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繁叶茂观后感心得体会范文精选"/>
      <w:r>
        <w:rPr/>
        <w:t>《花繁叶茂》观后感心得体会范文精选</w:t>
      </w:r>
      <w:bookmarkEnd w:id="0"/>
    </w:p>
    <w:p>
      <w:pPr>
        <w:pStyle w:val="Normal"/>
        <w:rPr/>
      </w:pPr>
      <w:r>
        <w:rPr/>
        <w:t>作为国家广播电视总局脱贫攻坚重点剧目，《花繁叶茂》以真实生动的人物形象，展示了年轻干部和基层干部们几代人对脱贫攻坚的决心下与群众携手脱贫攻坚的时代缩影和情感故事。</w:t>
      </w:r>
    </w:p>
    <w:p>
      <w:pPr>
        <w:pStyle w:val="Normal"/>
        <w:rPr/>
      </w:pPr>
      <w:r>
        <w:rPr/>
        <w:t>作为首部反映西南乡村题材的电视剧，《花繁叶茂》改编自欧阳黔森创作的报告文学《花繁叶茂，倾听花开的声音》。</w:t>
      </w:r>
    </w:p>
    <w:p>
      <w:pPr>
        <w:pStyle w:val="Normal"/>
        <w:rPr/>
      </w:pPr>
      <w:r>
        <w:rPr/>
        <w:t>故事从花茂村的第一书记欧阳采薇与花茂村村支书唐万财的工作开展讲起，通过花茂村为代表的枫香镇乡村变化，讲述了新时代干部群众携手精准扶贫奔小康的生动故事。</w:t>
      </w:r>
    </w:p>
    <w:p>
      <w:pPr>
        <w:pStyle w:val="Normal"/>
        <w:rPr/>
      </w:pPr>
      <w:r>
        <w:rPr/>
        <w:t>在剧中，无论是王迅饰演的满脑子主意的村支书唐万财、还是朱墨饰演的有一股韧劲儿的第一书记欧阳采薇，亦或是邵峰饰演的脚踏实地一心为民的石晓峰书记、尚大庆饰演的憨厚老实的村会计何老幺，人物特点都十分明确且富有亲和力，仿佛就来自观众身边，让人印象深刻。</w:t>
      </w:r>
    </w:p>
    <w:p>
      <w:pPr>
        <w:pStyle w:val="Normal"/>
        <w:rPr/>
      </w:pPr>
      <w:r>
        <w:rPr/>
        <w:t>张洪杰饰演的老支书、高蓓蓓饰演的潘梅、郑铭饰演的高立伟镇长、丁冠中饰演的第一书记赵子奇、白一弘饰演的第一书记王隆学，也让整个枫香镇变得更加丰富多彩。同时，著名实力演员尹铸胜、詹小楠、董春辉的友情出演。</w:t>
      </w:r>
    </w:p>
    <w:p>
      <w:pPr>
        <w:pStyle w:val="Normal"/>
        <w:rPr/>
      </w:pPr>
      <w:r>
        <w:rPr/>
        <w:t>同时，《花繁叶茂》结合了扶贫攻坚、精准扶贫的具体事例，分别展现了枫香镇下属的花茂村、大地方村、纸房村的不同地貌属性，石晓峰书记及三位第一书记欧阳采薇、赵子奇、王隆学的性格特点，与三位村支书唐万财、刘红民、令狐大方以及老支书的动人故事。他们与乡村变化一起成长，经历波折风雨，经历工作中的点滴磨难和喜悦。</w:t>
      </w:r>
    </w:p>
    <w:p>
      <w:pPr>
        <w:pStyle w:val="Normal"/>
        <w:rPr/>
      </w:pPr>
      <w:r>
        <w:rPr/>
        <w:t>通过剧情的深入发展，也让观众更加深入了解了旅游扶贫、电商扶贫、养殖扶贫等不同有的放矢的扶贫模式，尤其是对城市年轻观众来说，将随着剧情发展对乡村变化有着更为真切的全新解读，和这些剧中的角色一起成长和学习。</w:t>
      </w:r>
    </w:p>
    <w:p>
      <w:pPr>
        <w:pStyle w:val="Normal"/>
        <w:widowControl/>
        <w:bidi w:val="0"/>
        <w:spacing w:before="180" w:after="180"/>
        <w:jc w:val="left"/>
        <w:rPr/>
      </w:pPr>
      <w:r>
        <w:rPr/>
        <w:t>《花繁叶茂》以集结多位主创和演员的顶级资源、实力演员配置，和大家一起身临其境的从点滴之间见证花茂村最终迎来花繁叶茂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