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范文_认真学习保证书范文"/>
      <w:r>
        <w:rPr/>
        <w:t>好好学习保证书范文</w:t>
      </w:r>
      <w:r>
        <w:rPr/>
        <w:t>_</w:t>
      </w:r>
      <w:r>
        <w:rPr/>
        <w:t>认真学习保证书范文</w:t>
      </w:r>
      <w:bookmarkEnd w:id="0"/>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