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合伙合同范本"/>
      <w:r>
        <w:rPr/>
        <w:t>通用合伙合同范本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___________</w:t>
      </w:r>
      <w:r>
        <w:rPr/>
        <w:t>，年龄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