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学生实习总结"/>
      <w:r>
        <w:rPr/>
        <w:t>厨师学生实习总结</w:t>
      </w:r>
      <w:bookmarkEnd w:id="0"/>
    </w:p>
    <w:p>
      <w:pPr>
        <w:pStyle w:val="Normal"/>
        <w:rPr/>
      </w:pPr>
      <w:r>
        <w:rPr/>
        <w:t>时间如流水，稍纵即逝，实习已经有一年了，在这一年里我从一名学生成功转变为一名社会这个大家庭里一份子。在实习这段日子里，我无论在工作方面还是在生活方面都学到了很多东西，这些东西在书本中是找不到的。尤其是我的师傅我非常感谢他，是他把我培养出来的，不仅教我技术还教我做人的道理。让我从一个小小的学员转变为面点工，我受到了领导的重视。有时候也会有点想法，想走不想干了但是我多次的告诉自己走了不要后悔，有也许多想法让我打消这个念头经过厨师长的一番话打醒了我，走了离开了这里也不会每一件事都会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从学校走向社会，首要面临的问题便是角色转换的问题。从一个学生转化为一个单位人，在思想的层面上，必须认识到二者的社会角色之间存在着较大的差异。学生时代只是单纯的学习知识，而社会实践则意味着继续学习，并将知识应用于实践，学生时代可以自己选择交往的对象，而社会人则更多地被他人所选择。诸此种种的差异。不胜枚举。但仅仅在思想的层面上认识到这一点还是不够的，而是必须在实际的工作和生活中潜心体会，并自觉的进行这种角色的转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