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承诺书精选"/>
      <w:r>
        <w:rPr/>
        <w:t>大学生入党承诺书精选</w:t>
      </w:r>
      <w:bookmarkEnd w:id="0"/>
    </w:p>
    <w:p>
      <w:pPr>
        <w:pStyle w:val="Normal"/>
        <w:rPr/>
      </w:pPr>
      <w:r>
        <w:rPr/>
        <w:t>我感到很光荣的成为一名预备党员，作为一名即将迎来毕业的大三学生，我能选择就是参加工作或者继续深造，参加专升本，很好的规划自己接下来的学习，工作，生活，作为一名预备党员，我郑重承诺：</w:t>
      </w:r>
    </w:p>
    <w:p>
      <w:pPr>
        <w:pStyle w:val="Normal"/>
        <w:rPr/>
      </w:pPr>
      <w:r>
        <w:rPr/>
        <w:t>一，在学习中，我将继续做好学生工作的本职，好好学习，不断努力向前，按照自己的人生规划，通过努力让自身在学习上的突破可以更是那个一层楼，作为一名中共党员，我将用党员的标准严格要求自己，坚定理想，明确目标，在接下来的学习中保持该有的先进性，不断成长，做到在学习上，给身边的人树立模范带头的作用。在学习中，我不仅会坚持专业知识的学习，也会一如既往，会更加注重政治学习，加强理论知识的学习，不断提高政治思想觉悟。</w:t>
      </w:r>
    </w:p>
    <w:p>
      <w:pPr>
        <w:pStyle w:val="Normal"/>
        <w:rPr/>
      </w:pPr>
      <w:r>
        <w:rPr/>
        <w:t>二，在工作中，会保持高度负责任的态度走好自己的工作，我没有打算毕业后参加实习，而是一心一意的备考明年的专升本，作为一名党员，我想我会重新选择做一名班干部，也许曾经我作为班干部，并没有做得很好，但我承诺将来，必将全心全意为身边的同学服务，帮助那些需要帮助的同学，尽全力为大家奉献自己的力量，努力培养自己的责任心，端正态度，积极认真得对待我的每一份工作，。</w:t>
      </w:r>
    </w:p>
    <w:p>
      <w:pPr>
        <w:pStyle w:val="Normal"/>
        <w:rPr/>
      </w:pPr>
      <w:r>
        <w:rPr/>
        <w:t>三，在为人处事方面，我想目前我做的不够好，在接受大会上，被大家普遍批评的是在沟通表达方面，做的不好，平时会注重改正这方面的缺点，积极培养好的技能，好的态度，我认为自己在这反方面的缺陷是因为自己的文学素养的底子太差，知识底蕴不深厚，不能顺利表达自己的意见观点，在这方面，我一直在做着努力，平常注重多看文学方面的书籍，参加演讲与口才课程的培训，积极作出努力，努力改善自己在这方面的不足，今后，我也会一如既往的真诚坦率的对待每一个人。</w:t>
      </w:r>
    </w:p>
    <w:p>
      <w:pPr>
        <w:pStyle w:val="Normal"/>
        <w:rPr/>
      </w:pPr>
      <w:r>
        <w:rPr/>
        <w:t>四，在思想上，忠诚为党，继续不断努力提高思想觉悟，加强思想修养，用最正确的思想理论指导自己作为党员的行为，不断纠正思想的误差。</w:t>
      </w:r>
    </w:p>
    <w:p>
      <w:pPr>
        <w:pStyle w:val="Normal"/>
        <w:rPr/>
      </w:pPr>
      <w:r>
        <w:rPr/>
        <w:t>五，在生活当中，热爱生活，热情待人，积极给予需要帮助的人帮助，作为一名预备党员，今后将会做得更好，用自己的力量更加主动帮助别人，更好的履行自己身为党员的责任，积极履行党员义务，做好自己，做好自己分内之事，用最好的榜样引领他人，感染他人，坚决拥护党组织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六，以后依然会坚持向党组织汇报思想，汇报工作情况，每天依然坚持晨读，每天保持良好的作息时间，积极参与党组织举办的活动。自身也会履行自己作为一个社会公民的责任，遵纪守法，保持良好的道德行为，树立高度的责任感，保证作为一个党员的先进性，维护党的良好形象。</w:t>
      </w:r>
    </w:p>
    <w:p>
      <w:pPr>
        <w:pStyle w:val="Normal"/>
        <w:rPr/>
      </w:pPr>
      <w:r>
        <w:rPr/>
        <w:t>作为一名中共预备党员，我承诺将会应该高度的责任，更端正的态度，履行自己的责任，用自己最好的状态做好自己身为党员的每一件事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大学生入党承诺书”的人还看：</w:t>
      </w:r>
    </w:p>
    <w:p>
      <w:pPr>
        <w:pStyle w:val="Normal"/>
        <w:rPr/>
      </w:pPr>
      <w:r>
        <w:rPr/>
        <w:t>1.</w:t>
      </w:r>
      <w:r>
        <w:rPr/>
        <w:t>大学生入党承诺书</w:t>
      </w:r>
    </w:p>
    <w:p>
      <w:pPr>
        <w:pStyle w:val="Normal"/>
        <w:rPr/>
      </w:pPr>
      <w:r>
        <w:rPr/>
        <w:t>2.2015</w:t>
      </w:r>
      <w:r>
        <w:rPr/>
        <w:t>年大学生党员公开承诺书</w:t>
      </w:r>
    </w:p>
    <w:p>
      <w:pPr>
        <w:pStyle w:val="Normal"/>
        <w:rPr/>
      </w:pPr>
      <w:r>
        <w:rPr/>
        <w:t>3.</w:t>
      </w:r>
      <w:r>
        <w:rPr/>
        <w:t>大学生党员的承诺书精选</w:t>
      </w:r>
    </w:p>
    <w:p>
      <w:pPr>
        <w:pStyle w:val="Normal"/>
        <w:rPr/>
      </w:pPr>
      <w:r>
        <w:rPr/>
        <w:t>4.2017</w:t>
      </w:r>
      <w:r>
        <w:rPr/>
        <w:t>年大学生党员承诺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员承诺书</w:t>
      </w:r>
      <w:r>
        <w:rPr/>
        <w:t>2017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