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宣传月活动领导讲话"/>
      <w:r>
        <w:rPr/>
        <w:t>环保宣传月活动领导讲话</w:t>
      </w:r>
      <w:bookmarkEnd w:id="0"/>
    </w:p>
    <w:p>
      <w:pPr>
        <w:pStyle w:val="Normal"/>
        <w:rPr/>
      </w:pPr>
      <w:r>
        <w:rPr/>
        <w:t>同志们：</w:t>
      </w:r>
    </w:p>
    <w:p>
      <w:pPr>
        <w:pStyle w:val="Normal"/>
        <w:rPr/>
      </w:pPr>
      <w:r>
        <w:rPr/>
        <w:t>召开这次会议，主要任务是学习贯彻党的精神及省局党组的有关指示要求，总结</w:t>
      </w:r>
      <w:r>
        <w:rPr/>
        <w:t>20xx</w:t>
      </w:r>
      <w:r>
        <w:rPr/>
        <w:t>年的环境宣教工作，表彰先进，交流经验，部署</w:t>
      </w:r>
      <w:r>
        <w:rPr/>
        <w:t>20xx</w:t>
      </w:r>
      <w:r>
        <w:rPr/>
        <w:t>年的环境宣教任务。刚才，钟福生主任作了工作报告，讲的很全面，请大家结合实际，认真研究落实。</w:t>
      </w:r>
      <w:r>
        <w:rPr/>
        <w:t>5</w:t>
      </w:r>
      <w:r>
        <w:rPr/>
        <w:t>个单位的典型发言都很精彩，各有特色，事迹突出，很有学习借鉴意义。下面，我讲几点意见：</w:t>
      </w:r>
    </w:p>
    <w:p>
      <w:pPr>
        <w:pStyle w:val="Normal"/>
        <w:rPr/>
      </w:pPr>
      <w:r>
        <w:rPr/>
        <w:t>一、</w:t>
      </w:r>
      <w:r>
        <w:rPr/>
        <w:t>20xx</w:t>
      </w:r>
      <w:r>
        <w:rPr/>
        <w:t>年全省环保宣教工作取得了新的进展</w:t>
      </w:r>
    </w:p>
    <w:p>
      <w:pPr>
        <w:pStyle w:val="Normal"/>
        <w:rPr/>
      </w:pPr>
      <w:r>
        <w:rPr/>
        <w:t>20xx</w:t>
      </w:r>
      <w:r>
        <w:rPr/>
        <w:t>年，我省环保宣教工作，认真贯彻落实中宣部、国家环保总局、国家教育部联合下发的《关于做好“十一五”时期环境宣传教育工作意见》和省局下发的《关于进一步做好环保宣传报道工作意见》的要求，紧紧围绕全省环保中心任务，创新思路，突出重点，规范程序，完善机制，在环境新闻宣传、环境教育培训、环保公益活动、环境文化建设等方面都取得了新的进展，为全省环保工作特别是污染减排任务的圆满完成，营造了良好的舆论氛围。去年，全省环保宣教部门的同志们齐心协力、开拓创新，做了大量工作，取得了卓有成效的成果。我认为主要有这样几个突出方面：</w:t>
      </w:r>
    </w:p>
    <w:p>
      <w:pPr>
        <w:pStyle w:val="Normal"/>
        <w:rPr/>
      </w:pPr>
      <w:r>
        <w:rPr/>
        <w:t>(</w:t>
      </w:r>
      <w:r>
        <w:rPr/>
        <w:t>一</w:t>
      </w:r>
      <w:r>
        <w:rPr/>
        <w:t>)</w:t>
      </w:r>
      <w:r>
        <w:rPr/>
        <w:t>加强措施，进一步做好环境新闻宣传工作</w:t>
      </w:r>
    </w:p>
    <w:p>
      <w:pPr>
        <w:pStyle w:val="Normal"/>
        <w:rPr/>
      </w:pPr>
      <w:r>
        <w:rPr/>
        <w:t>去年</w:t>
      </w:r>
      <w:r>
        <w:rPr/>
        <w:t>5</w:t>
      </w:r>
      <w:r>
        <w:rPr/>
        <w:t>月，省局出台了《关于进一步做好环保宣传报道工作的意见》，提出环保宣传报道的“三大方面和五项重点内容”。根据《意见》要求，全省环保宣教系统结合实际，采取有力措施，认真贯彻落实。</w:t>
      </w:r>
    </w:p>
    <w:p>
      <w:pPr>
        <w:pStyle w:val="Normal"/>
        <w:rPr/>
      </w:pPr>
      <w:r>
        <w:rPr/>
        <w:t>一是建立了环保宣传报道支持响应体系。去年</w:t>
      </w:r>
      <w:r>
        <w:rPr/>
        <w:t>11</w:t>
      </w:r>
      <w:r>
        <w:rPr/>
        <w:t>月</w:t>
      </w:r>
      <w:r>
        <w:rPr/>
        <w:t>5</w:t>
      </w:r>
      <w:r>
        <w:rPr/>
        <w:t>日，省局局长专题会议确定：每月各有关处室、单位按规定时间将主要工作进展、例行监测、重要活动情况和下月计划安排，提供给宣传中心，由其统一组织宣传报道。每季度由局调研室牵头，组织有关处室和宣传中心、《中环报》山东记者站的领导，召开信息宣传专题会议，汇报工作，分析形势，研究选题，拟订报道计划。宣传中心每月</w:t>
      </w:r>
      <w:r>
        <w:rPr/>
        <w:t>5</w:t>
      </w:r>
      <w:r>
        <w:rPr/>
        <w:t>日前，将上月发稿综合统计情况书面报分管省长、局领导和有关处室，每季度上旬向全省通报各市环保宣传报道工作情况。这些措施要求的落实，有力地加强了环境宣传工作。</w:t>
      </w:r>
    </w:p>
    <w:p>
      <w:pPr>
        <w:pStyle w:val="Normal"/>
        <w:rPr/>
      </w:pPr>
      <w:r>
        <w:rPr/>
        <w:t>二是以正面宣传为主。全省各级环保宣教部门大力宣传省委、省政府和各市关于加强环境保护的重大决策</w:t>
      </w:r>
      <w:r>
        <w:rPr/>
        <w:t>;</w:t>
      </w:r>
      <w:r>
        <w:rPr/>
        <w:t>宣传科学发展，推进生态文明建设，做好污染减排，建设资源节约型、环境友好型社会的成果</w:t>
      </w:r>
      <w:r>
        <w:rPr/>
        <w:t>;</w:t>
      </w:r>
      <w:r>
        <w:rPr/>
        <w:t>宣传广大环保职工认真学习贯彻党的精神，开拓进取、埋头工作、依法行政、严格执法，为又好又快发展保驾护航的工作业绩</w:t>
      </w:r>
      <w:r>
        <w:rPr/>
        <w:t>;</w:t>
      </w:r>
      <w:r>
        <w:rPr/>
        <w:t>宣传全省环保工作的成功经验和先进典型，同时，客观、适度报道环境严重违法问题和处理结果，宣传方向把握的非常准确。</w:t>
      </w:r>
    </w:p>
    <w:p>
      <w:pPr>
        <w:pStyle w:val="Normal"/>
        <w:rPr/>
      </w:pPr>
      <w:r>
        <w:rPr/>
        <w:t>三是设置“环保议程”。省市各级都建立了环保新闻宣传策划和调度制度，加强与媒体的沟通协作，遇有重大选题，及时召集主流媒者新闻策划会，进行连续深入的报道。积极利用新闻发布会、定期通报会、提供新闻通稿等形式，加大宣传力度，提高宣传效果。建立了环保典型信息资料库，为环保宣传提供素材。</w:t>
      </w:r>
      <w:r>
        <w:rPr/>
        <w:t>20xx</w:t>
      </w:r>
      <w:r>
        <w:rPr/>
        <w:t>年，全省环境宣传工作取得了突破性成果，成绩斐然。</w:t>
      </w:r>
    </w:p>
    <w:p>
      <w:pPr>
        <w:pStyle w:val="Normal"/>
        <w:rPr/>
      </w:pPr>
      <w:r>
        <w:rPr/>
        <w:t>(</w:t>
      </w:r>
      <w:r>
        <w:rPr/>
        <w:t>二</w:t>
      </w:r>
      <w:r>
        <w:rPr/>
        <w:t>)</w:t>
      </w:r>
      <w:r>
        <w:rPr/>
        <w:t>紧扣中心，突出重大活动和重点工作的宣传</w:t>
      </w:r>
    </w:p>
    <w:p>
      <w:pPr>
        <w:pStyle w:val="Normal"/>
        <w:rPr/>
      </w:pPr>
      <w:r>
        <w:rPr/>
        <w:t>结合“六五”世界环境日、环保法律法规颁布、有关重大会议活动及生态文明建设、污染减排、南水北调山东段治污、环境监管执法、环保科技创新等工作，重点组织宣传策划，进行全面、系统、连续、立体化的宣传，不断掀起阶段性宣传高潮。“六五”期间，与山东电视台联合组织了以“节约资源，保护环境，共建美好家园”为主题的环保知识竞赛，</w:t>
      </w:r>
      <w:r>
        <w:rPr/>
        <w:t>17</w:t>
      </w:r>
      <w:r>
        <w:rPr/>
        <w:t>市环保局都踊跃参赛，展示了全省环保系统良好的精神风貌。这是近十几年来我省组织的规模最大、覆盖面最广、影响深远、成效显著、省市共同参加的“六五”纪念活动。连续</w:t>
      </w:r>
      <w:r>
        <w:rPr/>
        <w:t>15</w:t>
      </w:r>
      <w:r>
        <w:rPr/>
        <w:t>年组织开展了齐鲁环保世纪行宣传活动，取得了很大成果。去年</w:t>
      </w:r>
      <w:r>
        <w:rPr/>
        <w:t>6</w:t>
      </w:r>
      <w:r>
        <w:rPr/>
        <w:t>月中旬召开了全省环保世纪行总结表彰会，表彰了</w:t>
      </w:r>
      <w:r>
        <w:rPr/>
        <w:t>95</w:t>
      </w:r>
      <w:r>
        <w:rPr/>
        <w:t>篇好新闻、</w:t>
      </w:r>
      <w:r>
        <w:rPr/>
        <w:t>10</w:t>
      </w:r>
      <w:r>
        <w:rPr/>
        <w:t>个优秀组织单位、</w:t>
      </w:r>
      <w:r>
        <w:rPr/>
        <w:t>40</w:t>
      </w:r>
      <w:r>
        <w:rPr/>
        <w:t>名先进个人。在</w:t>
      </w:r>
      <w:r>
        <w:rPr/>
        <w:t>20xx</w:t>
      </w:r>
      <w:r>
        <w:rPr/>
        <w:t>年</w:t>
      </w:r>
      <w:r>
        <w:rPr/>
        <w:t>1</w:t>
      </w:r>
      <w:r>
        <w:rPr/>
        <w:t>月</w:t>
      </w:r>
      <w:r>
        <w:rPr/>
        <w:t>6</w:t>
      </w:r>
      <w:r>
        <w:rPr/>
        <w:t>日召开的中华环保世纪行</w:t>
      </w:r>
      <w:r>
        <w:rPr/>
        <w:t>15</w:t>
      </w:r>
      <w:r>
        <w:rPr/>
        <w:t>年总结表彰会上，齐鲁环保世纪行受到表彰，并在会上作了典型发言。</w:t>
      </w:r>
    </w:p>
    <w:p>
      <w:pPr>
        <w:pStyle w:val="Normal"/>
        <w:rPr/>
      </w:pPr>
      <w:r>
        <w:rPr/>
        <w:t>为配合山东省南水北调治污工程，提高沿线群众的生态意识，去年</w:t>
      </w:r>
      <w:r>
        <w:rPr/>
        <w:t>10</w:t>
      </w:r>
      <w:r>
        <w:rPr/>
        <w:t>月</w:t>
      </w:r>
      <w:r>
        <w:rPr/>
        <w:t>10</w:t>
      </w:r>
      <w:r>
        <w:rPr/>
        <w:t>日至</w:t>
      </w:r>
      <w:r>
        <w:rPr/>
        <w:t>12</w:t>
      </w:r>
      <w:r>
        <w:rPr/>
        <w:t>日，省环保局组织郯城县环保艺术团和当地的部分节目，连续</w:t>
      </w:r>
      <w:r>
        <w:rPr/>
        <w:t>3</w:t>
      </w:r>
      <w:r>
        <w:rPr/>
        <w:t>天在枣庄薛城区、济宁邹城市、泰安东平县进行了</w:t>
      </w:r>
      <w:r>
        <w:rPr/>
        <w:t>3</w:t>
      </w:r>
      <w:r>
        <w:rPr/>
        <w:t>场以“节能减排、人人参与，共建绿色家园”为主题的文艺演出，社会反响强烈，收到很好的效果。枣庄、济宁、泰安和</w:t>
      </w:r>
      <w:r>
        <w:rPr/>
        <w:t>3</w:t>
      </w:r>
      <w:r>
        <w:rPr/>
        <w:t>个县</w:t>
      </w:r>
      <w:r>
        <w:rPr/>
        <w:t>(</w:t>
      </w:r>
      <w:r>
        <w:rPr/>
        <w:t>市、区</w:t>
      </w:r>
      <w:r>
        <w:rPr/>
        <w:t>)</w:t>
      </w:r>
      <w:r>
        <w:rPr/>
        <w:t>环保局高度重视，做了精心准备，保证了演出的顺利进行。</w:t>
      </w:r>
    </w:p>
    <w:p>
      <w:pPr>
        <w:pStyle w:val="Normal"/>
        <w:rPr/>
      </w:pPr>
      <w:r>
        <w:rPr/>
        <w:t>(</w:t>
      </w:r>
      <w:r>
        <w:rPr/>
        <w:t>三</w:t>
      </w:r>
      <w:r>
        <w:rPr/>
        <w:t>)</w:t>
      </w:r>
      <w:r>
        <w:rPr/>
        <w:t>积极探索，创新环保宣教工作的形式和方法</w:t>
      </w:r>
    </w:p>
    <w:p>
      <w:pPr>
        <w:pStyle w:val="Normal"/>
        <w:rPr/>
      </w:pPr>
      <w:r>
        <w:rPr/>
        <w:t>为进一步创新形式，强化效果，推动全省环境宣教工作的深入发展，省局去年制定下发了《山东省环境宣传教育工作考核办法》，切实增强了考核的针对性和可操作性，既为各市宣教工作的量化提供了依据，也为省里统一考核奠定了基础，促进了环境宣教工作的创新和发展。《办法》出台后，受到国家环保总局的关注和肯定，十几个兄弟省市学习、借鉴了我们的经验。</w:t>
      </w:r>
    </w:p>
    <w:p>
      <w:pPr>
        <w:pStyle w:val="Normal"/>
        <w:rPr/>
      </w:pPr>
      <w:r>
        <w:rPr/>
        <w:t>去年</w:t>
      </w:r>
      <w:r>
        <w:rPr/>
        <w:t>9</w:t>
      </w:r>
      <w:r>
        <w:rPr/>
        <w:t>月</w:t>
      </w:r>
      <w:r>
        <w:rPr/>
        <w:t>9</w:t>
      </w:r>
      <w:r>
        <w:rPr/>
        <w:t>日，省环保局、省经贸委、省教育厅、团省委联合举办“节能减排，保护环境，共建绿色家园”主题宣传活动，省直</w:t>
      </w:r>
      <w:r>
        <w:rPr/>
        <w:t>14</w:t>
      </w:r>
      <w:r>
        <w:rPr/>
        <w:t>个部门参加了启动仪式，郭兆信副省长发表了书面讲话，原省政协主席陆懋增、省人大城环委等领导亲自出席了启动仪式，同时，举办了环保书画笔会，</w:t>
      </w:r>
      <w:r>
        <w:rPr/>
        <w:t>20</w:t>
      </w:r>
      <w:r>
        <w:rPr/>
        <w:t>多名书画家进行现场创作，《大众日报》在一版刊发了消息。</w:t>
      </w:r>
    </w:p>
    <w:p>
      <w:pPr>
        <w:pStyle w:val="Normal"/>
        <w:rPr/>
      </w:pPr>
      <w:r>
        <w:rPr/>
        <w:t>去年，我省承担的“中国环境意识项目”山东子项目，以“提高南水北调东线山东段沿线农民环境意识”为主题，在部分县</w:t>
      </w:r>
      <w:r>
        <w:rPr/>
        <w:t>(</w:t>
      </w:r>
      <w:r>
        <w:rPr/>
        <w:t>市、区</w:t>
      </w:r>
      <w:r>
        <w:rPr/>
        <w:t>)</w:t>
      </w:r>
      <w:r>
        <w:rPr/>
        <w:t>开展了环保文艺巡演、环保图片巡回展、制作环保宣传牌、环保摄影摄像采风、环保知识下乡、环保法律法规宣传月等多项活动，粉刷上墙标语，悬挂横幅，制作宣传广告牌，搞的有声有色，影响很大，营造了良好的社会舆论氛围。国家环保总局项目办对山东子项目完成情况给予了高度评价。</w:t>
      </w:r>
    </w:p>
    <w:p>
      <w:pPr>
        <w:pStyle w:val="Normal"/>
        <w:rPr/>
      </w:pPr>
      <w:r>
        <w:rPr/>
        <w:t>加强环境文化建设。制作了《小清河流域水污染防治情况》等</w:t>
      </w:r>
      <w:r>
        <w:rPr/>
        <w:t>6</w:t>
      </w:r>
      <w:r>
        <w:rPr/>
        <w:t>部环保专题片，直观地反映了我省水污染防治等环保工作情况，为领导科学决策提供了依据。我们还组织参加了国家环保总局举办的“全国环保系统乒乓球比赛”，取得了男、女团体和女子单打冠军，男子单打和女子单打亚军的好成绩。编辑出版《山东环境》杂志</w:t>
      </w:r>
      <w:r>
        <w:rPr/>
        <w:t>13</w:t>
      </w:r>
      <w:r>
        <w:rPr/>
        <w:t>期，赠送有关领导和各市、县环保局，为全省环保系统介绍经验、交流工作、探讨问题提供了平台。今年</w:t>
      </w:r>
      <w:r>
        <w:rPr/>
        <w:t>1</w:t>
      </w:r>
      <w:r>
        <w:rPr/>
        <w:t>月</w:t>
      </w:r>
      <w:r>
        <w:rPr/>
        <w:t>1</w:t>
      </w:r>
      <w:r>
        <w:rPr/>
        <w:t>日，我省在山东卫视新闻联播之后，首次在全国发布全省</w:t>
      </w:r>
      <w:r>
        <w:rPr/>
        <w:t>17</w:t>
      </w:r>
      <w:r>
        <w:rPr/>
        <w:t>城市空气质量预报和日报。</w:t>
      </w:r>
    </w:p>
    <w:p>
      <w:pPr>
        <w:pStyle w:val="Normal"/>
        <w:rPr/>
      </w:pPr>
      <w:r>
        <w:rPr/>
        <w:t>(</w:t>
      </w:r>
      <w:r>
        <w:rPr/>
        <w:t>四</w:t>
      </w:r>
      <w:r>
        <w:rPr/>
        <w:t>)</w:t>
      </w:r>
      <w:r>
        <w:rPr/>
        <w:t>围绕工作重点，突出做好宣传报道工作</w:t>
      </w:r>
    </w:p>
    <w:p>
      <w:pPr>
        <w:pStyle w:val="Normal"/>
        <w:rPr/>
      </w:pPr>
      <w:r>
        <w:rPr/>
        <w:t>去年，我省在中央及省直媒体发稿</w:t>
      </w:r>
      <w:r>
        <w:rPr/>
        <w:t>1700</w:t>
      </w:r>
      <w:r>
        <w:rPr/>
        <w:t>多篇，稿件数量和质量比上年均有较大幅度提高。特别是在中央电视台《新闻联播》栏目发了《山东：大力关闭“土小”企业一季度实现减排目标》等两个头条，影响很大，扩大了山东环保影响力，增强了山东环保的话语权。去年</w:t>
      </w:r>
      <w:r>
        <w:rPr/>
        <w:t>6</w:t>
      </w:r>
      <w:r>
        <w:rPr/>
        <w:t>月</w:t>
      </w:r>
      <w:r>
        <w:rPr/>
        <w:t>6</w:t>
      </w:r>
      <w:r>
        <w:rPr/>
        <w:t>日，《中环报》发表了郭兆信副省长的长篇专访《咬定减排不放松》，全面介绍了山东省委、省政府对污染减排的高度重视，阐明了我省从政策、法律等方面推动减排工作的部署和措施，这篇专访在山东乃至全国引起较大反响，多家媒体转载转发，在网上引起热评。全省在《中环报》发稿</w:t>
      </w:r>
      <w:r>
        <w:rPr/>
        <w:t>1369</w:t>
      </w:r>
      <w:r>
        <w:rPr/>
        <w:t>篇，发稿量全国第一，我省被评为宣传报道先进单位。通过积极协调，在去年省委宣传部开展的“落实科学发展观”先进典型宣传活动中，集中宣传了省局推荐的沂源县环保局长王庆泉、郯城县环保局长胡友飞的事迹。《大众日报》、省电台、省电视台、省委《支部生活》杂志、《党员干部之友》杂志等媒体，对他们进行了集中采访、统一宣传。郯城县环保局胡友飞局长还获得了山东电视台组织的“</w:t>
      </w:r>
      <w:r>
        <w:rPr/>
        <w:t>20xx</w:t>
      </w:r>
      <w:r>
        <w:rPr/>
        <w:t>山东年度新闻人物”评比提名奖。省委宣传部拟将胡友飞的事迹推荐到中宣部。</w:t>
      </w:r>
    </w:p>
    <w:p>
      <w:pPr>
        <w:pStyle w:val="Normal"/>
        <w:rPr/>
      </w:pPr>
      <w:r>
        <w:rPr/>
        <w:t>根据国家环保总局领导批示和《中环报》的安排，去年完成了</w:t>
      </w:r>
      <w:r>
        <w:rPr/>
        <w:t>9</w:t>
      </w:r>
      <w:r>
        <w:rPr/>
        <w:t>家污染案件的调查采访，建立了信访调查档案，完善了调查采访和反馈程序，撰写了《关于对河北馆陶县孙庄村小纸浆厂环境污染信访情况的调查报告》，发表了《石大炼厂污染何时能解决》、《小小淀粉厂为何屡禁不止》、《环境执法检查组厂门前受阻胜利发电厂“门规”不识执法证》等报道，有力地促进了污染事件的整改和处理。</w:t>
      </w:r>
    </w:p>
    <w:p>
      <w:pPr>
        <w:pStyle w:val="Normal"/>
        <w:rPr/>
      </w:pPr>
      <w:r>
        <w:rPr/>
        <w:t>去年</w:t>
      </w:r>
      <w:r>
        <w:rPr/>
        <w:t>11</w:t>
      </w:r>
      <w:r>
        <w:rPr/>
        <w:t>月，郭兆信副省长听取了省局关于环保宣传工作的专题汇报，充分肯定了环保宣传报道工作成绩，并指示环保宣传报道要紧密配合环保中心工作，要以正面宣传为主，切实加大力度，做到家喻户晓，人人皆知。省领导的指示极大地鼓舞和激发了环保宣传工作者的士气和积极性。</w:t>
      </w:r>
    </w:p>
    <w:p>
      <w:pPr>
        <w:pStyle w:val="Normal"/>
        <w:rPr/>
      </w:pPr>
      <w:r>
        <w:rPr/>
        <w:t>(</w:t>
      </w:r>
      <w:r>
        <w:rPr/>
        <w:t>五</w:t>
      </w:r>
      <w:r>
        <w:rPr/>
        <w:t>)</w:t>
      </w:r>
      <w:r>
        <w:rPr/>
        <w:t>多法并举，全面推进环保教育与培训</w:t>
      </w:r>
    </w:p>
    <w:p>
      <w:pPr>
        <w:pStyle w:val="Normal"/>
        <w:rPr/>
      </w:pPr>
      <w:r>
        <w:rPr/>
        <w:t>根据省委组织部的安排，去年</w:t>
      </w:r>
      <w:r>
        <w:rPr/>
        <w:t>8</w:t>
      </w:r>
      <w:r>
        <w:rPr/>
        <w:t>月中旬，举办了全省县级领导干部“落实科学发展观，推进生态省建设”培训班，我省西部</w:t>
      </w:r>
      <w:r>
        <w:rPr/>
        <w:t>8</w:t>
      </w:r>
      <w:r>
        <w:rPr/>
        <w:t>市</w:t>
      </w:r>
      <w:r>
        <w:rPr/>
        <w:t>60</w:t>
      </w:r>
      <w:r>
        <w:rPr/>
        <w:t>多个县</w:t>
      </w:r>
      <w:r>
        <w:rPr/>
        <w:t>(</w:t>
      </w:r>
      <w:r>
        <w:rPr/>
        <w:t>市、区</w:t>
      </w:r>
      <w:r>
        <w:rPr/>
        <w:t>)</w:t>
      </w:r>
      <w:r>
        <w:rPr/>
        <w:t>政府分管领导和环保局长参加了培训。组织了“绿色学校”学生参与网上环境教育活动，联合省教育厅表彰了</w:t>
      </w:r>
      <w:r>
        <w:rPr/>
        <w:t>73</w:t>
      </w:r>
      <w:r>
        <w:rPr/>
        <w:t>名“环境小行家”和</w:t>
      </w:r>
      <w:r>
        <w:rPr/>
        <w:t>18</w:t>
      </w:r>
      <w:r>
        <w:rPr/>
        <w:t>名“优秀辅导员”，举办了近</w:t>
      </w:r>
      <w:r>
        <w:rPr/>
        <w:t>100</w:t>
      </w:r>
      <w:r>
        <w:rPr/>
        <w:t>人参加的辅导教师培训班。组织各级“绿色学校”近万名中小学生参加华东六省一市的比赛，有效答题人数</w:t>
      </w:r>
      <w:r>
        <w:rPr/>
        <w:t>7763</w:t>
      </w:r>
      <w:r>
        <w:rPr/>
        <w:t>人，参与人数居华东六省一市之首，获得奖项最多。继续组织参与“环日本海、黄海海边漂浮物调查”活动。</w:t>
      </w:r>
    </w:p>
    <w:p>
      <w:pPr>
        <w:pStyle w:val="Normal"/>
        <w:rPr/>
      </w:pPr>
      <w:r>
        <w:rPr/>
        <w:t>加强组织绿色系列创建活动。修订了考评标准，下发了省级“绿色学校”、“绿色社区”档案管理规定，统一制作了创建“绿色学校”档案资料夹，去年，新增国家“绿色学校”</w:t>
      </w:r>
      <w:r>
        <w:rPr/>
        <w:t>9</w:t>
      </w:r>
      <w:r>
        <w:rPr/>
        <w:t>所，国家“绿色社区”</w:t>
      </w:r>
      <w:r>
        <w:rPr/>
        <w:t>11</w:t>
      </w:r>
      <w:r>
        <w:rPr/>
        <w:t>家</w:t>
      </w:r>
      <w:r>
        <w:rPr/>
        <w:t>;</w:t>
      </w:r>
      <w:r>
        <w:rPr/>
        <w:t>表彰省级“绿色学校”</w:t>
      </w:r>
      <w:r>
        <w:rPr/>
        <w:t>381</w:t>
      </w:r>
      <w:r>
        <w:rPr/>
        <w:t>所，省级“绿色社区”</w:t>
      </w:r>
      <w:r>
        <w:rPr/>
        <w:t>101</w:t>
      </w:r>
      <w:r>
        <w:rPr/>
        <w:t>家。命名了首批</w:t>
      </w:r>
      <w:r>
        <w:rPr/>
        <w:t>12</w:t>
      </w:r>
      <w:r>
        <w:rPr/>
        <w:t>家省级“环境教育基地”。对第三批省级环境友好企业进行了初审和现场评估。</w:t>
      </w:r>
    </w:p>
    <w:p>
      <w:pPr>
        <w:pStyle w:val="Normal"/>
        <w:rPr/>
      </w:pPr>
      <w:r>
        <w:rPr/>
        <w:t>二、认清形势，把握机遇，进一步增强做好环保宣教工作的责任感和紧迫感</w:t>
      </w:r>
    </w:p>
    <w:p>
      <w:pPr>
        <w:pStyle w:val="Normal"/>
        <w:rPr/>
      </w:pPr>
      <w:r>
        <w:rPr/>
        <w:t>20xx</w:t>
      </w:r>
      <w:r>
        <w:rPr/>
        <w:t>年</w:t>
      </w:r>
      <w:r>
        <w:rPr/>
        <w:t>,</w:t>
      </w:r>
      <w:r>
        <w:rPr/>
        <w:t>在各级党委、政府的大力支持下，我省环保工作取得了显著成绩。在全省经济持续快速发展、资源能源消耗持续增加的情况下，环境污染和生态破坏得到遏制，环保工作取得重大进展，环境质量明显改善，在全省经济较快发展的同时，全面完成了两个约束性指标的减排任务。年削减化学需氧量</w:t>
      </w:r>
      <w:r>
        <w:rPr/>
        <w:t>(COD)</w:t>
      </w:r>
      <w:r>
        <w:rPr/>
        <w:t>比</w:t>
      </w:r>
      <w:r>
        <w:rPr/>
        <w:t>2006</w:t>
      </w:r>
      <w:r>
        <w:rPr/>
        <w:t>年下降了</w:t>
      </w:r>
      <w:r>
        <w:rPr/>
        <w:t>5.04%</w:t>
      </w:r>
      <w:r>
        <w:rPr/>
        <w:t>，年削减二氧化硫</w:t>
      </w:r>
      <w:r>
        <w:rPr/>
        <w:t>(SO2)</w:t>
      </w:r>
      <w:r>
        <w:rPr/>
        <w:t>比</w:t>
      </w:r>
      <w:r>
        <w:rPr/>
        <w:t>2006</w:t>
      </w:r>
      <w:r>
        <w:rPr/>
        <w:t>年下降</w:t>
      </w:r>
      <w:r>
        <w:rPr/>
        <w:t>7.12%</w:t>
      </w:r>
      <w:r>
        <w:rPr/>
        <w:t>，超额完成了年初确定的</w:t>
      </w:r>
      <w:r>
        <w:rPr/>
        <w:t>COD</w:t>
      </w:r>
      <w:r>
        <w:rPr/>
        <w:t>削减</w:t>
      </w:r>
      <w:r>
        <w:rPr/>
        <w:t>5%</w:t>
      </w:r>
      <w:r>
        <w:rPr/>
        <w:t>、</w:t>
      </w:r>
      <w:r>
        <w:rPr/>
        <w:t>SO2</w:t>
      </w:r>
      <w:r>
        <w:rPr/>
        <w:t>削减</w:t>
      </w:r>
      <w:r>
        <w:rPr/>
        <w:t>7%</w:t>
      </w:r>
      <w:r>
        <w:rPr/>
        <w:t>的目标。这个成绩是很大的，是将前年没有完成的削减任务累加在一起，相当于一年完成了一年半的削减任务。同时，我省去年的国内生产总值是</w:t>
      </w:r>
      <w:r>
        <w:rPr/>
        <w:t>2.6</w:t>
      </w:r>
      <w:r>
        <w:rPr/>
        <w:t>万亿人民币，增速为</w:t>
      </w:r>
      <w:r>
        <w:rPr/>
        <w:t>14.3%</w:t>
      </w:r>
      <w:r>
        <w:rPr/>
        <w:t>，这其中也产生了数量相当的污染物新增量。根据国家确定的计算方法，这些要在既定减排指标外消化掉。因此，我们</w:t>
      </w:r>
      <w:r>
        <w:rPr/>
        <w:t>20xx</w:t>
      </w:r>
      <w:r>
        <w:rPr/>
        <w:t>年化学需氧量实际削减是</w:t>
      </w:r>
      <w:r>
        <w:rPr/>
        <w:t>11.69</w:t>
      </w:r>
      <w:r>
        <w:rPr/>
        <w:t>万吨，二氧化硫的实际削减是</w:t>
      </w:r>
      <w:r>
        <w:rPr/>
        <w:t>27.52</w:t>
      </w:r>
      <w:r>
        <w:rPr/>
        <w:t>万吨。</w:t>
      </w:r>
    </w:p>
    <w:p>
      <w:pPr>
        <w:pStyle w:val="Normal"/>
        <w:rPr/>
      </w:pPr>
      <w:r>
        <w:rPr/>
        <w:t>全省环境质量有了一定改善，这是有目共睹的。但从总的方面看，我们省的环境形势仍较严峻。因为山东省即是是人口大省、经济大省也是污染物排放大省，目前全省经济增长方式尚未根本改变，经济较快增长带来较高的污染物新增排放量，结构性污染仍然十分突出。有的党委、政府对环保工作认识还不到位，重发展，轻环保，对污染减排工程抓的不力，进展迟缓。有的企业环保意识虽然有所增强，但超排、偷排的行为仍时有发生。有的地方环境污染还比较严重，治理的任务非常繁重。对这些问题必须高度重视，与此同时，从全省环境宣教工作来看，我们的思想观念、方式方法、工作能力还很不适应形势发展的需要，必须认真加以解决。</w:t>
      </w:r>
    </w:p>
    <w:p>
      <w:pPr>
        <w:pStyle w:val="Normal"/>
        <w:rPr/>
      </w:pPr>
      <w:r>
        <w:rPr/>
        <w:t>20xx</w:t>
      </w:r>
      <w:r>
        <w:rPr/>
        <w:t>年是深入贯彻落实党的精神的第一年，是奥运年，是改革开放</w:t>
      </w:r>
      <w:r>
        <w:rPr/>
        <w:t>30</w:t>
      </w:r>
      <w:r>
        <w:rPr/>
        <w:t>周年，也是确保完成“十一五”治污减排目标的关键年。省十届人大《政府工作报告》中提出了“二氧化硫和化学需氧量均下降</w:t>
      </w:r>
      <w:r>
        <w:rPr/>
        <w:t>4%</w:t>
      </w:r>
      <w:r>
        <w:rPr/>
        <w:t>的任务目标”，省局党组提出要争取实现二氧化硫和化学需氧量排放量下降</w:t>
      </w:r>
      <w:r>
        <w:rPr/>
        <w:t>6%</w:t>
      </w:r>
      <w:r>
        <w:rPr/>
        <w:t>以上的奋斗目标。当前，全省进入了全面建设小康社会的新时期，工业化、城镇化建设的步伐进一步加快，环境保护面临着很大的压力。按照国际规律，发展中国家</w:t>
      </w:r>
      <w:r>
        <w:rPr/>
        <w:t>GDP</w:t>
      </w:r>
      <w:r>
        <w:rPr/>
        <w:t>增速</w:t>
      </w:r>
      <w:r>
        <w:rPr/>
        <w:t>1%-3%</w:t>
      </w:r>
      <w:r>
        <w:rPr/>
        <w:t>为低速增长，</w:t>
      </w:r>
      <w:r>
        <w:rPr/>
        <w:t>4%-5%</w:t>
      </w:r>
      <w:r>
        <w:rPr/>
        <w:t>为中速增长，</w:t>
      </w:r>
      <w:r>
        <w:rPr/>
        <w:t>6%-10%</w:t>
      </w:r>
      <w:r>
        <w:rPr/>
        <w:t>为高速增长，</w:t>
      </w:r>
      <w:r>
        <w:rPr/>
        <w:t>10%</w:t>
      </w:r>
      <w:r>
        <w:rPr/>
        <w:t>以上为超高速增长。发达国家的增速在</w:t>
      </w:r>
      <w:r>
        <w:rPr/>
        <w:t>2%-3%</w:t>
      </w:r>
      <w:r>
        <w:rPr/>
        <w:t>就可以接受，</w:t>
      </w:r>
      <w:r>
        <w:rPr/>
        <w:t>4%-5%</w:t>
      </w:r>
      <w:r>
        <w:rPr/>
        <w:t>就叫经济繁荣。我省的经济发展增速将会继续保持在</w:t>
      </w:r>
      <w:r>
        <w:rPr/>
        <w:t>14%</w:t>
      </w:r>
      <w:r>
        <w:rPr/>
        <w:t>以上，这是由我们的省情决定的。</w:t>
      </w:r>
      <w:r>
        <w:rPr/>
        <w:t>20xx</w:t>
      </w:r>
      <w:r>
        <w:rPr/>
        <w:t>年，全省</w:t>
      </w:r>
      <w:r>
        <w:rPr/>
        <w:t>GDP</w:t>
      </w:r>
      <w:r>
        <w:rPr/>
        <w:t>达到</w:t>
      </w:r>
      <w:r>
        <w:rPr/>
        <w:t>2.6</w:t>
      </w:r>
      <w:r>
        <w:rPr/>
        <w:t>万亿，列全国第二位，但是按照人均</w:t>
      </w:r>
      <w:r>
        <w:rPr/>
        <w:t>GDP</w:t>
      </w:r>
      <w:r>
        <w:rPr/>
        <w:t>、财政收入、财政支出计算，我省则排在全国</w:t>
      </w:r>
      <w:r>
        <w:rPr/>
        <w:t>10</w:t>
      </w:r>
      <w:r>
        <w:rPr/>
        <w:t>位以后，并且东西部差距很大。要改变这种情况，就要继续加快发展、又好又快发展。我们要把思想和行动统一到省委、省政府关于节能减排的决策部署上来，统一到科学发展、和谐发展、率先发展、又好又快发展的要求上来，把节能减排作为环境宣传教育的重点任务，强化措施，加大力度，创新思想，扎实工作，努力实现环境宣教工作的新发展。</w:t>
      </w:r>
    </w:p>
    <w:p>
      <w:pPr>
        <w:pStyle w:val="Normal"/>
        <w:rPr/>
      </w:pPr>
      <w:r>
        <w:rPr/>
        <w:t>当前，环保宣传教育工作面临很好的形势，省领导和刘富春局长都非常重视环境宣传</w:t>
      </w:r>
      <w:r>
        <w:rPr/>
        <w:t>,</w:t>
      </w:r>
      <w:r>
        <w:rPr/>
        <w:t>最近几个月多次做出重要批示，认为宣教工作成绩很突出，要再接再厉，取得更大成绩。领导的重视和支持，对我们既是激励，也是鞭策。我们要认真学习、宣传、贯彻落实好这些重要指示和要求，进一步增强责任感和紧迫感，以更加饱满的热情、更加昂扬的斗志，奋发有为地做好环境宣教工作。</w:t>
      </w:r>
    </w:p>
    <w:p>
      <w:pPr>
        <w:pStyle w:val="Normal"/>
        <w:rPr/>
      </w:pPr>
      <w:r>
        <w:rPr/>
        <w:t>三、今年环境宣传教育的主要工作任务</w:t>
      </w:r>
    </w:p>
    <w:p>
      <w:pPr>
        <w:pStyle w:val="Normal"/>
        <w:rPr/>
      </w:pPr>
      <w:r>
        <w:rPr/>
        <w:t>今年全省环境宣教工作总的要求是：认真学习贯彻落实党的精神，以建设生态文明为内涵，联系环境宣教工作实际，深入贯彻落实科学发展观，紧紧围绕省局的工作部署，突出重点、创新形式，着力做好环境新闻、宣传教育等各项工作，积极抓好基层环保典型的宣传，进一步推进绿色系列创建活动，弘扬环境文化，为建设资源节约型、环境友好型社会，推动环保工作营造良好的舆论氛围。</w:t>
      </w:r>
    </w:p>
    <w:p>
      <w:pPr>
        <w:pStyle w:val="Normal"/>
        <w:rPr/>
      </w:pPr>
      <w:r>
        <w:rPr/>
        <w:t>(</w:t>
      </w:r>
      <w:r>
        <w:rPr/>
        <w:t>一</w:t>
      </w:r>
      <w:r>
        <w:rPr/>
        <w:t>)</w:t>
      </w:r>
      <w:r>
        <w:rPr/>
        <w:t>认真学习贯彻和落实好精神</w:t>
      </w:r>
    </w:p>
    <w:p>
      <w:pPr>
        <w:pStyle w:val="Normal"/>
        <w:rPr/>
      </w:pPr>
      <w:r>
        <w:rPr/>
        <w:t>党的报告把“建设资源节约型、环境友好型社会”写入新党章。把建设生态文明作为实现全面建设小康社会奋斗目标的新要求。这标志着环境保护已经成为全党意志，融入了科学发展的全局，摆到了十分重要的战略位置，是我们党关于环境保护理论认识一次新的飞跃，体现了环境保护工作进入了党和国家发展的全局。在推进生态文明建设中，环保人、特别是环保宣教工作者将走向历史舞台的中心，我们要力争成为排头兵和先行者，这是我们的责任、使命和机遇，也是对我们工作提出的新的更高的要求。全省环保宣教工作者，要认真研读党的文件，把学习同领会党和国家的一系列环保大政方针结合起来，同思考改进创新环境宣教工作结合起来，努力做到思想上统一、行动一致，作风扎实，不断提高工作水平。要大力唱响主旋律，坚持正面宣传为主，正确引导舆论，形成有利用于保护环境，促进科学发展的舆论强势氛围，开创环境宣教工作的新面。</w:t>
      </w:r>
    </w:p>
    <w:p>
      <w:pPr>
        <w:pStyle w:val="Normal"/>
        <w:rPr/>
      </w:pPr>
      <w:r>
        <w:rPr/>
        <w:t>(</w:t>
      </w:r>
      <w:r>
        <w:rPr/>
        <w:t>二</w:t>
      </w:r>
      <w:r>
        <w:rPr/>
        <w:t>)</w:t>
      </w:r>
      <w:r>
        <w:rPr/>
        <w:t>突出搞好环保宣传报道工作</w:t>
      </w:r>
    </w:p>
    <w:p>
      <w:pPr>
        <w:pStyle w:val="Normal"/>
        <w:rPr/>
      </w:pPr>
      <w:r>
        <w:rPr/>
        <w:t>今年，全省治污减排进入攻坚阶段，环保重大活动和环境热点较多。省委、省政府在《关于进一步加强节能减排工作的意见》中，赋予各级人大、政协、组织、纪检、监察等部门对节能减排完成情况的一票否决权，将成为污染减排工作新的推动力</w:t>
      </w:r>
      <w:r>
        <w:rPr/>
        <w:t>;“</w:t>
      </w:r>
      <w:r>
        <w:rPr/>
        <w:t>四个办法”的落实、“两大体系”建设等重点工作，对宣传工作提出了新的要求</w:t>
      </w:r>
      <w:r>
        <w:rPr/>
        <w:t>;</w:t>
      </w:r>
      <w:r>
        <w:rPr/>
        <w:t>奥运会期间，因青岛是奥运会的分赛场，将有大量的境外记者赴山东采访，对外宣传的任务较重。要认真落实省局《关于进一步做好宣传报道工作的意见》，加强措施，整合资源，集中力量，深入策划，始终扣紧大局，做好环境新闻宣传工作。省里要重点抓好“两报、两台、一网”等主要媒体的宣传，加强与新闻单位的沟通和协调，争取在中央和省级主流媒体发稿量有新的突破。要进一步规范宣传管理工作，建立健全工作制度，做到重大活动及时报道、重点工作全面报道、重要典型系列报道，杜绝迟报、漏报、错报等现象。要落实好《山东省环境宣传教育工作考核办法》，第四季度，省局将对落实《办法》情况进行考核通报。</w:t>
      </w:r>
    </w:p>
    <w:p>
      <w:pPr>
        <w:pStyle w:val="Normal"/>
        <w:rPr/>
      </w:pPr>
      <w:r>
        <w:rPr/>
        <w:t>“</w:t>
      </w:r>
      <w:r>
        <w:rPr/>
        <w:t>六五”世界环境日的宣传。一是要精心策划，充分发挥媒体作用，注重整体宣传效果。二是要创新式，采取环保部门引导，公益部门搭台，全社会唱戏的方法，最大限度的动员公众参与。三是要上下联动，以主题活动和污染减排为主线，以省会城市、奥运举办城市、山东南水北调沿线区域为重点，形成以点带面、以线带片、以城带乡、上呼下应的阶段性宣传高潮。四是要加强统筹，细化方案，落实责任，保证活动取得预期效果。</w:t>
      </w:r>
    </w:p>
    <w:p>
      <w:pPr>
        <w:pStyle w:val="Normal"/>
        <w:rPr/>
      </w:pPr>
      <w:r>
        <w:rPr/>
        <w:t>继续组织开展齐鲁环保世纪行宣传活动，拟与人大城环委召开齐鲁环保世纪行</w:t>
      </w:r>
      <w:r>
        <w:rPr/>
        <w:t>15</w:t>
      </w:r>
      <w:r>
        <w:rPr/>
        <w:t>年总结表彰会，开通齐鲁环保世纪行网站。</w:t>
      </w:r>
    </w:p>
    <w:p>
      <w:pPr>
        <w:pStyle w:val="Normal"/>
        <w:rPr/>
      </w:pPr>
      <w:r>
        <w:rPr/>
        <w:t>(</w:t>
      </w:r>
      <w:r>
        <w:rPr/>
        <w:t>三</w:t>
      </w:r>
      <w:r>
        <w:rPr/>
        <w:t>)</w:t>
      </w:r>
      <w:r>
        <w:rPr/>
        <w:t>积极组织好环保典型的培养与宣传</w:t>
      </w:r>
    </w:p>
    <w:p>
      <w:pPr>
        <w:pStyle w:val="Normal"/>
        <w:rPr/>
      </w:pPr>
      <w:r>
        <w:rPr/>
        <w:t>省局确定，拟于</w:t>
      </w:r>
      <w:r>
        <w:rPr/>
        <w:t>4</w:t>
      </w:r>
      <w:r>
        <w:rPr/>
        <w:t>月下旬，召开全省环保工作经验交流会，目的是树立典型，推广经验，推动全省环保工作深入开展。全省环保宣教部门要把搞好典型宣传当做一项重点任务，积极组织策划。《中环报》山东记者站、《山东环境》网站、《山东环境》杂志，应根据各自特点，积极组织好环保典型的宣传报道。</w:t>
      </w:r>
    </w:p>
    <w:p>
      <w:pPr>
        <w:pStyle w:val="Normal"/>
        <w:rPr/>
      </w:pPr>
      <w:r>
        <w:rPr/>
        <w:t>做好中华环境奖、</w:t>
      </w:r>
      <w:r>
        <w:rPr/>
        <w:t>20xx</w:t>
      </w:r>
      <w:r>
        <w:rPr/>
        <w:t>中国绿色年度人物、地球奖等奖项的组织推荐，使我省有更多的先进典型受到国家表彰。加强绿色系列创建，不断提高创建质量和水平，对已命名的省级环境教育基地，要加强建设指导，配置必需设施，具备完善教育基地的功能。对基础条件较差，达不到省级环境基地标准的单位，省里将摘掉牌子。</w:t>
      </w:r>
    </w:p>
    <w:p>
      <w:pPr>
        <w:pStyle w:val="Normal"/>
        <w:rPr/>
      </w:pPr>
      <w:r>
        <w:rPr/>
        <w:t>(</w:t>
      </w:r>
      <w:r>
        <w:rPr/>
        <w:t>四</w:t>
      </w:r>
      <w:r>
        <w:rPr/>
        <w:t>)</w:t>
      </w:r>
      <w:r>
        <w:rPr/>
        <w:t>重视做好基层领导的环保培训工作</w:t>
      </w:r>
    </w:p>
    <w:p>
      <w:pPr>
        <w:pStyle w:val="Normal"/>
        <w:rPr/>
      </w:pPr>
      <w:r>
        <w:rPr/>
        <w:t>根据省委组织部的统一安排，</w:t>
      </w:r>
      <w:r>
        <w:rPr/>
        <w:t>3</w:t>
      </w:r>
      <w:r>
        <w:rPr/>
        <w:t>月下旬，组织</w:t>
      </w:r>
      <w:r>
        <w:rPr/>
        <w:t>40</w:t>
      </w:r>
      <w:r>
        <w:rPr/>
        <w:t>个治污减排任务重的县</w:t>
      </w:r>
      <w:r>
        <w:rPr/>
        <w:t>(</w:t>
      </w:r>
      <w:r>
        <w:rPr/>
        <w:t>市、区</w:t>
      </w:r>
      <w:r>
        <w:rPr/>
        <w:t>)</w:t>
      </w:r>
      <w:r>
        <w:rPr/>
        <w:t>政府分管领导和环保局长进行为期</w:t>
      </w:r>
      <w:r>
        <w:rPr/>
        <w:t>5</w:t>
      </w:r>
      <w:r>
        <w:rPr/>
        <w:t>天的《落实科学发展观，推进生态文明建设》专题培训。培训内容是，贯彻落实国务院和省委、省政府一系列关于加强节能减排工作的文件和相关法律法规</w:t>
      </w:r>
      <w:r>
        <w:rPr/>
        <w:t>;</w:t>
      </w:r>
      <w:r>
        <w:rPr/>
        <w:t>分析</w:t>
      </w:r>
      <w:r>
        <w:rPr/>
        <w:t>20xx</w:t>
      </w:r>
      <w:r>
        <w:rPr/>
        <w:t>年污染减排的形势任务，研究落实措施</w:t>
      </w:r>
      <w:r>
        <w:rPr/>
        <w:t>;</w:t>
      </w:r>
      <w:r>
        <w:rPr/>
        <w:t>研究建立与完善治污减排指标、监测和考核三大体系建设问题</w:t>
      </w:r>
      <w:r>
        <w:rPr/>
        <w:t>;</w:t>
      </w:r>
      <w:r>
        <w:rPr/>
        <w:t>清洁发展机制</w:t>
      </w:r>
      <w:r>
        <w:rPr/>
        <w:t>(</w:t>
      </w:r>
      <w:r>
        <w:rPr/>
        <w:t>我省</w:t>
      </w:r>
      <w:r>
        <w:rPr/>
        <w:t>CDM</w:t>
      </w:r>
      <w:r>
        <w:rPr/>
        <w:t>项目的运作</w:t>
      </w:r>
      <w:r>
        <w:rPr/>
        <w:t>);</w:t>
      </w:r>
      <w:r>
        <w:rPr/>
        <w:t>生态文明建设</w:t>
      </w:r>
      <w:r>
        <w:rPr/>
        <w:t>;</w:t>
      </w:r>
      <w:r>
        <w:rPr/>
        <w:t>学习考察省内外生态建设的先进典型和经验。</w:t>
      </w:r>
    </w:p>
    <w:p>
      <w:pPr>
        <w:pStyle w:val="Normal"/>
        <w:rPr/>
      </w:pPr>
      <w:r>
        <w:rPr/>
        <w:t>确定培训的</w:t>
      </w:r>
      <w:r>
        <w:rPr/>
        <w:t>40</w:t>
      </w:r>
      <w:r>
        <w:rPr/>
        <w:t>个污染减排任务重的县</w:t>
      </w:r>
      <w:r>
        <w:rPr/>
        <w:t>(</w:t>
      </w:r>
      <w:r>
        <w:rPr/>
        <w:t>市、区</w:t>
      </w:r>
      <w:r>
        <w:rPr/>
        <w:t>)</w:t>
      </w:r>
      <w:r>
        <w:rPr/>
        <w:t>，其中，</w:t>
      </w:r>
      <w:r>
        <w:rPr/>
        <w:t>SO2</w:t>
      </w:r>
      <w:r>
        <w:rPr/>
        <w:t>减排任务重的</w:t>
      </w:r>
      <w:r>
        <w:rPr/>
        <w:t>20</w:t>
      </w:r>
      <w:r>
        <w:rPr/>
        <w:t>个县</w:t>
      </w:r>
      <w:r>
        <w:rPr/>
        <w:t>(</w:t>
      </w:r>
      <w:r>
        <w:rPr/>
        <w:t>市、区</w:t>
      </w:r>
      <w:r>
        <w:rPr/>
        <w:t>)</w:t>
      </w:r>
      <w:r>
        <w:rPr/>
        <w:t>，“十一五”</w:t>
      </w:r>
      <w:r>
        <w:rPr/>
        <w:t>SO2</w:t>
      </w:r>
      <w:r>
        <w:rPr/>
        <w:t>的减排量，占全省减排量的</w:t>
      </w:r>
      <w:r>
        <w:rPr/>
        <w:t>65%</w:t>
      </w:r>
      <w:r>
        <w:rPr/>
        <w:t>左右</w:t>
      </w:r>
      <w:r>
        <w:rPr/>
        <w:t>;COD</w:t>
      </w:r>
      <w:r>
        <w:rPr/>
        <w:t>减排任务重的</w:t>
      </w:r>
      <w:r>
        <w:rPr/>
        <w:t>20</w:t>
      </w:r>
      <w:r>
        <w:rPr/>
        <w:t>个县</w:t>
      </w:r>
      <w:r>
        <w:rPr/>
        <w:t>(</w:t>
      </w:r>
      <w:r>
        <w:rPr/>
        <w:t>市、区</w:t>
      </w:r>
      <w:r>
        <w:rPr/>
        <w:t>)</w:t>
      </w:r>
      <w:r>
        <w:rPr/>
        <w:t>，“十一五”</w:t>
      </w:r>
      <w:r>
        <w:rPr/>
        <w:t>COD</w:t>
      </w:r>
      <w:r>
        <w:rPr/>
        <w:t>的减排量，占全省</w:t>
      </w:r>
      <w:r>
        <w:rPr/>
        <w:t>COD</w:t>
      </w:r>
      <w:r>
        <w:rPr/>
        <w:t>减排量的</w:t>
      </w:r>
      <w:r>
        <w:rPr/>
        <w:t>50%</w:t>
      </w:r>
      <w:r>
        <w:rPr/>
        <w:t>左右。今年县级领导干部专题培训，是省委组织部指令性安排的，规定的参训人员不得请假。各市环保局要高度重视，积极协调市委组织部，加强调度，保证培训人员按时参训。</w:t>
      </w:r>
    </w:p>
    <w:p>
      <w:pPr>
        <w:pStyle w:val="Normal"/>
        <w:rPr/>
      </w:pPr>
      <w:r>
        <w:rPr/>
        <w:t>探索企业领导干部环保培训。今年，凡在省政府组织的环保各类专项检查中被通报批评、挂牌督办、限期治理、停产整顿的企业和区域限批的重点企业，省局准备会同行业主管部门对企业分管领导和环保管理人员，进行环保法律法规的强化培训。</w:t>
      </w:r>
    </w:p>
    <w:p>
      <w:pPr>
        <w:pStyle w:val="Normal"/>
        <w:rPr/>
      </w:pPr>
      <w:r>
        <w:rPr/>
        <w:t>(</w:t>
      </w:r>
      <w:r>
        <w:rPr/>
        <w:t>五</w:t>
      </w:r>
      <w:r>
        <w:rPr/>
        <w:t>)</w:t>
      </w:r>
      <w:r>
        <w:rPr/>
        <w:t>大力加强生态文明宣传和环境文化建设</w:t>
      </w:r>
    </w:p>
    <w:p>
      <w:pPr>
        <w:pStyle w:val="Normal"/>
        <w:rPr/>
      </w:pPr>
      <w:r>
        <w:rPr/>
        <w:t>党的报告首次提出“建设生态文明”，“要在全社会牢固树立生态文明观念”。这表明我国更加重视生态环境保护，走绿色发展道路的决心。综观人类文明的发展经历了三个阶段，原始文明、农业文明和工业文明。人类文明的延续、发展和进步注定了生态文明的产生</w:t>
      </w:r>
      <w:r>
        <w:rPr/>
        <w:t>;</w:t>
      </w:r>
      <w:r>
        <w:rPr/>
        <w:t>生态文明是指人类的主流价值取向和社会实践已能自觉地把自然生态效应纳入一切社会经济活动之内。其核心是统筹人与自然的和谐发展。宗旨在唤醒人们的生态环境意识</w:t>
      </w:r>
      <w:r>
        <w:rPr/>
        <w:t>,</w:t>
      </w:r>
      <w:r>
        <w:rPr/>
        <w:t>树立新的生态文明与价值观念，确立与贯彻人与自然和谐相处的原则，协调推进人口、资源和环境之间的相对平衡与可持续发展。建设生态文明，是践行科学发展观、构建和谐社会的必然要求，须从生态伦理、绿色文化等方面，引导全民价值观、发展观、生态观、消费观的改变，推动生态文明风气在全社会的形成。我们要把建设生态文明作为新时期环境宣传教育的重要内容，采取有力措施，采取丰富多彩、灵活多样的形式手段，认真抓宣传落实。</w:t>
      </w:r>
    </w:p>
    <w:p>
      <w:pPr>
        <w:pStyle w:val="Normal"/>
        <w:rPr/>
      </w:pPr>
      <w:r>
        <w:rPr/>
        <w:t>积极组织参与“节能环保共建文明”为主题的全民阅读活动。今年</w:t>
      </w:r>
      <w:r>
        <w:rPr/>
        <w:t>1</w:t>
      </w:r>
      <w:r>
        <w:rPr/>
        <w:t>月</w:t>
      </w:r>
      <w:r>
        <w:rPr/>
        <w:t>12</w:t>
      </w:r>
      <w:r>
        <w:rPr/>
        <w:t>日，省委宣传部、省教育厅、省环保局、团省委、省妇联等五部门，联合下发了《关于开展“节能环保、共建文明”为主题的全民阅读活动的通知》。一是在全省集中组织开展“四个一”活动</w:t>
      </w:r>
      <w:r>
        <w:rPr/>
        <w:t>;</w:t>
      </w:r>
      <w:r>
        <w:rPr/>
        <w:t>二是在全省青少年学生中开展“节能环保、共建文明”读书教育活动</w:t>
      </w:r>
      <w:r>
        <w:rPr/>
        <w:t>;</w:t>
      </w:r>
      <w:r>
        <w:rPr/>
        <w:t>三是要加大宣传力度，新闻宣传部门要充分利用广播、电视、报纸、期刊、网络、手机短信等多种载体和形式，开辟“节能环保共建文明”专栏，广泛宣传。省委宣传部等五部门将在今年</w:t>
      </w:r>
      <w:r>
        <w:rPr/>
        <w:t>6</w:t>
      </w:r>
      <w:r>
        <w:rPr/>
        <w:t>月</w:t>
      </w:r>
      <w:r>
        <w:rPr/>
        <w:t>1</w:t>
      </w:r>
      <w:r>
        <w:rPr/>
        <w:t>日前，对“节能环保共建文明”读书教育活动的先进集体和个人进行评比表彰。要组织好《微山湖人家》电视纪录片制作与播出，编辑出版《生态文明建设知识读本——节能环保•共建文明》系列丛书</w:t>
      </w:r>
      <w:r>
        <w:rPr/>
        <w:t>(</w:t>
      </w:r>
      <w:r>
        <w:rPr/>
        <w:t>共</w:t>
      </w:r>
      <w:r>
        <w:rPr/>
        <w:t>4</w:t>
      </w:r>
      <w:r>
        <w:rPr/>
        <w:t>本</w:t>
      </w:r>
      <w:r>
        <w:rPr/>
        <w:t>)</w:t>
      </w:r>
      <w:r>
        <w:rPr/>
        <w:t>，编印《山东省县级环保典型风采录》，编辑出版《山东环境》杂志，编辑出版中小学环境教育电子读物，制作《山东省环境教育基地巡礼》专题片。各市环保局要结合实际，推出一批具有当地特色的环境文化产品。</w:t>
      </w:r>
    </w:p>
    <w:p>
      <w:pPr>
        <w:pStyle w:val="Normal"/>
        <w:rPr/>
      </w:pPr>
      <w:r>
        <w:rPr/>
        <w:t>(</w:t>
      </w:r>
      <w:r>
        <w:rPr/>
        <w:t>六</w:t>
      </w:r>
      <w:r>
        <w:rPr/>
        <w:t>)</w:t>
      </w:r>
      <w:r>
        <w:rPr/>
        <w:t>进一步探索建立公众参与机制，规范和推进绿色系列创建活动</w:t>
      </w:r>
    </w:p>
    <w:p>
      <w:pPr>
        <w:pStyle w:val="Normal"/>
        <w:rPr/>
      </w:pPr>
      <w:r>
        <w:rPr/>
        <w:t>我们生活在资源环境压力越来越大的时代，却不是每一个人都清醒地感知到这种压力。国家提出的节能减排、保护环境的约束性指标，把责任落实到了政府和企业，却很难落实到每一个公民身上。人人都愿意喝干净的水，呼吸新鲜的空气，吃放心的食物，住山清水秀的地方，却不是人人都能自觉自愿地做到节约资源、能源，减少废弃物排放。如果每个人在日常生活中都能自觉做到“环保化生存”，整个社会的环保水平肯定会大大提高。发达国家公众的环境意识较强，不是从娘胎里带来的，而是从“先污染、后治理”的教训中历练出来的。当今中国，正在经历污染与反污染，“渔泽而渔”与“休养生息”的较量，从党和政府的坚定决心，出台的政策措施判断，这场较量必将是生态文明得以张扬，粗放增长失去市场。在此之中，如何能有效动员公众力量，配合“正规部队”正面出击，壮大环保声势，形成高耗能、重污染行为如“过街老鼠”人人喊打的社会氛围，必将加快天蓝、水净、地青的步伐。国家法律鼓励公众参与环保。植树种草、不乱扔垃圾、节水节电是参与，举报污染行为，敢于环境诉讼是参与，从环境角度为地方发展建言献策也是参与。参与范围越广、程度越深、推动力就越大。在实践中，将个体的、分散的环保行动整合起来，可收到“握指成拳”的效果。我们联合宣传部门、教育部门、共青团、妇联等机构开展的“绿色学校”、“绿色社区”、“绿色家庭”、“环境友好企业”、“环境优美乡镇”、“文明生态村”等评选活动，涉及社会城乡各个方面，参与者有学生、居民、工人、农民以及许多民间社团和环保志愿者。通过有组织地开展活动，深度参与环境保护，发挥了很大的作用。今后，全社会关注环保、关心环保的人会越来越多。环保宣教部门如何充分利用系统内外的宣传教育资源，与社会各界密切配合，积极拓展工作空间，把公众的热情转化为行动，让每项活动能够产生更大的效益，值得进一步深入研究，期待多出些新招。</w:t>
      </w:r>
    </w:p>
    <w:p>
      <w:pPr>
        <w:pStyle w:val="Normal"/>
        <w:rPr/>
      </w:pPr>
      <w:r>
        <w:rPr/>
        <w:t>(</w:t>
      </w:r>
      <w:r>
        <w:rPr/>
        <w:t>七</w:t>
      </w:r>
      <w:r>
        <w:rPr/>
        <w:t>)</w:t>
      </w:r>
      <w:r>
        <w:rPr/>
        <w:t>加强环保宣教调研与对外合作交流</w:t>
      </w:r>
    </w:p>
    <w:p>
      <w:pPr>
        <w:pStyle w:val="Normal"/>
        <w:rPr/>
      </w:pPr>
      <w:r>
        <w:rPr/>
        <w:t>近年来，国内外的环保宣教呈现出蓬勃发展势头，在环保宣教能力建设、规范化管理、绿色系列创建、宣教市场化运作、环境文化建设、环保民间社团</w:t>
      </w:r>
      <w:r>
        <w:rPr/>
        <w:t>(NGO)</w:t>
      </w:r>
      <w:r>
        <w:rPr/>
        <w:t>的培育等方面，都有很多先进经验和做法，值得学习借鉴。如山西的环保沙龙、福建的青少年环保教育馆等。随着我省环境管理工作的发展，环保宣教也面临许多新情况、新问题。对此，环保宣教工作要解放思想，更新观念，拓展思路，加强调研，适应新形势的工作要求。今年，要选择一些题目，在省内外进行调研，争取拿出一批成果。</w:t>
      </w:r>
    </w:p>
    <w:p>
      <w:pPr>
        <w:pStyle w:val="Normal"/>
        <w:rPr/>
      </w:pPr>
      <w:r>
        <w:rPr/>
        <w:t>继续组织做好中国环境意识项目，围绕“山东半岛地区迎奥帆赛，提高全民环境意识”活动主题开展系列宣传。搞好社区环保对话项目，总结推广社区圆桌会议的经验和做法，促进社区环保工作。目前，我省</w:t>
      </w:r>
      <w:r>
        <w:rPr/>
        <w:t>20</w:t>
      </w:r>
      <w:r>
        <w:rPr/>
        <w:t>个青少年生态环保社团项目获得团中央资助，调研活动已陆续开展</w:t>
      </w:r>
      <w:r>
        <w:rPr/>
        <w:t>(</w:t>
      </w:r>
      <w:r>
        <w:rPr/>
        <w:t>一类资助项目</w:t>
      </w:r>
      <w:r>
        <w:rPr/>
        <w:t>3</w:t>
      </w:r>
      <w:r>
        <w:rPr/>
        <w:t>个、二类资助项目</w:t>
      </w:r>
      <w:r>
        <w:rPr/>
        <w:t>7</w:t>
      </w:r>
      <w:r>
        <w:rPr/>
        <w:t>个、三类资助项目</w:t>
      </w:r>
      <w:r>
        <w:rPr/>
        <w:t>10</w:t>
      </w:r>
      <w:r>
        <w:rPr/>
        <w:t>个</w:t>
      </w:r>
      <w:r>
        <w:rPr/>
        <w:t>)</w:t>
      </w:r>
      <w:r>
        <w:rPr/>
        <w:t>。</w:t>
      </w:r>
    </w:p>
    <w:p>
      <w:pPr>
        <w:pStyle w:val="Normal"/>
        <w:widowControl/>
        <w:bidi w:val="0"/>
        <w:spacing w:before="180" w:after="180"/>
        <w:jc w:val="left"/>
        <w:rPr/>
      </w:pPr>
      <w:r>
        <w:rPr/>
        <w:t>同志们，做好环保宣教工作，使命光荣，责任重大。我们要以党的精神为指导，认真落实科学发展观，围绕中心，服务大局，开拓创新，锐意进取，在新的历史起点上开创宣教工作的新局面，为推动科学发展观，建设资源节约型、环境友好型社会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