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选演讲稿范文优秀集锦"/>
      <w:r>
        <w:rPr/>
        <w:t>3</w:t>
      </w:r>
      <w:r>
        <w:rPr/>
        <w:t>分钟竞选演讲稿范文优秀集锦</w:t>
      </w:r>
      <w:bookmarkEnd w:id="0"/>
    </w:p>
    <w:p>
      <w:pPr>
        <w:pStyle w:val="Normal"/>
        <w:rPr/>
      </w:pPr>
      <w:r>
        <w:rPr/>
        <w:t>尊敬的各位评委、各位领导：</w:t>
      </w:r>
    </w:p>
    <w:p>
      <w:pPr>
        <w:pStyle w:val="Normal"/>
        <w:rPr/>
      </w:pPr>
      <w:r>
        <w:rPr/>
        <w:t>大家好</w:t>
      </w:r>
      <w:r>
        <w:rPr/>
        <w:t>!</w:t>
      </w:r>
    </w:p>
    <w:p>
      <w:pPr>
        <w:pStyle w:val="Normal"/>
        <w:rPr/>
      </w:pPr>
      <w:r>
        <w:rPr/>
        <w:t>我衷心感谢市局党委给我们提供了这次竞争上岗的机会，也很高兴能参加今天的竞职演讲。首先我简单介绍一下自己：我叫</w:t>
      </w:r>
      <w:r>
        <w:rPr/>
        <w:t>_</w:t>
      </w:r>
      <w:r>
        <w:rPr/>
        <w:t>，</w:t>
      </w:r>
      <w:r>
        <w:rPr/>
        <w:t>_</w:t>
      </w:r>
      <w:r>
        <w:rPr/>
        <w:t>岁，大学本科文化，</w:t>
      </w:r>
      <w:r>
        <w:rPr/>
        <w:t>20_</w:t>
      </w:r>
      <w:r>
        <w:rPr/>
        <w:t>年参加工作，目前工作于</w:t>
      </w:r>
      <w:r>
        <w:rPr/>
        <w:t>_X</w:t>
      </w:r>
      <w:r>
        <w:rPr/>
        <w:t>。在报名之前，我思虑再三，决定竞争</w:t>
      </w:r>
      <w:r>
        <w:rPr/>
        <w:t>_</w:t>
      </w:r>
      <w:r>
        <w:rPr/>
        <w:t>副主任。借此机会，讲三句话。</w:t>
      </w:r>
    </w:p>
    <w:p>
      <w:pPr>
        <w:pStyle w:val="Normal"/>
        <w:rPr/>
      </w:pPr>
      <w:r>
        <w:rPr/>
        <w:t>第一句话就是心里话，即我为什么要竞争</w:t>
      </w:r>
      <w:r>
        <w:rPr/>
        <w:t>_</w:t>
      </w:r>
      <w:r>
        <w:rPr/>
        <w:t>副主任。理由有三：一是有基础。在</w:t>
      </w:r>
      <w:r>
        <w:rPr/>
        <w:t>_</w:t>
      </w:r>
      <w:r>
        <w:rPr/>
        <w:t>、</w:t>
      </w:r>
      <w:r>
        <w:rPr/>
        <w:t>_</w:t>
      </w:r>
      <w:r>
        <w:rPr/>
        <w:t>工作四年多时间来，我接触、了解、熟悉了许多</w:t>
      </w:r>
      <w:r>
        <w:rPr/>
        <w:t>_</w:t>
      </w:r>
      <w:r>
        <w:rPr/>
        <w:t>基础业务和中心工作，这四年的工作让我成长迅速，收获颇丰</w:t>
      </w:r>
      <w:r>
        <w:rPr/>
        <w:t>;</w:t>
      </w:r>
      <w:r>
        <w:rPr/>
        <w:t>二是有思考。四年来我草拟、讨论、研究、制定了一系列的工作措施和方案，对</w:t>
      </w:r>
      <w:r>
        <w:rPr/>
        <w:t>_</w:t>
      </w:r>
      <w:r>
        <w:rPr/>
        <w:t>的各项工作都有所涉及，对</w:t>
      </w:r>
      <w:r>
        <w:rPr/>
        <w:t>_</w:t>
      </w:r>
      <w:r>
        <w:rPr/>
        <w:t>基础工作有一定的分析、研判水平</w:t>
      </w:r>
      <w:r>
        <w:rPr/>
        <w:t>;</w:t>
      </w:r>
      <w:r>
        <w:rPr/>
        <w:t>三是有成绩。在</w:t>
      </w:r>
      <w:r>
        <w:rPr/>
        <w:t>_</w:t>
      </w:r>
      <w:r>
        <w:rPr/>
        <w:t>工程建设中，我与同事深入基层，深入实际，扎扎实实搞好调查研究，为市局党委提供了翔实的资料，制定了一系列合乎实际的计划、目标和措施，使全市</w:t>
      </w:r>
      <w:r>
        <w:rPr/>
        <w:t>_</w:t>
      </w:r>
      <w:r>
        <w:rPr/>
        <w:t>工作取得了较好的成绩，得到了各级领导的好评。</w:t>
      </w:r>
    </w:p>
    <w:p>
      <w:pPr>
        <w:pStyle w:val="Normal"/>
        <w:rPr/>
      </w:pPr>
      <w:r>
        <w:rPr/>
        <w:t>第二句话就是实在话，即我竞争上岗的优势。我想结合近年来的工作和思想情况，给自己作个评价。主要体现为“四劲”，即努力工作有干劲、研究业务有钻劲、面对困难有韧劲、创新工作有闯劲。</w:t>
      </w:r>
    </w:p>
    <w:p>
      <w:pPr>
        <w:pStyle w:val="Normal"/>
        <w:rPr/>
      </w:pPr>
      <w:r>
        <w:rPr/>
        <w:t>一是努力工作有干劲。参加工作以来，我坚持学用结合，充分发挥自己的学业优势，紧密联系工作实际，边学边用，边学边改，始终用党的十九大精神和习近平新时代中国特色社会主义思想指导工作实践，以认真负责的工作态度、务实进取的工作作风，在工作中干劲十足，激情高涨，积极主动，一丝不苟认真完成领导所分配的各项任务。经过在不同工作岗位上的学习、工作和锻炼，我自身的业务能力、组织协调能力、分析、研判和解决实际问题的能力等综合素质都有了极大的提高。</w:t>
      </w:r>
    </w:p>
    <w:p>
      <w:pPr>
        <w:pStyle w:val="Normal"/>
        <w:rPr/>
      </w:pPr>
      <w:r>
        <w:rPr/>
        <w:t>二是研究业务有钻劲。在工作中，为了克服</w:t>
      </w:r>
      <w:r>
        <w:rPr/>
        <w:t>_</w:t>
      </w:r>
      <w:r>
        <w:rPr/>
        <w:t>的局限性，我刻苦努力学习各项业务工作，秉承“勤能补拙”的古训，坚持不会就学，不懂就问的原则，做到手勤，身体力行，把工作做实做细</w:t>
      </w:r>
      <w:r>
        <w:rPr/>
        <w:t>;</w:t>
      </w:r>
      <w:r>
        <w:rPr/>
        <w:t>脑勤，勤学善思，为领导决策多出点子</w:t>
      </w:r>
      <w:r>
        <w:rPr/>
        <w:t>;</w:t>
      </w:r>
      <w:r>
        <w:rPr/>
        <w:t>嘴勤，搞好情况通报，多向同事沟通思想，加强协作，齐心协力把业务学精、把工作干好。</w:t>
      </w:r>
    </w:p>
    <w:p>
      <w:pPr>
        <w:pStyle w:val="Normal"/>
        <w:rPr/>
      </w:pPr>
      <w:r>
        <w:rPr/>
        <w:t>三是面对困难有韧劲。俗话说“困难像弹簧，你弱他就强”，在具体工作中，当遇到问题和困难时候，我都能保持积极向上的乐观主义精神，正确对待，敢挑重担，敢于攻坚，敢于负责，团结所有同志圆满完成各项工作。</w:t>
      </w:r>
    </w:p>
    <w:p>
      <w:pPr>
        <w:pStyle w:val="Normal"/>
        <w:rPr/>
      </w:pPr>
      <w:r>
        <w:rPr/>
        <w:t>四是创新工作有闯劲。对待工作我总是奋力开拓、顽强拼搏，力求做得最好。在工作中，我能紧紧围绕大局和中心工作，以习近平新时代中国特色社会主义思想为指导，发挥自己的聪明才智，对各项专项工作做到底数清、情况明、办法多、思路广、决断及时准确。并且充分发挥自己的主观能动性，主动思考，率先垂范，思维活跃，有创新意识，头脑中经常能闪现出一些火花，为创新工作提供条件。</w:t>
      </w:r>
    </w:p>
    <w:p>
      <w:pPr>
        <w:pStyle w:val="Normal"/>
        <w:rPr/>
      </w:pPr>
      <w:r>
        <w:rPr/>
        <w:t>此外，我爱好广泛，身体健康，性格开朗，精力充沛，这也是搞好工作的重要保障。</w:t>
      </w:r>
    </w:p>
    <w:p>
      <w:pPr>
        <w:pStyle w:val="Normal"/>
        <w:rPr/>
      </w:pPr>
      <w:r>
        <w:rPr/>
        <w:t>第三句话是希望的话，就是对将来工作的设想。</w:t>
      </w:r>
    </w:p>
    <w:p>
      <w:pPr>
        <w:pStyle w:val="Normal"/>
        <w:rPr/>
      </w:pPr>
      <w:r>
        <w:rPr/>
        <w:t>一是坚定理想信念，提高政治素质。深入党的十九大精神和习近平新时代中国特色社会主义思想和党的各项路线、方针、政策，认真贯彻市委、市政府的各项决策和举措，坚定政治立场，明确政治方向，提高政治鉴别力，增强政治敏锐性。</w:t>
      </w:r>
    </w:p>
    <w:p>
      <w:pPr>
        <w:pStyle w:val="Normal"/>
        <w:rPr/>
      </w:pPr>
      <w:r>
        <w:rPr/>
        <w:t>二是加强业务学习，提高工作水平。结合新形势、新任务，始终保持学习的紧迫感和使命感，抓紧学习，带头学习，努力学习，刻苦学习，力求在认识上达到新境界，理论上达到新水平，素质上达到新高度，为提高工作水平奠定坚实基础。以信息化建设为契机促进</w:t>
      </w:r>
      <w:r>
        <w:rPr/>
        <w:t>_</w:t>
      </w:r>
      <w:r>
        <w:rPr/>
        <w:t>指挥中心工作新发展，“建成一个平台、形成一套机制、培训一支队伍”。“建成一个平台”就是建设智能化综合指挥系统、建成集约化信息中心数据库、完善基础通信网络建设。“形成一套机制”就是完善信息预警机制、健全快速反应机制。“培训一支队伍”就是培养一支勤于思考、善于思考，对治安防控、精确打击犯罪等各方面工作，提出切实可行的意见和建议，供领导选择参考的高素质队伍。</w:t>
      </w:r>
    </w:p>
    <w:p>
      <w:pPr>
        <w:pStyle w:val="Normal"/>
        <w:rPr/>
      </w:pPr>
      <w:r>
        <w:rPr/>
        <w:t>三是坚持求真务实，努力开拓创新。在工作上，光明磊落，扎扎实实，不懈进取，主动研究新情况，解决新问题，在实践中做事悟理、总结经验、提高水平。解放思想，开拓进取，对问题想在前、谋在先，勤思考、多虑事，想领导之所想，想领导尚未想，全力支持、配合、协助一把手的工作，当好一把手的参谋和助手。</w:t>
      </w:r>
    </w:p>
    <w:p>
      <w:pPr>
        <w:pStyle w:val="Normal"/>
        <w:rPr/>
      </w:pPr>
      <w:r>
        <w:rPr/>
        <w:t>各位评委、各位领导，竞争上岗，有上有下，不论上下，我都将扎实走好自己的每一步，力求在认认真真学习上有新进步，在堂堂正正做人上有新境界，在踏踏实实干事上有新成效，在清清白白从政上有新形象。</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