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上海导游词最新大全"/>
      <w:r>
        <w:rPr/>
        <w:t>美丽上海导游词最新大全</w:t>
      </w:r>
      <w:bookmarkEnd w:id="0"/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大马路，大是大小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马路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马路。</w:t>
      </w:r>
      <w:r>
        <w:rPr/>
        <w:t>1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旗袍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燕云楼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</w:t>
      </w:r>
      <w:r>
        <w:rPr/>
        <w:t>指导交通秩序的管理人员。对了，她猜对了，我们为了感谢他们的协助，分别给他们发一、二、三、等奖。</w:t>
      </w:r>
    </w:p>
    <w:p>
      <w:pPr>
        <w:pStyle w:val="Normal"/>
        <w:rPr/>
      </w:pPr>
      <w:r>
        <w:rPr/>
        <w:t>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百闻不如一见，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