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课的个人心得体会2023"/>
      <w:r>
        <w:rPr/>
        <w:t>学习党课的个人心得体会</w:t>
      </w:r>
      <w:r>
        <w:rPr/>
        <w:t>2023</w:t>
      </w:r>
      <w:bookmarkEnd w:id="0"/>
    </w:p>
    <w:p>
      <w:pPr>
        <w:pStyle w:val="Normal"/>
        <w:rPr/>
      </w:pPr>
      <w:r>
        <w:rPr/>
        <w:t>昨日，省“三严三实”和“忠诚干净担当”专题教育党课在昆明开讲。省委副书记、省长陈豪为全省党员干部授课，学习习近平总书记考察云南重要讲话精神，阐述“三严三实”和“忠诚干净担当”的丰富内涵，科学提出专题教育成效的检验标准，阐明了推动云南跨越式发展的相关问题。省委副书记仇和主持。</w:t>
      </w:r>
    </w:p>
    <w:p>
      <w:pPr>
        <w:pStyle w:val="Normal"/>
        <w:rPr/>
      </w:pPr>
      <w:r>
        <w:rPr/>
        <w:t>市委书记锁飞，市委副书记、市长范华平，市人大常委会主任刘海芳，市政协主席赵建华等市领导在曲靖分会场参加。</w:t>
      </w:r>
    </w:p>
    <w:p>
      <w:pPr>
        <w:pStyle w:val="Normal"/>
        <w:rPr/>
      </w:pPr>
      <w:r>
        <w:rPr/>
        <w:t>陈豪阐述了“三严三实”和“忠诚干净担当”的丰富内涵与逻辑关系。陈豪说，“对党忠诚、个人干净、敢于担当”是辩证统一的整体，涵盖了政治建设、思想建设、业务建设、作风建设、品德建设等各个方面，更加突出了对党员干部的政治品格要求、党性修养要求和职业素质要求，是对新时期好干部标准的丰富和发展。党员干部要按照习近平总书记提出的“信念坚定、为民服务、勤政务实、敢于担当、清正廉洁”五条标准和“三严三实”要求，把“对党忠诚、个人干净、敢于担当”作为座右铭，作为修身之本、为政之道、成事之要，融入党性修养全过程，贯穿于工作各方面，内化于心、外化于行，做让党放心、让人民满意的好干部。各级党员干部要始终牢记“两个务必”，慎言、慎行、慎独、慎情、慎微</w:t>
      </w:r>
      <w:r>
        <w:rPr/>
        <w:t>;</w:t>
      </w:r>
      <w:r>
        <w:rPr/>
        <w:t>要守住做人、处事、用权、交友的底线，守住党和人民交给自己的政治责任，牢牢守住政治生命线，守住正确的人生观和价值观，只有“个人干净”才能守住自己的政治生命线</w:t>
      </w:r>
      <w:r>
        <w:rPr/>
        <w:t>;</w:t>
      </w:r>
      <w:r>
        <w:rPr/>
        <w:t>领导干部要心存敬畏，敬畏组织、敬畏群众、敬畏道德、敬畏法纪、敬畏权力、敬畏历史，堂堂正正做人，规规矩矩做事。</w:t>
      </w:r>
    </w:p>
    <w:p>
      <w:pPr>
        <w:pStyle w:val="Normal"/>
        <w:rPr/>
      </w:pPr>
      <w:r>
        <w:rPr/>
        <w:t>陈豪要求，要努力践行“三严三实”和“忠诚干净担当”，扎实推进云南经济跨越式发展。深刻认识跨越发展的内涵</w:t>
      </w:r>
      <w:r>
        <w:rPr/>
        <w:t>;</w:t>
      </w:r>
      <w:r>
        <w:rPr/>
        <w:t>明确跨越发展是新常态下，习近平总书记对云南发展的新要求</w:t>
      </w:r>
      <w:r>
        <w:rPr/>
        <w:t>;</w:t>
      </w:r>
      <w:r>
        <w:rPr/>
        <w:t>准确把握跨越发展基本特征，尽量争取云南经济社会较快的发展速度。要注重经济发展的质量和效益的提升，要大力调结构、转方式。要着力提高经济社会发展的层次和水平，继续巩固烟草、冶金等云南传统优势产业，积极发展汽车、新材料等新兴产业，努力推动新兴产业和传统产业的融合发展。要深刻把握跨越发展的要求，即习近平总书记考察云南时提出的“五个着力”要求，着力保持经济平稳健康发展，着力推进现代农业建设，着力推进生态环境保护，着力推动民族团结进步事业，着力发挥党组织作用，从组织上落实从严治党。要在加强规划意识，加快城镇化建设，打好扶贫攻坚战上取得新成效</w:t>
      </w:r>
      <w:r>
        <w:rPr/>
        <w:t>;</w:t>
      </w:r>
      <w:r>
        <w:rPr/>
        <w:t>要在深化改革上迈出新步伐，积极打造面向南亚东南亚辐射中心，要以优良作风促进跨越发展，要强化守纪律讲规矩的意识，增强责任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专题教育活动要抓实学习，抓住教育，抓紧整治，抓好宣传。把学习习近平总书记系列重要讲话精神，特别是考察云南重要讲话精神不断引向深入，把学习作为专题教育活动的核心内容，必须围绕“三严三实”和“忠诚干净担当”主题，学深学透，真学真用，善谋善规，自觉抓好贯彻落实。要抓住教育，继续开展向杨善洲、焦裕禄、高德荣等先进模范的学习，凝聚强大正能量，同时要剖析反面案例，进行深刻反思，强化警示教育。要抓紧整治，持续深化中央确定的</w:t>
      </w:r>
      <w:r>
        <w:rPr/>
        <w:t>21</w:t>
      </w:r>
      <w:r>
        <w:rPr/>
        <w:t>个专项整治任务，省委确定的</w:t>
      </w:r>
      <w:r>
        <w:rPr/>
        <w:t>12</w:t>
      </w:r>
      <w:r>
        <w:rPr/>
        <w:t>个方面、</w:t>
      </w:r>
      <w:r>
        <w:rPr/>
        <w:t>6</w:t>
      </w:r>
      <w:r>
        <w:rPr/>
        <w:t>个重点的整治落实。要全时段全过程抓好宣传引导，为专题教育营造良好的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