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英语导游词范文"/>
      <w:r>
        <w:rPr/>
        <w:t>上海英语导游词范文</w:t>
      </w:r>
      <w:bookmarkEnd w:id="0"/>
    </w:p>
    <w:p>
      <w:pPr>
        <w:pStyle w:val="Normal"/>
        <w:rPr/>
      </w:pPr>
      <w:r>
        <w:rPr/>
        <w:t>Shanghai,averymoderncityanddonotbreakthetraditionalChinesecharacteristicsonthebund,old-fashionedwesternbuildinghandinphotographreflectwiththeskyscrapersofpudongmodern;XujiahuicathedralSANpoemsound,thejadeBuddhatemplecigarettecurledup...</w:t>
      </w:r>
    </w:p>
    <w:p>
      <w:pPr>
        <w:pStyle w:val="Normal"/>
        <w:rPr/>
      </w:pPr>
      <w:r>
        <w:rPr/>
        <w:t>Mixedwiththechangeandstatusquohasbeentheriseofinternationalmetropolis.Theoldshikumenconstructiontodayisalreadypopularelementsandthebrand;Onceacrosstheriverinthepassageoftodayhasbeenreplacedbymagneticsuspensionandthemostinternationalairport;Pasthappyvalleyhasbecometheparktoday,whowouldhavethoughtthatarcWuShengluishundredsofyearsago.Acorner.ConstantismorethanhundredyearsShanghaihasbeenChinabusinesscenter,meetingplacesofwealth,istherootandtheworldthemostcohesiveties.</w:t>
      </w:r>
    </w:p>
    <w:p>
      <w:pPr>
        <w:pStyle w:val="Normal"/>
        <w:rPr/>
      </w:pPr>
      <w:r>
        <w:rPr/>
        <w:t>ShanghaiissecondonlytoChinafamousHongKong"shoppingparadise":"theChinesebusinessfirststreet"nanjingroad,theprosperouseleganthuaihairoadcommercialstreetisanational;Zhengdaplaza,HongKongexchangesquaresize;Hanglungplaza,departmentstorewithtopbrand,fashiongoods,publicgoods,etc.</w:t>
      </w:r>
    </w:p>
    <w:p>
      <w:pPr>
        <w:pStyle w:val="Normal"/>
        <w:rPr/>
      </w:pPr>
      <w:r>
        <w:rPr/>
        <w:t>Beganintheearlyyuandynasty,thefoundingofShanghaitothe16thcentury,Shanghaihasbecomethenationalcottontextilemanufacturingcenter,themiddleofthe19thcentury,Shanghaihasbecomeabustlingportgates.Aftertheopiumwar,Shanghaiwascolonialistsbi"treatyports".AftertheliberationofShanghai,andgraduallywalkedoutofaverylargecitydevelopmentnewroad,tobecomeoneofthebiggesteconomiccenterinourcountry.Shanghaihastwoairports,pudongairportandhongqiaoairport.Pudongairportonadayofmorethan560flights,routescoveringmorethan70international(regional)city,morethan60domesticcities.Hongqiaoairport,averagedailyonmorethan540sorties.</w:t>
      </w:r>
    </w:p>
    <w:p>
      <w:pPr>
        <w:pStyle w:val="Normal"/>
        <w:rPr/>
      </w:pPr>
      <w:r>
        <w:rPr/>
        <w:t>Mainattractions:Shanghaimaglevtrain,theOrientalpearltower,theinternationalconferencecentre,88-storiedjinmaobuilding,Shanghaimuseum,thenationsbuildingexpo,yuyuangarden,thebund"abig"siteofthecommunistpartyofChina,thegrandviewgarden,etc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hanghaiisalsoanemergingtouristdestination,duetoitsprofoundculturalbackgroundandnumeroushistoricalsites,suchasShanghaipuxilandmark,thebundandxintiandi.Butinhadinthepudongnewarea,presentsanotherprosperousscene:theOrientalpearlradioandtelevisiontowerandjinmaotower,Shanghaiworldfinancialcenterbuildingconstituteoneoftheworld'smostmagnificentskyline,thecenterwillbebuiltinShanghaiin2014,aremorelikelytoputonthe"OrientalParis"brillia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