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我的军训生活日记600字作文大全"/>
      <w:r>
        <w:rPr/>
        <w:t>2023</w:t>
      </w:r>
      <w:r>
        <w:rPr/>
        <w:t>年新学期我的军训生活日记</w:t>
      </w:r>
      <w:r>
        <w:rPr/>
        <w:t>600</w:t>
      </w:r>
      <w:r>
        <w:rPr/>
        <w:t>字作文大全</w:t>
      </w:r>
      <w:bookmarkEnd w:id="0"/>
    </w:p>
    <w:p>
      <w:pPr>
        <w:pStyle w:val="Normal"/>
        <w:rPr/>
      </w:pPr>
      <w:r>
        <w:rPr/>
        <w:t>我的军训生活很苦、很累，但也很愉快。</w:t>
      </w:r>
    </w:p>
    <w:p>
      <w:pPr>
        <w:pStyle w:val="Normal"/>
        <w:rPr/>
      </w:pPr>
      <w:r>
        <w:rPr/>
        <w:t>每天，我与我的“战友”们一起站军姿，当着烈日，流汗了，也不许擦，任凭汗水淌过脸颊，脖子，胸膛，大腿……这是一种煎熬，很苦，但我们必须认真做，这是在磨练我们的意志力。我们不曾退缩，因为我们是省锡中的学生，在踏入校门的时候，便已经做好了吃苦耐劳的准备。</w:t>
      </w:r>
    </w:p>
    <w:p>
      <w:pPr>
        <w:pStyle w:val="Normal"/>
        <w:rPr/>
      </w:pPr>
      <w:r>
        <w:rPr/>
        <w:t>最累的要属正步了，在做分解练习时，抱着腹，抬起脚，也许会摇摇晃晃，也许会站不住脚而落地，同学们却不曾抱怨过，当甩手臂时，手都是笔直的，充满力量的，没有人会偷懒，所以一整天下来，脚酸腿酸，都想趴在地上不起来了。我们的教官李肖一直说我们的正步踢太快了，让我们重复做了一遍又一遍，有时他都觉得我们会厌烦抱怨他，可是事实上呢</w:t>
      </w:r>
      <w:r>
        <w:rPr/>
        <w:t>?</w:t>
      </w:r>
      <w:r>
        <w:rPr/>
        <w:t>没有，从来没有，大家都是打心眼里喜欢这个教官，无论踢多少回正步，大家都不会埋怨他，即使累了，也不曾懈怠。因为我们是省锡中的学生，在军训开始的那天，就已经决定做什么事，都要一丝不苟。</w:t>
      </w:r>
    </w:p>
    <w:p>
      <w:pPr>
        <w:pStyle w:val="Normal"/>
        <w:rPr/>
      </w:pPr>
      <w:r>
        <w:rPr/>
        <w:t>就算军训再苦再累，我们依然有愉快的时候。在训练休息时，都会表演些节目，其中同学喜爱的是李教官的歌曲。他不仅会唱军队的歌，还会唱许多现代流行的歌曲，每次唱歌都会引起热烈的掌声，就算是其他班的同学，听了我们李教官的歌，也会不禁拍起手来。李教官和同学们相处的很好，让人有一种亲切感，让一个和自己关系这么好的教官训练我们，心情怎么会不好</w:t>
      </w:r>
      <w:r>
        <w:rPr/>
        <w:t>?</w:t>
      </w:r>
      <w:r>
        <w:rPr/>
        <w:t>但平时大家也不会因为和教官关系好了而不听教官的话，对于一切命令都绝对服从。李教官很喜欢和同学们聊天，同学们每次和教官聊天都会咧着嘴，就像大家是一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军训生活不长，却令我变得坚强</w:t>
      </w:r>
      <w:r>
        <w:rPr/>
        <w:t>;</w:t>
      </w:r>
      <w:r>
        <w:rPr/>
        <w:t>我的军训生活不长，却令我回味无穷</w:t>
      </w:r>
      <w:r>
        <w:rPr/>
        <w:t>;</w:t>
      </w:r>
      <w:r>
        <w:rPr/>
        <w:t>我的军训生活不长，却令我一生难忘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