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组织聚餐通知范文"/>
      <w:r>
        <w:rPr/>
        <w:t>公司组织聚餐通知范文</w:t>
      </w:r>
      <w:bookmarkEnd w:id="0"/>
    </w:p>
    <w:p>
      <w:pPr>
        <w:pStyle w:val="Normal"/>
        <w:rPr/>
      </w:pPr>
      <w:r>
        <w:rPr/>
        <w:t>农历八月十五是我国的传统节日，中秋节与春节、清明节、端午节并称为中国汉族的四大传统节日。据史籍记载，古代帝王有春天祭日、秋天祭月的礼制，而祭月的节期为农历八月十五，时日恰逢三秋之半，故名“中秋节”</w:t>
      </w:r>
      <w:r>
        <w:rPr/>
        <w:t>;</w:t>
      </w:r>
      <w:r>
        <w:rPr/>
        <w:t>又因这个节日在秋季八月，故又称“秋节”、“八月节”、“八月会”、“仲秋节”</w:t>
      </w:r>
      <w:r>
        <w:rPr/>
        <w:t>;</w:t>
      </w:r>
      <w:r>
        <w:rPr/>
        <w:t>又有祈求团圆的信仰和相关节俗活动，故亦称“团圆节”、“女儿节”。因中秋节的主要活动都是围绕“月”进行的，所以又俗称“月节”、“月夕”、“追月节”、“玩月节”、“拜月节”</w:t>
      </w:r>
      <w:r>
        <w:rPr/>
        <w:t>;</w:t>
      </w:r>
      <w:r>
        <w:rPr/>
        <w:t>在唐朝，中秋节还被称为“端正月”。关于中秋节的起源，大致有三种：起源于古代对月的崇拜、月下歌舞觅偶的习俗、古代秋报拜土地神的遗俗。</w:t>
      </w:r>
    </w:p>
    <w:p>
      <w:pPr>
        <w:pStyle w:val="Normal"/>
        <w:rPr/>
      </w:pPr>
      <w:r>
        <w:rPr/>
        <w:t>公司定于本周五</w:t>
      </w:r>
      <w:r>
        <w:rPr/>
        <w:t>(9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晚举行集体会餐，周五大扫除时间提前在</w:t>
      </w:r>
      <w:r>
        <w:rPr/>
        <w:t>16:00</w:t>
      </w:r>
      <w:r>
        <w:rPr/>
        <w:t>举行，周总结会议时间提前在</w:t>
      </w:r>
      <w:r>
        <w:rPr/>
        <w:t>16:50</w:t>
      </w:r>
      <w:r>
        <w:rPr/>
        <w:t>开始。请各位同事在</w:t>
      </w:r>
      <w:r>
        <w:rPr/>
        <w:t>17:30</w:t>
      </w:r>
      <w:r>
        <w:rPr/>
        <w:t>出发前整理好各自的台面，关闭电脑电源及办公区域周边的灯及其他电器电源。活动安排如下：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下班后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活动人员：公司全体员工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7</w:t>
      </w:r>
      <w:r>
        <w:rPr/>
        <w:t>：</w:t>
      </w:r>
      <w:r>
        <w:rPr/>
        <w:t>30</w:t>
      </w:r>
      <w:r>
        <w:rPr/>
        <w:t>由公司地下停车场出发至</w:t>
      </w:r>
      <w:r>
        <w:rPr/>
        <w:t>______</w:t>
      </w:r>
      <w:r>
        <w:rPr/>
        <w:t>餐厅</w:t>
      </w:r>
    </w:p>
    <w:p>
      <w:pPr>
        <w:pStyle w:val="Normal"/>
        <w:rPr/>
      </w:pPr>
      <w:r>
        <w:rPr/>
        <w:t>交通安排：</w:t>
      </w:r>
    </w:p>
    <w:p>
      <w:pPr>
        <w:pStyle w:val="Normal"/>
        <w:rPr/>
      </w:pPr>
      <w:r>
        <w:rPr/>
        <w:t>1</w:t>
      </w:r>
      <w:r>
        <w:rPr/>
        <w:t>、车辆安排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7:20</w:t>
      </w:r>
      <w:r>
        <w:rPr/>
        <w:t>各位开车的同事离开公司将车停入新希望大厦地下停车场</w:t>
      </w:r>
      <w:r>
        <w:rPr/>
        <w:t>(</w:t>
      </w:r>
      <w:r>
        <w:rPr/>
        <w:t>前十五分钟免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:30</w:t>
      </w:r>
      <w:r>
        <w:rPr/>
        <w:t>公司其余人员在公司大办公区集合，统一到地下停车场乘车。</w:t>
      </w:r>
      <w:r>
        <w:rPr/>
        <w:t>17:35</w:t>
      </w:r>
      <w:r>
        <w:rPr/>
        <w:t>统一由地下停车场出发前往餐厅</w:t>
      </w:r>
    </w:p>
    <w:p>
      <w:pPr>
        <w:pStyle w:val="Normal"/>
        <w:rPr/>
      </w:pPr>
      <w:r>
        <w:rPr/>
        <w:t>3</w:t>
      </w:r>
      <w:r>
        <w:rPr/>
        <w:t>、由</w:t>
      </w:r>
      <w:r>
        <w:rPr/>
        <w:t>___</w:t>
      </w:r>
      <w:r>
        <w:rPr/>
        <w:t>带队，争取统一到达时间。餐厅地址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4</w:t>
      </w:r>
      <w:r>
        <w:rPr/>
        <w:t>、结束后：各位同仁视各自情况选择搭乘车辆。祝全体同仁吃的开心，玩的尽兴，周末愉快</w:t>
      </w:r>
      <w:r>
        <w:rPr/>
        <w:t>!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8-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