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买卖合同范本"/>
      <w:r>
        <w:rPr/>
        <w:t>小产权房买卖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</w:t>
      </w:r>
      <w:r>
        <w:rPr/>
        <w:t>-----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小产权房买卖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小产权房买卖合同签订后，甲方对</w:t>
      </w:r>
      <w:r>
        <w:rPr/>
        <w:t>----------------------------------------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小产权房买卖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小产权房买卖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------------------------------------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小产权房买卖合同自双方签字或盖章之日起生效。本合同未尽事宜双方可以签定补充协议，补充协议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小产权房买卖合同一式</w:t>
      </w:r>
      <w:r>
        <w:rPr/>
        <w:t>5</w:t>
      </w:r>
      <w:r>
        <w:rPr/>
        <w:t>份，甲乙方各执一份，见证人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