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美丽中国观后发言交流范文"/>
      <w:r>
        <w:rPr/>
        <w:t>关于《美丽中国》观后发言交流范文</w:t>
      </w:r>
      <w:bookmarkEnd w:id="0"/>
    </w:p>
    <w:p>
      <w:pPr>
        <w:pStyle w:val="Normal"/>
        <w:rPr/>
      </w:pPr>
      <w:r>
        <w:rPr/>
        <w:t>中国，一个文明古国。五千年的历史铸就了她的不朽功绩</w:t>
      </w:r>
      <w:r>
        <w:rPr/>
        <w:t>;</w:t>
      </w:r>
      <w:r>
        <w:rPr/>
        <w:t>五千年的历史铸就了她的繁华壮观</w:t>
      </w:r>
      <w:r>
        <w:rPr/>
        <w:t>;</w:t>
      </w:r>
      <w:r>
        <w:rPr/>
        <w:t>五千年的历史铸就了她的大好河山……</w:t>
      </w:r>
    </w:p>
    <w:p>
      <w:pPr>
        <w:pStyle w:val="Normal"/>
        <w:rPr/>
      </w:pPr>
      <w:r>
        <w:rPr/>
        <w:t>我曾经背着包，走在北京的故宫里。四周是雕梁画栋、白砖玉瓦。特别是那皇家花园，翠柳拂水、云影浮动、花木扶疏，时不时有几只小鸟落在枝头，愉快地唱着歌儿。遥想当年，刚刚迁都至此的明成宗朱棣是否为它的气势与美丽而赞叹。我不禁感叹：“中国之美——景色美。”</w:t>
      </w:r>
    </w:p>
    <w:p>
      <w:pPr>
        <w:pStyle w:val="Normal"/>
        <w:rPr/>
      </w:pPr>
      <w:r>
        <w:rPr/>
        <w:t>当然，中国文化博大精深，更铸就了她的美丽。有一句话说得好：“唐诗、宋词、元曲，明清有散文。”中国人，望着天上的月亮，能吟出“星月皎洁，明河在天”</w:t>
      </w:r>
      <w:r>
        <w:rPr/>
        <w:t>;</w:t>
      </w:r>
      <w:r>
        <w:rPr/>
        <w:t>听着龙力画眉鸟叫，随即诵读出“始知锁向金笼听，不及林间自在啼“</w:t>
      </w:r>
      <w:r>
        <w:rPr/>
        <w:t>;</w:t>
      </w:r>
      <w:r>
        <w:rPr/>
        <w:t>来到江边，看到那滚滚江水便诵道“江山如画，一时多少豪杰”……中国文化不仅有诗歌，更有壁画。那些壁画栩栩如生，惟妙惟肖。壁画上最引人注目的是飞天，那些飞天有的凝望天边，轻声吟唱</w:t>
      </w:r>
      <w:r>
        <w:rPr/>
        <w:t>;</w:t>
      </w:r>
      <w:r>
        <w:rPr/>
        <w:t>有的怀抱琵琶，轻拨琴弦</w:t>
      </w:r>
      <w:r>
        <w:rPr/>
        <w:t>;</w:t>
      </w:r>
      <w:r>
        <w:rPr/>
        <w:t>有的舒展双臂，翩翩起舞……中国之美——文化美。</w:t>
      </w:r>
    </w:p>
    <w:p>
      <w:pPr>
        <w:pStyle w:val="Normal"/>
        <w:rPr/>
      </w:pPr>
      <w:r>
        <w:rPr/>
        <w:t>中国景色美、文化美、人更美</w:t>
      </w:r>
      <w:r>
        <w:rPr/>
        <w:t>!</w:t>
      </w:r>
      <w:r>
        <w:rPr/>
        <w:t>在</w:t>
      </w:r>
      <w:r>
        <w:rPr/>
        <w:t>2008</w:t>
      </w:r>
      <w:r>
        <w:rPr/>
        <w:t>年的汶川地震中，所有的武警官兵都在紧张地救人。经过几个小时的搜救，终于发现了一位中年妇女。只见这名女性两腿放在地上，双手撑地，姿态十分独特。就在人们感到奇怪的时候，一位眼尖的军人从她的腹下面找到了一个婴儿。在婴儿的被子里有一部手机，上面写着“亲爱的宝贝，我爱你</w:t>
      </w:r>
      <w:r>
        <w:rPr/>
        <w:t>!”</w:t>
      </w:r>
      <w:r>
        <w:rPr/>
        <w:t>在场的八尺男儿舞步为其落泪。是啊，这位母亲用她的爱感动了别人。就在最近的澳网女单决赛中，中国选手李娜两次受伤却毫不气馁，虽然与冠军失之交臂，却赢来了尊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，我爱你</w:t>
      </w:r>
      <w:r>
        <w:rPr/>
        <w:t>!</w:t>
      </w:r>
      <w:r>
        <w:rPr/>
        <w:t>爱你的景色美、文化美、人更美</w:t>
      </w:r>
      <w:r>
        <w:rPr/>
        <w:t>!</w:t>
      </w:r>
      <w:r>
        <w:rPr/>
        <w:t>中国，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