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村党组织村委会各项规章制度"/>
      <w:r>
        <w:rPr/>
        <w:t>关于村党组织、村委会各项规章制度</w:t>
      </w:r>
      <w:bookmarkEnd w:id="0"/>
    </w:p>
    <w:p>
      <w:pPr>
        <w:pStyle w:val="Normal"/>
        <w:rPr/>
      </w:pPr>
      <w:r>
        <w:rPr/>
        <w:t>(</w:t>
      </w:r>
      <w:r>
        <w:rPr/>
        <w:t>每季度至少召开一次。党支部提议召开，党支部书记负责召集</w:t>
      </w:r>
      <w:r>
        <w:rPr/>
        <w:t>)</w:t>
      </w:r>
    </w:p>
    <w:p>
      <w:pPr>
        <w:pStyle w:val="Normal"/>
        <w:widowControl/>
        <w:bidi w:val="0"/>
        <w:spacing w:before="180" w:after="180"/>
        <w:jc w:val="left"/>
        <w:rPr/>
      </w:pPr>
      <w:r>
        <w:rPr/>
        <w:t>①</w:t>
      </w:r>
      <w:r>
        <w:rPr/>
        <w:t>党支部提议</w:t>
      </w:r>
      <w:r>
        <w:rPr/>
        <w:t>(</w:t>
      </w:r>
      <w:r>
        <w:rPr/>
        <w:t>党支部就涉及村民利益的重大事项充分征求党员、村民代表及广大村民意见。报乡党委批准、备案，经批准后在会议前至少三天发放给全体班子成员，以便充分酝酿、调研、思考</w:t>
      </w:r>
      <w:r>
        <w:rPr/>
        <w:t>)→②</w:t>
      </w:r>
      <w:r>
        <w:rPr/>
        <w:t>班子商议</w:t>
      </w:r>
      <w:r>
        <w:rPr/>
        <w:t>(</w:t>
      </w:r>
      <w:r>
        <w:rPr/>
        <w:t>与会人员对商议事项进行举手表决并签字或无记名票决，形成班子初步意见</w:t>
      </w:r>
      <w:r>
        <w:rPr/>
        <w:t>)→③</w:t>
      </w:r>
      <w:r>
        <w:rPr/>
        <w:t>会议审议</w:t>
      </w:r>
      <w:r>
        <w:rPr/>
        <w:t>(</w:t>
      </w:r>
      <w:r>
        <w:rPr/>
        <w:t>班子初步意见提交会议审议。与会人员充分讨论，逐一发表意见或表态，党支部综合讨论意见形成审议意见</w:t>
      </w:r>
      <w:r>
        <w:rPr/>
        <w:t>)→④</w:t>
      </w:r>
      <w:r>
        <w:rPr/>
        <w:t>集体决议</w:t>
      </w:r>
      <w:r>
        <w:rPr/>
        <w:t>(</w:t>
      </w:r>
      <w:r>
        <w:rPr/>
        <w:t>党支部书记将修改后的审议意见提交与会人员进行举手表决并签字或无记名票决，经与会人员过半数以上同意方为通过，形成决议</w:t>
      </w:r>
      <w:r>
        <w:rPr/>
        <w:t>)→⑤</w:t>
      </w:r>
      <w:r>
        <w:rPr/>
        <w:t>决议公开</w:t>
      </w:r>
      <w:r>
        <w:rPr/>
        <w:t>(</w:t>
      </w:r>
      <w:r>
        <w:rPr/>
        <w:t>党支部以书面形式向全体村民进行公开，广泛听取意见，公开时间不得少于七天</w:t>
      </w:r>
      <w:r>
        <w:rPr/>
        <w:t>)→⑥</w:t>
      </w:r>
      <w:r>
        <w:rPr/>
        <w:t>实施结果公开</w:t>
      </w:r>
      <w:r>
        <w:rPr/>
        <w:t>(</w:t>
      </w:r>
      <w:r>
        <w:rPr/>
        <w:t>党支部对决议的实施结果进行审查并及时公开</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