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教师教学心得体会"/>
      <w:r>
        <w:rPr/>
        <w:t>小学二年级教师教学心得体会</w:t>
      </w:r>
      <w:bookmarkEnd w:id="0"/>
    </w:p>
    <w:p>
      <w:pPr>
        <w:pStyle w:val="Normal"/>
        <w:rPr/>
      </w:pPr>
      <w:r>
        <w:rPr/>
        <w:t>这一学期以来，我担任二</w:t>
      </w:r>
      <w:r>
        <w:rPr/>
        <w:t>(1)</w:t>
      </w:r>
      <w:r>
        <w:rPr/>
        <w:t>班的班主任，认真负起责任，做好学生表率。认真学习业务知识，严格要求自己，爱岗敬业，为人师表，耐心地辅导学生。多钻研业务，备好每一节课。抓好班风纪风，让每一个学生自主学习和探究，积极完成学校分配的各项工作和任务，主要表现在以下几点：</w:t>
      </w:r>
    </w:p>
    <w:p>
      <w:pPr>
        <w:pStyle w:val="Normal"/>
        <w:rPr/>
      </w:pPr>
      <w:r>
        <w:rPr/>
        <w:t>一抓好班级管理，抓好学生的组织纪律和班风。每一堂课都要检查学生是否到校，教育学生要遵守纪律，有事要请假才能离开学校。鼓励学生要热爱学习，勤奋自觉学习，从学习中成长起来，从快乐中学会做人﹑做事。长大后感恩社会，积极投身报效祖国。</w:t>
      </w:r>
    </w:p>
    <w:p>
      <w:pPr>
        <w:pStyle w:val="Normal"/>
        <w:rPr/>
      </w:pPr>
      <w:r>
        <w:rPr/>
        <w:t>二抓好班级的安全教育，教会学生严以律己，遵守班规。教会学生遵纪守法，做一个勤奋好学﹑遵守纪律的好学生。教会学生爱集体，爱同学，关爱自己的生命。遵守交通规则，人人讲安全的先进班级。</w:t>
      </w:r>
    </w:p>
    <w:p>
      <w:pPr>
        <w:pStyle w:val="Normal"/>
        <w:rPr/>
      </w:pPr>
      <w:r>
        <w:rPr/>
        <w:t>三在工作中有高度的班主任责任感。时刻关注学生，耐心地劝导学生，感化他们，让他们健康快乐的成长。做学生的引导者和保护神，教会他们学会做人做事的道理，长大后做一个遵纪守法的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的工作中，我会继续努力做好班主任的本职工作，时刻关注学生，教育学生，矫正他们的不良行为，使他们的心灵得到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