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景点导游词大全"/>
      <w:r>
        <w:rPr/>
        <w:t>银川景点导游词大全</w:t>
      </w:r>
      <w:bookmarkEnd w:id="0"/>
    </w:p>
    <w:p>
      <w:pPr>
        <w:pStyle w:val="Normal"/>
        <w:rPr/>
      </w:pPr>
      <w:r>
        <w:rPr/>
        <w:t>承天寺坐西朝东，由前后两进院落组成。殿屋廊宇，规模宏大</w:t>
      </w:r>
      <w:r>
        <w:rPr/>
        <w:t>;</w:t>
      </w:r>
      <w:r>
        <w:rPr/>
        <w:t>前院是五佛殿和承天寺塔</w:t>
      </w:r>
      <w:r>
        <w:rPr/>
        <w:t>;</w:t>
      </w:r>
      <w:r>
        <w:rPr/>
        <w:t>后院有韦驮殿和卧佛殿。古时，承天寺时有“东土名流”、“西天达士”往来，香火鼎盛，游人不绝。它与武威的护国寺、张掖的卧佛寺一样，都是西夏著名的佛教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天寺塔是一座密檐式八角形砖塔，连塔尖通高</w:t>
      </w:r>
      <w:r>
        <w:rPr/>
        <w:t>64.5</w:t>
      </w:r>
      <w:r>
        <w:rPr/>
        <w:t>米，比西安的大雁塔还高</w:t>
      </w:r>
      <w:r>
        <w:rPr/>
        <w:t>0.5</w:t>
      </w:r>
      <w:r>
        <w:rPr/>
        <w:t>米。塔体建在高</w:t>
      </w:r>
      <w:r>
        <w:rPr/>
        <w:t>2.6</w:t>
      </w:r>
      <w:r>
        <w:rPr/>
        <w:t>米、边长</w:t>
      </w:r>
      <w:r>
        <w:rPr/>
        <w:t>26</w:t>
      </w:r>
      <w:r>
        <w:rPr/>
        <w:t>米的方形台基上。塔门面东，可通过</w:t>
      </w:r>
      <w:r>
        <w:rPr/>
        <w:t>4.8</w:t>
      </w:r>
      <w:r>
        <w:rPr/>
        <w:t>米的券道进入塔室。塔室呈方形空间，室内各层为木板楼层结构，有木梯盘旋而上。塔身一至二层各面设券门窗式壁龛，三、五、七、九层设南北券门式明窗，塔身各层收分较大，每层之间的塔檐上下各挑出三层棱牙砖。各层檐角石榴状的铁柄上挂有铁铃，微风吹过，丁当作响。塔身十一层以上挑出五层棱角牙砖，上建八面攒尖顶刹座，其上立桃形绿色琉璃塔刹。四、六、八、十层设东西向多门式明窗，十一层设四明四暗圆窗。整座塔造型挺拔，呈角锥形风格，古朴简洁。</w:t>
      </w:r>
      <w:r>
        <w:rPr/>
        <w:t>?</w:t>
      </w:r>
      <w:r>
        <w:rPr/>
        <w:t>塔身</w:t>
      </w:r>
      <w:r>
        <w:rPr/>
        <w:t>11</w:t>
      </w:r>
      <w:r>
        <w:rPr/>
        <w:t>层。内呈方形空间，</w:t>
      </w:r>
      <w:r>
        <w:rPr/>
        <w:t>1</w:t>
      </w:r>
      <w:r>
        <w:rPr/>
        <w:t>～</w:t>
      </w:r>
      <w:r>
        <w:rPr/>
        <w:t>3</w:t>
      </w:r>
      <w:r>
        <w:rPr/>
        <w:t>层不设窗洞</w:t>
      </w:r>
      <w:r>
        <w:rPr/>
        <w:t>;4</w:t>
      </w:r>
      <w:r>
        <w:rPr/>
        <w:t>～</w:t>
      </w:r>
      <w:r>
        <w:rPr/>
        <w:t>10</w:t>
      </w:r>
      <w:r>
        <w:rPr/>
        <w:t>层，每层交替设置拱形窗洞，偶数层为东西向，奇数层为南北向，顶层四面开大型圆窗，十分敞亮。塔内有木梯可盘旋而上，登顶层，凭窗眺望，古城风光和塞上景色尽收眼底。遇上秋高气爽，还可以在天地连接处看到一线黄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