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门源导游词范文"/>
      <w:r>
        <w:rPr/>
        <w:t>青海门源导游词范文</w:t>
      </w:r>
      <w:bookmarkEnd w:id="0"/>
    </w:p>
    <w:p>
      <w:pPr>
        <w:pStyle w:val="Normal"/>
        <w:rPr/>
      </w:pPr>
      <w:r>
        <w:rPr/>
        <w:t>7</w:t>
      </w:r>
      <w:r>
        <w:rPr/>
        <w:t>月天，青海是个避暑的好地方，所以每年夏天来这游客很多。暑假一到，我就期盼着，和妈妈一起去青海西宁看爸爸。今天暑假，我又和妈妈去了西宁，并且礼拜天去了青海美丽的门源。</w:t>
      </w:r>
    </w:p>
    <w:p>
      <w:pPr>
        <w:pStyle w:val="Normal"/>
        <w:rPr/>
      </w:pPr>
      <w:r>
        <w:rPr/>
        <w:t>礼拜天那天，我们早早就起了床。由于去门源方向的游客很多，汽车票早已售完。正当我们着急时，我突然听到售票窗口传来好消息，有票啦</w:t>
      </w:r>
      <w:r>
        <w:rPr/>
        <w:t>!</w:t>
      </w:r>
      <w:r>
        <w:rPr/>
        <w:t>我冲出车站，赶快叫正在与私家车主谈价的爸爸。爸爸急忙去排队，终于买到了去门源的加班车票，早上</w:t>
      </w:r>
      <w:r>
        <w:rPr/>
        <w:t>8</w:t>
      </w:r>
      <w:r>
        <w:rPr/>
        <w:t>：</w:t>
      </w:r>
      <w:r>
        <w:rPr/>
        <w:t>30</w:t>
      </w:r>
      <w:r>
        <w:rPr/>
        <w:t>准时从西宁汽出发。</w:t>
      </w:r>
    </w:p>
    <w:p>
      <w:pPr>
        <w:pStyle w:val="Normal"/>
        <w:rPr/>
      </w:pPr>
      <w:r>
        <w:rPr/>
        <w:t>汽车出西宁不久就盘山而行，随着海拨的升高，马上就快到山顶啦，真的好险，路的另一侧就是山谷，心情又激动又紧张。望着四周群山，想起了“一览众山小”的诗句来。山谷里，山坡上成群的牛羊，远远望去像是仙女散落的珍珠，有黑色，有白色的。“达板山隧道“爸爸看到叫了起来，听说一过达板山隧道，就快到门源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公里达板山隧道一过，我迫不急待地向窗外望去，我彻底被震憾啦</w:t>
      </w:r>
      <w:r>
        <w:rPr/>
        <w:t>!</w:t>
      </w:r>
      <w:r>
        <w:rPr/>
        <w:t>太壮观啦</w:t>
      </w:r>
      <w:r>
        <w:rPr/>
        <w:t>!</w:t>
      </w:r>
    </w:p>
    <w:p>
      <w:pPr>
        <w:pStyle w:val="Normal"/>
        <w:rPr/>
      </w:pPr>
      <w:r>
        <w:rPr/>
        <w:t>牛羊群越来越多，满山遍野，一望无际的大草原仿佛和天际衔接起来。此番美景用“天苍苍，野茫茫，风吹草低现牛羊”来形容最恰当不过了。</w:t>
      </w:r>
    </w:p>
    <w:p>
      <w:pPr>
        <w:pStyle w:val="Normal"/>
        <w:rPr/>
      </w:pPr>
      <w:r>
        <w:rPr/>
        <w:t>汽车缓缓下山，阵阵花香已经飘入车内，汽车到达门源县的青石嘴镇。稍作停留，汽车就开始往门源县城进发。公路两边都是一望无际的油菜花，不时有蜜蜂闯入车内，我平时有点怕蜜蜂，赶紧关上窗户。透过窗户，看到不远处的园山上有很多游人，那就是有名的青石嘴镇园山观景台，是一个近距离欣赏油菜花观景台。大约</w:t>
      </w:r>
      <w:r>
        <w:rPr/>
        <w:t>10</w:t>
      </w:r>
      <w:r>
        <w:rPr/>
        <w:t>多分钟就到达了门源县城，时间已是下午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时间紧迫，怕买不上回程的车票，爸爸提前买好当天下午</w:t>
      </w:r>
      <w:r>
        <w:rPr/>
        <w:t>5</w:t>
      </w:r>
      <w:r>
        <w:rPr/>
        <w:t>：</w:t>
      </w:r>
      <w:r>
        <w:rPr/>
        <w:t>30</w:t>
      </w:r>
      <w:r>
        <w:rPr/>
        <w:t>返回西宁的车票。并顾了一辆观景车。</w:t>
      </w:r>
    </w:p>
    <w:p>
      <w:pPr>
        <w:pStyle w:val="Normal"/>
        <w:rPr/>
      </w:pPr>
      <w:r>
        <w:rPr/>
        <w:t>司机是一位热心的残疾人师傅，身材不高，背有驼，腿有点跛，但我们一点也不担心他的开车技术和行车安全。一路上司机师傅给我们讲解一路风景，及当地的风土人情，可热心啦</w:t>
      </w:r>
      <w:r>
        <w:rPr/>
        <w:t>!</w:t>
      </w:r>
      <w:r>
        <w:rPr/>
        <w:t>当我们来到一个叫做“芬芳浴”的景点附近停了车。</w:t>
      </w:r>
    </w:p>
    <w:p>
      <w:pPr>
        <w:pStyle w:val="Normal"/>
        <w:rPr/>
      </w:pPr>
      <w:r>
        <w:rPr/>
        <w:t>走下车，便进了油菜花地。在这一望无际的花海里，只感觉自己是那么的渺小，像被花海淹没一样。你看，他们千姿百态，有的像害羞的姑娘似的娇气地低下头，有的像高傲的</w:t>
      </w:r>
      <w:r>
        <w:rPr/>
        <w:t>.</w:t>
      </w:r>
      <w:r>
        <w:rPr/>
        <w:t>公主展现自己的姿态，还有的大圆脸正对着太阳，象显示自己的勇敢和坚强。路两边停着好多车，游客们走进油菜花地里尽情拍照。看那个小姑娘，多开心，伸开双臂，好像要拥抱这一切似的</w:t>
      </w:r>
      <w:r>
        <w:rPr/>
        <w:t>;</w:t>
      </w:r>
      <w:r>
        <w:rPr/>
        <w:t>看那位小伙子，深情地俯下身来，好像在默默地聆听花语……妈妈也不禁闭上双眼，深吸那醉人的花香，爸爸瞬间抓拍了妈妈这一深情的画面。望着这去一望无际的油菜花，花海的壮观真让人心旷神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搭上回程的汽车，真有点依依不舍</w:t>
      </w:r>
      <w:r>
        <w:rPr/>
        <w:t>!</w:t>
      </w:r>
      <w:r>
        <w:rPr/>
        <w:t>今天门源一游，真的让我很开心，也很感叹大自然之状观，之美丽</w:t>
      </w:r>
      <w:r>
        <w:rPr/>
        <w:t>!</w:t>
      </w:r>
      <w:r>
        <w:rPr/>
        <w:t>也增添了热爱大自然一份情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