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茶卡盐湖的导游词范文"/>
      <w:r>
        <w:rPr/>
        <w:t>青海茶卡盐湖的导游词范文</w:t>
      </w:r>
      <w:bookmarkEnd w:id="0"/>
    </w:p>
    <w:p>
      <w:pPr>
        <w:pStyle w:val="Normal"/>
        <w:rPr/>
      </w:pPr>
      <w:r>
        <w:rPr/>
        <w:t>各位游客朋友，欢迎大家来青海茶卡盐湖参观考察。茶卡盐湖，别称茶卡或达布逊淖尔，是位于青海省海西蒙古族藏族自治州乌兰县茶卡镇的天然结晶盐湖，是柴达木盆地四大盐湖之一。“茶卡”是藏语，意即盐池，也就是青海的盐湖</w:t>
      </w:r>
      <w:r>
        <w:rPr/>
        <w:t>;“</w:t>
      </w:r>
      <w:r>
        <w:rPr/>
        <w:t>达布逊淖尔”是蒙古语，也是盐湖之意。茶卡盐湖气候温凉，干旱少雨，属高原大陆性气候，年平均气温</w:t>
      </w:r>
      <w:r>
        <w:rPr/>
        <w:t>41</w:t>
      </w:r>
      <w:r>
        <w:rPr/>
        <w:t>，年平均降水量</w:t>
      </w:r>
      <w:r>
        <w:rPr/>
        <w:t>210.4</w:t>
      </w:r>
      <w:r>
        <w:rPr/>
        <w:t>毫米。湖面海拔</w:t>
      </w:r>
      <w:r>
        <w:rPr/>
        <w:t>3100</w:t>
      </w:r>
      <w:r>
        <w:rPr/>
        <w:t>米，长</w:t>
      </w:r>
      <w:r>
        <w:rPr/>
        <w:t>15.8</w:t>
      </w:r>
      <w:r>
        <w:rPr/>
        <w:t>千米，宽</w:t>
      </w:r>
      <w:r>
        <w:rPr/>
        <w:t>9.2</w:t>
      </w:r>
      <w:r>
        <w:rPr/>
        <w:t>千米，呈椭圆形，总面积</w:t>
      </w:r>
      <w:r>
        <w:rPr/>
        <w:t>105</w:t>
      </w:r>
      <w:r>
        <w:rPr/>
        <w:t>平方千米。茶卡盐湖与塔尔寺、青海湖、孟达天池齐名，是“青海四大景”之一，被旅游者们称为中国“天空之镜”。茶卡盐湖景区是生态游与工业游并举的景区，</w:t>
      </w:r>
      <w:r>
        <w:rPr/>
        <w:t>2009</w:t>
      </w:r>
      <w:r>
        <w:rPr/>
        <w:t>年被评为</w:t>
      </w:r>
      <w:r>
        <w:rPr/>
        <w:t>AAA</w:t>
      </w:r>
      <w:r>
        <w:rPr/>
        <w:t>级旅游景区。</w:t>
      </w:r>
      <w:r>
        <w:rPr/>
        <w:t>2016</w:t>
      </w:r>
      <w:r>
        <w:rPr/>
        <w:t>年，景区单日最高游客量突破</w:t>
      </w:r>
      <w:r>
        <w:rPr/>
        <w:t>4</w:t>
      </w:r>
      <w:r>
        <w:rPr/>
        <w:t>万人次，被评为国家</w:t>
      </w:r>
      <w:r>
        <w:rPr/>
        <w:t>AAAA</w:t>
      </w:r>
      <w:r>
        <w:rPr/>
        <w:t>级旅游景区，被原国家旅游局授予“全国旅游系统先进集体”等荣誉称号。</w:t>
      </w:r>
    </w:p>
    <w:p>
      <w:pPr>
        <w:pStyle w:val="Normal"/>
        <w:rPr/>
      </w:pPr>
      <w:r>
        <w:rPr/>
        <w:t>各位游客朋友，茶卡盐湖的形成，是由于板块运动，原被海水所覆盖的亚欧板块与印度洋板块的交界地带逐渐隆起为青藏高原，在青藏高原的形成过程中，部分海水积留在低洼地带，形成了许多盐湖和池塘，茶卡盐湖就是其中之一。大约</w:t>
      </w:r>
      <w:r>
        <w:rPr/>
        <w:t>10</w:t>
      </w:r>
      <w:r>
        <w:rPr/>
        <w:t>万〜</w:t>
      </w:r>
      <w:r>
        <w:rPr/>
        <w:t>13</w:t>
      </w:r>
      <w:r>
        <w:rPr/>
        <w:t>万年前</w:t>
      </w:r>
      <w:r>
        <w:rPr/>
        <w:t>,</w:t>
      </w:r>
      <w:r>
        <w:rPr/>
        <w:t>茶卡盐湖当时是一个外流湖，向东流人共和盆地、注人黄河，后来发生构造隆起，使得茶卡盐湖变成了内陆湖。在晚冰期时，茶卡盐湖为一淡水湖。自全新世起，茶卡盐湖开始萎缩，出现盐类沉积，即便是在全新世中期的气候适宜期，茶卡盐湖仍表现为进一步的萎缩状态。全新世晚期，盐湖的萎缩咸化进一步加剧，温度的作用对于茶卡盐湖的形成演化起着至关重要的作用，相对于晚冰期，全新世温度增高引起盐湖的蒸发</w:t>
      </w:r>
      <w:r>
        <w:rPr/>
        <w:t>^</w:t>
      </w:r>
      <w:r>
        <w:rPr/>
        <w:t>增大，远大于降水量。于是就逐渐形成了现在的茶卡盐湖。</w:t>
      </w:r>
    </w:p>
    <w:p>
      <w:pPr>
        <w:pStyle w:val="Normal"/>
        <w:rPr/>
      </w:pPr>
      <w:r>
        <w:rPr/>
        <w:t>各位游客朋友，欢迎大家来青海茶卡盐湖参观考察。茶卡盐湖，别称茶卡或达布逊淖尔，是位于青海省海西蒙古族藏族自治州乌兰县茶卡镇的天然结晶盐湖，是柴达木盆地四大盐湖之一。“茶卡”是藏语，意即盐池，也就是青海的盐湖</w:t>
      </w:r>
      <w:r>
        <w:rPr/>
        <w:t>;“</w:t>
      </w:r>
      <w:r>
        <w:rPr/>
        <w:t>达布逊淖尔”是蒙古语，也是盐湖之意。茶卡盐湖气候温凉，干旱少雨，属高原大陆性气候，年平均气温</w:t>
      </w:r>
      <w:r>
        <w:rPr/>
        <w:t>41</w:t>
      </w:r>
      <w:r>
        <w:rPr/>
        <w:t>，年平均降水量</w:t>
      </w:r>
      <w:r>
        <w:rPr/>
        <w:t>210.4</w:t>
      </w:r>
      <w:r>
        <w:rPr/>
        <w:t>毫米。湖面海拔</w:t>
      </w:r>
      <w:r>
        <w:rPr/>
        <w:t>3100</w:t>
      </w:r>
      <w:r>
        <w:rPr/>
        <w:t>米，长</w:t>
      </w:r>
      <w:r>
        <w:rPr/>
        <w:t>15.8</w:t>
      </w:r>
      <w:r>
        <w:rPr/>
        <w:t>千米，宽</w:t>
      </w:r>
      <w:r>
        <w:rPr/>
        <w:t>9.2</w:t>
      </w:r>
      <w:r>
        <w:rPr/>
        <w:t>千米，呈椭圆形，总面积</w:t>
      </w:r>
      <w:r>
        <w:rPr/>
        <w:t>105</w:t>
      </w:r>
      <w:r>
        <w:rPr/>
        <w:t>平方千米。茶卡盐湖与塔尔寺、青海湖、孟达天池齐名，是“青海四大景”之一，被旅游者们称为中国“天空之镜”。茶卡盐湖景区是生态游与工业游并举的景区，</w:t>
      </w:r>
      <w:r>
        <w:rPr/>
        <w:t>2009</w:t>
      </w:r>
      <w:r>
        <w:rPr/>
        <w:t>年被评为</w:t>
      </w:r>
      <w:r>
        <w:rPr/>
        <w:t>AAA</w:t>
      </w:r>
      <w:r>
        <w:rPr/>
        <w:t>级旅游景区。</w:t>
      </w:r>
      <w:r>
        <w:rPr/>
        <w:t>2016</w:t>
      </w:r>
      <w:r>
        <w:rPr/>
        <w:t>年，景区单日最高游客量突破</w:t>
      </w:r>
      <w:r>
        <w:rPr/>
        <w:t>4</w:t>
      </w:r>
      <w:r>
        <w:rPr/>
        <w:t>万人次，被评为国家</w:t>
      </w:r>
      <w:r>
        <w:rPr/>
        <w:t>AAAA</w:t>
      </w:r>
      <w:r>
        <w:rPr/>
        <w:t>级旅游景区，被原国家旅游局授予“全国旅游系统先进集体”等荣誉称号。</w:t>
      </w:r>
    </w:p>
    <w:p>
      <w:pPr>
        <w:pStyle w:val="Normal"/>
        <w:rPr/>
      </w:pPr>
      <w:r>
        <w:rPr/>
        <w:t>各位游客朋友，茶卡盐湖的形成，是由于板块运动，原被海水所覆盖的亚欧板块与印度洋板块的交界地带逐渐隆起为青藏高原，在青藏高原的形成过程中，部分海水积留在低洼地带，形成了许多盐湖和池塘，茶卡盐湖就是其中之一。大约</w:t>
      </w:r>
      <w:r>
        <w:rPr/>
        <w:t>10</w:t>
      </w:r>
      <w:r>
        <w:rPr/>
        <w:t>万〜</w:t>
      </w:r>
      <w:r>
        <w:rPr/>
        <w:t>13</w:t>
      </w:r>
      <w:r>
        <w:rPr/>
        <w:t>万年前</w:t>
      </w:r>
      <w:r>
        <w:rPr/>
        <w:t>,</w:t>
      </w:r>
      <w:r>
        <w:rPr/>
        <w:t>茶卡盐湖当时是一个外流湖，向东流人共和盆地、注人黄河，后来发生构造隆起，使得茶卡盐湖变成了内陆湖。在晚冰期时，茶卡盐湖为一淡水湖。自全新世起，茶卡盐湖开始萎缩，出现盐类沉积，即便是在全新世中期的气候适宜期，茶卡盐湖仍表现为进一步的萎缩状态。全新世晚期，盐湖的萎缩咸化进一步加剧，温度的作用对于茶卡盐湖的形成演化起着至关重要的作用，相对于晚冰期，全新世温度增高引起盐湖的蒸发</w:t>
      </w:r>
      <w:r>
        <w:rPr/>
        <w:t>^</w:t>
      </w:r>
      <w:r>
        <w:rPr/>
        <w:t>增大，远大于降水量。于是就逐渐形成了现在的茶卡盐湖。</w:t>
      </w:r>
    </w:p>
    <w:p>
      <w:pPr>
        <w:pStyle w:val="Normal"/>
        <w:rPr/>
      </w:pPr>
      <w:r>
        <w:rPr/>
        <w:t>各位朋友，茶卡盐湖是柴达木盆地四大盐湖中最小的一个，也是开发最早的一个。茶卡盐极易开采，人们只需要揭开十几厘米的盐盖，就可以从下面捞取天然的结晶盐。</w:t>
      </w:r>
    </w:p>
    <w:p>
      <w:pPr>
        <w:pStyle w:val="Normal"/>
        <w:rPr/>
      </w:pPr>
      <w:r>
        <w:rPr/>
        <w:t>据《西宁府新志》记载：“在县治西，五百余里，青海西南……周围有二百数十里，盐系天成，取之无尽。蒙古用铁勺捞取，贩玉市口贸易，郡民赖之。”早在公元前</w:t>
      </w:r>
      <w:r>
        <w:rPr/>
        <w:t>206—</w:t>
      </w:r>
      <w:r>
        <w:rPr/>
        <w:t>公元</w:t>
      </w:r>
      <w:r>
        <w:rPr/>
        <w:t>25</w:t>
      </w:r>
      <w:r>
        <w:rPr/>
        <w:t>年的西汉时期，当地羌族人就已经知道采盐食用。《汉书•地理志》记载：“金城郡临羌西北至塞外，有西王母室、仙海、盐池”。仙海即今青海湖，盐池就是茶卡盐湖。</w:t>
      </w:r>
    </w:p>
    <w:p>
      <w:pPr>
        <w:pStyle w:val="Normal"/>
        <w:rPr/>
      </w:pPr>
      <w:r>
        <w:rPr/>
        <w:t>自乾隆二十八年</w:t>
      </w:r>
      <w:r>
        <w:rPr/>
        <w:t>(1763</w:t>
      </w:r>
      <w:r>
        <w:rPr/>
        <w:t>年</w:t>
      </w:r>
      <w:r>
        <w:rPr/>
        <w:t>)</w:t>
      </w:r>
      <w:r>
        <w:rPr/>
        <w:t>始，官方就已有组织地方对盐湖进行大规模开采，并定有盐律。光绪三十四年</w:t>
      </w:r>
      <w:r>
        <w:rPr/>
        <w:t>(1908</w:t>
      </w:r>
      <w:r>
        <w:rPr/>
        <w:t>年</w:t>
      </w:r>
      <w:r>
        <w:rPr/>
        <w:t>)</w:t>
      </w:r>
      <w:r>
        <w:rPr/>
        <w:t>，设立了丹噶尔厅盐局，标志着茶卡盐纳人了有序经营管理轨道。</w:t>
      </w:r>
    </w:p>
    <w:p>
      <w:pPr>
        <w:pStyle w:val="Normal"/>
        <w:widowControl/>
        <w:bidi w:val="0"/>
        <w:spacing w:before="180" w:after="180"/>
        <w:jc w:val="left"/>
        <w:rPr/>
      </w:pPr>
      <w:r>
        <w:rPr/>
        <w:t>中华人民共和国成立前，马步芳政权在这里设有盐场，每年生产近千吨原盐。中华人民共和国成立后，采盐实现了船采、船运、洗涤、加工的机械化，建有茶卡盐厂，产品有原盐、再生盐、洗涤盐、粉洗盐、加碘盐、营养加锌盐等畅销全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