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东部华侨城茶溪谷导游词"/>
      <w:r>
        <w:rPr/>
        <w:t>深圳东部华侨城茶溪谷导游词</w:t>
      </w:r>
      <w:bookmarkEnd w:id="0"/>
    </w:p>
    <w:p>
      <w:pPr>
        <w:pStyle w:val="Normal"/>
        <w:rPr/>
      </w:pPr>
      <w:r>
        <w:rPr/>
        <w:t>茶溪谷是深圳东部华侨城的一个度假公园，位于深圳市盐田区大水坑公路，而东部华侨城，位于中国深圳大梅沙，占地近</w:t>
      </w:r>
      <w:r>
        <w:rPr/>
        <w:t>9</w:t>
      </w:r>
      <w:r>
        <w:rPr/>
        <w:t>平方公里，是华侨城集团精心打造的国家生态旅游示范区和世界级度假旅游目的地。</w:t>
      </w:r>
    </w:p>
    <w:p>
      <w:pPr>
        <w:pStyle w:val="Normal"/>
        <w:rPr/>
      </w:pPr>
      <w:r>
        <w:rPr/>
        <w:t>茶溪谷度假公园呈现了一个绿的世界、花的世界、中西文化交融的世界和休闲度假的世界，体现休闲度假旅游文化，主要包括：茵特拉根、湿地花园、三洲茶园、茶翁古镇以及水上高尔夫练习场、屋顶可开合式网球馆、东部华侨城大剧院等。融合了西方山地小镇的风情、茶禅文化的融合、岭南茶田的幽雅和湿地花海的浪漫。近期，茶溪谷将建造一个滑雪场，为游客打造一个南国浪漫雪世界。</w:t>
      </w:r>
    </w:p>
    <w:p>
      <w:pPr>
        <w:pStyle w:val="Normal"/>
        <w:rPr/>
      </w:pPr>
      <w:r>
        <w:rPr/>
        <w:t>茶翁古镇</w:t>
      </w:r>
    </w:p>
    <w:p>
      <w:pPr>
        <w:pStyle w:val="Normal"/>
        <w:rPr/>
      </w:pPr>
      <w:r>
        <w:rPr/>
        <w:t>茶溪谷内茶文化的鉴赏区和中心服务区，也是环境幽雅的游客休憩区。游客可以品茶餐、尝茶点、吃土菜、观茶戏、饮茶酒，深入了解茶禅文化</w:t>
      </w:r>
      <w:r>
        <w:rPr/>
        <w:t>;</w:t>
      </w:r>
      <w:r>
        <w:rPr/>
        <w:t>还可以在茶艺坊、茶酒坊、陶艺坊亲身体验采茶、制茶、做陶的乐趣。</w:t>
      </w:r>
    </w:p>
    <w:p>
      <w:pPr>
        <w:pStyle w:val="Normal"/>
        <w:rPr/>
      </w:pPr>
      <w:r>
        <w:rPr/>
        <w:t>三洲田茶园</w:t>
      </w:r>
    </w:p>
    <w:p>
      <w:pPr>
        <w:pStyle w:val="Normal"/>
        <w:rPr/>
      </w:pPr>
      <w:r>
        <w:rPr/>
        <w:t>坐落在青山、绿水、茶田、湿地之间，区内竹林茂密，溪水潺潺，空气中蕴含着大量负离子。是游客洗礼身心、寻幽探奇、亲近自然的绝佳去处。连绵起伏的数百亩优良茶田，是了解茶知识的绿色学院。绵延</w:t>
      </w:r>
      <w:r>
        <w:rPr/>
        <w:t>10</w:t>
      </w:r>
      <w:r>
        <w:rPr/>
        <w:t>公里的栈道全部采用芬兰原木铺设，置身其间，游客可以彻底实现身心减压。</w:t>
      </w:r>
    </w:p>
    <w:p>
      <w:pPr>
        <w:pStyle w:val="Normal"/>
        <w:rPr/>
      </w:pPr>
      <w:r>
        <w:rPr/>
        <w:t>湿地花园</w:t>
      </w:r>
    </w:p>
    <w:p>
      <w:pPr>
        <w:pStyle w:val="Normal"/>
        <w:rPr/>
      </w:pPr>
      <w:r>
        <w:rPr/>
        <w:t>湿地花园是一个以花海景观为载体、以大地艺术展示为特色，集观光、科普教育、户外游乐和特色运动于一体的湿地山野体验区。包括四季花田、升空气球、深圳山地自行车项目、游乐天地、旋转花车、四季植物馆、布兰花园、湿地廊桥、信息湿地、花钟教堂十大项目。</w:t>
      </w:r>
    </w:p>
    <w:p>
      <w:pPr>
        <w:pStyle w:val="Normal"/>
        <w:rPr/>
      </w:pPr>
      <w:r>
        <w:rPr/>
        <w:t>茵特拉根小镇</w:t>
      </w:r>
    </w:p>
    <w:p>
      <w:pPr>
        <w:pStyle w:val="Normal"/>
        <w:rPr/>
      </w:pPr>
      <w:r>
        <w:rPr/>
        <w:t>茵特拉根小镇是一个根据瑞士小镇</w:t>
      </w:r>
      <w:r>
        <w:rPr/>
        <w:t>Interlaken</w:t>
      </w:r>
      <w:r>
        <w:rPr/>
        <w:t>的模版拟建的，闲逛于小镇，仿佛已置身一瑞士山下，小镇的每一个角落都突显着浓浓的瑞士风情，无处不散发出浪漫优</w:t>
      </w:r>
      <w:r>
        <w:rPr/>
        <w:t>..</w:t>
      </w:r>
    </w:p>
    <w:p>
      <w:pPr>
        <w:pStyle w:val="Normal"/>
        <w:rPr/>
      </w:pPr>
      <w:r>
        <w:rPr/>
        <w:t>主题意义</w:t>
      </w:r>
    </w:p>
    <w:p>
      <w:pPr>
        <w:pStyle w:val="Normal"/>
        <w:rPr/>
      </w:pPr>
      <w:r>
        <w:rPr/>
        <w:t>茶溪谷，以茶园为主题，事实上走进茶溪谷仿佛让你不停地在穿越，因为不光有茶园。山顶俯瞰茶溪谷五彩花田，竖拍，横排，总之：拍，还是不拍</w:t>
      </w:r>
      <w:r>
        <w:rPr/>
        <w:t>;</w:t>
      </w:r>
      <w:r>
        <w:rPr/>
        <w:t>美，就在那里，横也美，竖也美，震撼、崩溃</w:t>
      </w:r>
      <w:r>
        <w:rPr/>
        <w:t>!</w:t>
      </w:r>
      <w:r>
        <w:rPr/>
        <w:t>美景几乎抬眼就是，快门也就变得随意和不加思索，越是这样，脚步也就越来越慢，因为不想错过任何一个角度。忘记了这是以往脑海中的那座城市，装载的都是挥之不去的兴奋，爬上最高处俯视群山，四月的深圳满眼绿色，远处点缀着茶溪谷的四季花田，一条条煞是好看</w:t>
      </w:r>
      <w:r>
        <w:rPr/>
        <w:t>!</w:t>
      </w:r>
      <w:r>
        <w:rPr/>
        <w:t>向右环视有溪水，有高尔夫球场，远处更有一笼笼的茶园，高尔夫球场，草地那叫绿茸茸</w:t>
      </w:r>
      <w:r>
        <w:rPr/>
        <w:t>!</w:t>
      </w:r>
      <w:r>
        <w:rPr/>
        <w:t>告别了热闹、古典、童话般的茵特拉根，抬腿迈过门槛，仿佛一下进入了久远的华夏文明，典型的中国红、典型的门匾、典型的人物雕塑、典型的中国书法、典型的街铺甚至典型的鸟笼，一切都是中国元素，时空开始转变了</w:t>
      </w:r>
      <w:r>
        <w:rPr/>
        <w:t>........</w:t>
      </w:r>
    </w:p>
    <w:p>
      <w:pPr>
        <w:pStyle w:val="Normal"/>
        <w:rPr/>
      </w:pPr>
      <w:r>
        <w:rPr/>
        <w:t>茶溪谷有各种各样的桥，吊桥、铁索桥、钢结构桥、石桥、竹桥、木桥，造型也变化多端，这座是最高的一座钢索桥，走在上面忽上忽下，像飘在云上。游历了竹乐园、陶艺坊、情人湿地、茶溪栈道，过了无数的桥，仿佛轮回一般从一条小道又回到了茵特拉根。在无数座各式各样的桥中穿梭，仿佛面前每一座桥都充满着生命力，周围是绿色的世界，是花的海洋，是各式各样不曾体会的梦幻般多姿多彩的建筑，有栈道、有长廊、有湿地、有红滩、有蛙声、有鸟鸣、有花香、有红果、你完全可以凭着感觉，顺着路的指引，想着前方那座不知何等造型的桥一路走下去。空气很湿润，泥土更芬芳，一转眼你觉得面前又是另一个世界了。在茶溪谷游玩其实不必遵照导游图指示，因为无论你怎么走，总有美景相伴，即便走了回头路，你会突然发现因为角度的不同，美景依然那么美</w:t>
      </w:r>
      <w:r>
        <w:rPr/>
        <w:t>!</w:t>
      </w:r>
      <w:r>
        <w:rPr/>
        <w:t>看过</w:t>
      </w:r>
      <w:r>
        <w:rPr/>
        <w:t>"</w:t>
      </w:r>
      <w:r>
        <w:rPr/>
        <w:t>深圳东部华侨城茶溪谷导游词</w:t>
      </w:r>
      <w:r>
        <w:rPr/>
        <w:t>"</w:t>
      </w:r>
      <w:r>
        <w:rPr/>
        <w:t>的还看了</w:t>
      </w:r>
      <w:r>
        <w:rPr/>
        <w:t>:</w:t>
      </w:r>
    </w:p>
    <w:p>
      <w:pPr>
        <w:pStyle w:val="Normal"/>
        <w:rPr/>
      </w:pPr>
      <w:r>
        <w:rPr/>
        <w:t>1.</w:t>
      </w:r>
      <w:r>
        <w:rPr/>
        <w:t>深圳八景是哪八景</w:t>
      </w:r>
    </w:p>
    <w:p>
      <w:pPr>
        <w:pStyle w:val="Normal"/>
        <w:rPr/>
      </w:pPr>
      <w:r>
        <w:rPr/>
        <w:t>2.2021</w:t>
      </w:r>
      <w:r>
        <w:rPr/>
        <w:t>珠海导游词</w:t>
      </w:r>
      <w:r>
        <w:rPr/>
        <w:t>3</w:t>
      </w:r>
      <w:r>
        <w:rPr/>
        <w:t>篇</w:t>
      </w:r>
    </w:p>
    <w:p>
      <w:pPr>
        <w:pStyle w:val="Normal"/>
        <w:rPr/>
      </w:pPr>
      <w:r>
        <w:rPr/>
        <w:t>3.</w:t>
      </w:r>
      <w:r>
        <w:rPr/>
        <w:t>幽默导游词</w:t>
      </w:r>
      <w:r>
        <w:rPr/>
        <w:t>4</w:t>
      </w:r>
      <w:r>
        <w:rPr/>
        <w:t>篇</w:t>
      </w:r>
    </w:p>
    <w:p>
      <w:pPr>
        <w:pStyle w:val="Normal"/>
        <w:widowControl/>
        <w:bidi w:val="0"/>
        <w:spacing w:before="180" w:after="180"/>
        <w:jc w:val="left"/>
        <w:rPr/>
      </w:pPr>
      <w:r>
        <w:rPr/>
        <w:t>4.</w:t>
      </w:r>
      <w:r>
        <w:rPr/>
        <w:t>上海经典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