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老边沟导游词"/>
      <w:r>
        <w:rPr/>
        <w:t>本溪老边沟导游词</w:t>
      </w:r>
      <w:bookmarkEnd w:id="0"/>
    </w:p>
    <w:p>
      <w:pPr>
        <w:pStyle w:val="Normal"/>
        <w:rPr/>
      </w:pPr>
      <w:r>
        <w:rPr/>
        <w:t>本溪的枫叶闻名全国。金秋十月枫叶红了，漫山遍野，绚烂的枫景看得人们心神欲醉。十一”黄金周期间，本溪各赏枫景区都出现了“井喷”现象，关门山国家森林公园外面，等候入园的“车龙”排出了</w:t>
      </w:r>
      <w:r>
        <w:rPr/>
        <w:t>13</w:t>
      </w:r>
      <w:r>
        <w:rPr/>
        <w:t>公里，而新开发的老边沟景区更是以其天然的景致和枫叶的鲜红、艳丽吸引了数万游客。各景区内和景区周边的宾馆、旅店、农家院整个黄金周天天爆满。</w:t>
      </w:r>
    </w:p>
    <w:p>
      <w:pPr>
        <w:pStyle w:val="Normal"/>
        <w:rPr/>
      </w:pPr>
      <w:r>
        <w:rPr/>
        <w:t>许多人为了“躲峰”，选择节后去本溪赏枫。八日这天，正值沈本产业大道通车首日，沿途彩旗飘飘，通车剪彩仪式正在进行，我与朋友驾车去本溪途经此地，哈哈</w:t>
      </w:r>
      <w:r>
        <w:rPr/>
        <w:t>!</w:t>
      </w:r>
      <w:r>
        <w:rPr/>
        <w:t>竟有一种受到夹道欢迎的感觉。</w:t>
      </w:r>
    </w:p>
    <w:p>
      <w:pPr>
        <w:pStyle w:val="Normal"/>
        <w:rPr/>
      </w:pPr>
      <w:r>
        <w:rPr/>
        <w:t>本溪铁刹山风景区是东北道教龙门派的发祥地。因从东、南、北三面仰视均见三顶，道家取其三三见九之意，故名“九顶铁刹山”。铁刹山是道家圣地，有“铁刹三千年”的胜名。那天，抵达这里已经很累，拾级而上的海拔近千米山路更让我望而生畏，留下它，以后再来吧。</w:t>
      </w:r>
    </w:p>
    <w:p>
      <w:pPr>
        <w:pStyle w:val="Normal"/>
        <w:rPr/>
      </w:pPr>
      <w:r>
        <w:rPr/>
        <w:t>转下山来，驶上本桓公路，很快进入枫叶大道，果然名不虚传，壮观的景色让你不得不停车拍照。八日正是寒露节气，枫叶正红，当然还有黄枫争妍。前来赏枫的游客依然很多，看来与我同样“躲峰”的大有人在。</w:t>
      </w:r>
    </w:p>
    <w:p>
      <w:pPr>
        <w:pStyle w:val="Normal"/>
        <w:rPr/>
      </w:pPr>
      <w:r>
        <w:rPr/>
        <w:t>行至东营坊乡，我们下主路转道西南方向去老边沟，很快见到许多农家院炊烟袅袅，人满为患。有大批的鲁美学生来这里写生。继续前行，天色渐晚，夜宿南营坊村“浓香农家院”，住宿费每人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主人是一对年轻夫妇，十分热情。这是一个二层小楼，楼上所有客房设床，楼下两间客房则是火炕。寒露节气，天气预报夜间有雨，我们选择住火炕，晚餐地道的大盘子农家菜，一切都是纯正的农家韵味。</w:t>
      </w:r>
    </w:p>
    <w:p>
      <w:pPr>
        <w:pStyle w:val="Normal"/>
        <w:rPr/>
      </w:pPr>
      <w:r>
        <w:rPr/>
        <w:t>游老边沟刚刚入夜时，村里还开了一会儿路灯，后来，全村只有浓香农家院屋顶上的灯彻夜通明。夜晚，山里的风很大，吹动着树叶沙沙作响，偶尔几声犬吠，打破了夜的宁静。电视在餐厅，厕所在室外，火炕上早已铺好了被褥，早点睡觉吧，钻进热乎被窝，不知不觉间合上了眼晴。</w:t>
      </w:r>
    </w:p>
    <w:p>
      <w:pPr>
        <w:pStyle w:val="Normal"/>
        <w:rPr/>
      </w:pPr>
      <w:r>
        <w:rPr/>
        <w:t>第二天早饭后，我们前往老边沟，由于是新开发景区，游人又旺，许多优惠这里没有，就连“游客卡”在这里也不好使。门票</w:t>
      </w:r>
      <w:r>
        <w:rPr/>
        <w:t>60</w:t>
      </w:r>
      <w:r>
        <w:rPr/>
        <w:t>元，车辆驶入费</w:t>
      </w:r>
      <w:r>
        <w:rPr/>
        <w:t>10</w:t>
      </w:r>
      <w:r>
        <w:rPr/>
        <w:t>元。好心的浓香农家院店主人主动联系熟悉的景区负责人，优惠我们门票每人</w:t>
      </w:r>
      <w:r>
        <w:rPr/>
        <w:t>40</w:t>
      </w:r>
      <w:r>
        <w:rPr/>
        <w:t>元。</w:t>
      </w:r>
    </w:p>
    <w:p>
      <w:pPr>
        <w:pStyle w:val="Normal"/>
        <w:rPr/>
      </w:pPr>
      <w:r>
        <w:rPr/>
        <w:t>进入景区，最先映入眼帘的是一棵又高又大的红枫，标示牌上写着“枫魁”。素有辽宁东部山城美誉的本溪自然风光充满回归自然之感。老边沟风景区是一个南北走向的山谷</w:t>
      </w:r>
      <w:r>
        <w:rPr/>
        <w:t>,</w:t>
      </w:r>
      <w:r>
        <w:rPr/>
        <w:t>从沟口到山顶</w:t>
      </w:r>
      <w:r>
        <w:rPr/>
        <w:t>10</w:t>
      </w:r>
      <w:r>
        <w:rPr/>
        <w:t>公里左右，一切都是原生态的。沟里贯穿一条蜿蜒的小溪，潺潺的溪水，顺势而下，溪水清澈，两旁高山巍峨，林林总总的树木，枫叶映衬，阳光照在树叶上，光影迷离，细枝在风中轻轻摇曳，仿佛在向人们讲述老边沟鲜为人知的故事。小溪的哗哗声，风吹树叶的沙沙声，交相辉映，格外清幽，好一派世外桃源的景象。</w:t>
      </w:r>
    </w:p>
    <w:p>
      <w:pPr>
        <w:pStyle w:val="Normal"/>
        <w:rPr/>
      </w:pPr>
      <w:r>
        <w:rPr/>
        <w:t>景区内有抗联遗址，有杨靖宇将军与他的战友们的雕像。这里曾经是老一辈革命先辈抗击日本侵略军的地方，在这里他们留下了自己的生命，带走了法西斯的无耻，留给了人民一份信念和富强。此时此刻，我在放松身心、摒除城市喧嚣、呼吸清新空气的同时，深深感受到英烈们为了人民的解放事业抛头颅洒热血的壮烈，从而更加体会到今天的幸福生活来之不易。</w:t>
      </w:r>
    </w:p>
    <w:p>
      <w:pPr>
        <w:pStyle w:val="Normal"/>
        <w:rPr/>
      </w:pPr>
      <w:r>
        <w:rPr/>
        <w:t>赏枫归来，听着城市烦躁的喇叭，闻着钢筋混凝土的气息，让我不由得回味着老边沟那清新的泥土气息和大自然的宁静。人类强行将大自然改造成钢筋混凝土的城市，在不断的改造中，人类让大自然失去了自我，可是人类也同样在强烈的占有中，失去了自由和快乐，一座座钢筋混泥土的房屋就是牢笼，让人们在狭小的空间里忘记了什么是快乐、什么是清新和芳香。老边沟短暂的行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过本溪老边沟导游词的人还看了：</w:t>
      </w:r>
      <w:r>
        <w:rPr/>
        <w:t>1.</w:t>
      </w:r>
      <w:r>
        <w:rPr/>
        <w:t>宁夏红色旅游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