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诈骗罪与金融诈骗罪处罚"/>
      <w:r>
        <w:rPr/>
        <w:t>合同诈骗罪与金融诈骗罪处罚</w:t>
      </w:r>
      <w:bookmarkEnd w:id="0"/>
    </w:p>
    <w:p>
      <w:pPr>
        <w:pStyle w:val="Normal"/>
        <w:rPr/>
      </w:pPr>
      <w:r>
        <w:rPr/>
        <w:t>一是要加强计算机犯罪的技术防范。当今有些犯罪分子利用电子计算机进行金融诈骗犯罪活动。如有的犯罪分子利用电子计算机窃取客户的存款，或者利用电子计算机窃取信息，必须引起高度重视</w:t>
      </w:r>
      <w:r>
        <w:rPr/>
        <w:t>;</w:t>
      </w:r>
    </w:p>
    <w:p>
      <w:pPr>
        <w:pStyle w:val="Normal"/>
        <w:rPr/>
      </w:pPr>
      <w:r>
        <w:rPr/>
        <w:t>二是金融机构必须用现代化的技术手段加强防范。如设立开机运作密码及更换密码措施，开发高难度的防伪标志项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应在存单中的姓名、帐号、金额等部位添加类似银行汇票的抗涂改功能，使犯罪分子一旦涂改，存单立刻显示“作废”二字，这对预防金融诈骗犯罪是极为有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