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导游词100字大全"/>
      <w:r>
        <w:rPr/>
        <w:t>莫高窟导游词</w:t>
      </w:r>
      <w:r>
        <w:rPr/>
        <w:t>100</w:t>
      </w:r>
      <w:r>
        <w:rPr/>
        <w:t>字大全</w:t>
      </w:r>
      <w:bookmarkEnd w:id="0"/>
    </w:p>
    <w:p>
      <w:pPr>
        <w:pStyle w:val="Normal"/>
        <w:rPr/>
      </w:pPr>
      <w:r>
        <w:rPr/>
        <w:t>莫高窟是一座融绘画、雕塑和建筑艺术于一体，以壁画为主、塑像为辅的大型石窟寺。它的石窟形制主要有禅窟、中心塔柱窟、殿堂窟、中心佛坛窟、四壁三龛窟、大像窟、涅磐窟等。各窟大小相差甚远，最大的第</w:t>
      </w:r>
      <w:r>
        <w:rPr/>
        <w:t>16</w:t>
      </w:r>
      <w:r>
        <w:rPr/>
        <w:t>窟达</w:t>
      </w:r>
      <w:r>
        <w:rPr/>
        <w:t>268</w:t>
      </w:r>
      <w:r>
        <w:rPr/>
        <w:t>平方米，最小的第</w:t>
      </w:r>
      <w:r>
        <w:rPr/>
        <w:t>37</w:t>
      </w:r>
      <w:r>
        <w:rPr/>
        <w:t>窟高不盈尺。窟外原有木造殿宇，并有走廊、栈道等相连，现多已不存。</w:t>
      </w:r>
    </w:p>
    <w:p>
      <w:pPr>
        <w:pStyle w:val="Normal"/>
        <w:rPr/>
      </w:pPr>
      <w:r>
        <w:rPr/>
        <w:t>看过莫高窟导游词</w:t>
      </w:r>
      <w:r>
        <w:rPr/>
        <w:t>1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莫高窟导游词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莫高窟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莫高窟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莫高窟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