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秋季开学典礼讲话稿"/>
      <w:r>
        <w:rPr/>
        <w:t>中学校长秋季开学典礼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</w:t>
      </w:r>
      <w:r>
        <w:rPr/>
        <w:t>[</w:t>
      </w:r>
      <w:r>
        <w:rPr/>
        <w:t>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