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龙宫导游词"/>
      <w:r>
        <w:rPr/>
        <w:t>贵州龙宫导游词</w:t>
      </w:r>
      <w:bookmarkEnd w:id="0"/>
    </w:p>
    <w:p>
      <w:pPr>
        <w:pStyle w:val="Normal"/>
        <w:rPr/>
      </w:pPr>
      <w:r>
        <w:rPr/>
        <w:t>各位团友，很高兴今天能陪同大家前去参观有“天下第一洞水”之称的龙宫风景名胜区，在到达景区之前呢，让我先给大家简单的介绍一下龙宫，龙宫是位于我们贵州省的安顺市，紧挨着黄果树景区和织金洞景区，这条线路也是我们贵州旅游的黄金线。</w:t>
      </w:r>
    </w:p>
    <w:p>
      <w:pPr>
        <w:pStyle w:val="Normal"/>
        <w:rPr/>
      </w:pPr>
      <w:r>
        <w:rPr/>
        <w:t>龙宫还创造了几个全国之最，上海大世界吉尼斯世界记录总部曾颁发给龙宫两块金字招牌，第一块说“龙宫景区内遍布着</w:t>
      </w:r>
      <w:r>
        <w:rPr/>
        <w:t>68</w:t>
      </w:r>
      <w:r>
        <w:rPr/>
        <w:t>处水旱溶洞，是世界上水旱溶洞最大、最多、做集中的地方”另一块金字招牌说“龙宫是世界上天然辐射最低的地方”龙宫还有一最，那就是我们龙宫的龙门飞瀑是全国最高的洞中瀑布，真不愧是“天下第一洞水”大家都知道，我们中国人对于龙有种特殊的感情，我们自称是龙的传人，凡是和龙有关的词语都是表示吉祥如意的，比如说什么龙腾虎跃、龙飞凤舞</w:t>
      </w:r>
      <w:r>
        <w:rPr/>
        <w:t>~</w:t>
      </w:r>
      <w:r>
        <w:rPr/>
        <w:t>不仅如此，过年的时候咱们还要耍龙，洪水泛滥就要祭龙王，其实龙在我们的想象种是种很神秘的动物，他的形象其实是由几个动物身体的部分组成，那么大家知道是那些动物的身体部件组成了龙呢</w:t>
      </w:r>
      <w:r>
        <w:rPr/>
        <w:t>?(</w:t>
      </w:r>
      <w:r>
        <w:rPr/>
        <w:t>补充</w:t>
      </w:r>
      <w:r>
        <w:rPr/>
        <w:t>:</w:t>
      </w:r>
      <w:r>
        <w:rPr/>
        <w:t>马的头、牛的耳、虎的眼、鹿的角、蛇的身、鹰的爪、鱼的鳞</w:t>
      </w:r>
      <w:r>
        <w:rPr/>
        <w:t>)</w:t>
      </w:r>
      <w:r>
        <w:rPr/>
        <w:t>对了，就是这些动物的身体部分，组成了我们今天看到的龙的形象，而且，众所周知，龙是生活在水中的，水也是我们大自然一种很特别的产物啊，他上升蒸腾可以成为云雾，下降就可以成为雨雪，在地上就是江河湖海，在地下就是阴流暗河了，《说文》里面又对龙有这样的定义</w:t>
      </w:r>
      <w:r>
        <w:rPr/>
        <w:t>:</w:t>
      </w:r>
      <w:r>
        <w:rPr/>
        <w:t>龙者，能隐能现，能幽能明，能大能小能升能降。</w:t>
      </w:r>
    </w:p>
    <w:p>
      <w:pPr>
        <w:pStyle w:val="Normal"/>
        <w:rPr/>
      </w:pPr>
      <w:r>
        <w:rPr/>
        <w:t>大家把水和龙联系在一块儿想，有没有觉得水其实就是龙的形象的化身呢</w:t>
      </w:r>
      <w:r>
        <w:rPr/>
        <w:t>?</w:t>
      </w:r>
      <w:r>
        <w:rPr/>
        <w:t>好了，我们的龙宫之旅就从这块龙宫大牌坊开始了，请大家随我来，我们首先要去的就是全国最大的洞中瀑布</w:t>
      </w:r>
      <w:r>
        <w:rPr/>
        <w:t>--</w:t>
      </w:r>
      <w:r>
        <w:rPr/>
        <w:t>龙门飞瀑。龙门飞瀑所在的洞厅高</w:t>
      </w:r>
      <w:r>
        <w:rPr/>
        <w:t>50</w:t>
      </w:r>
      <w:r>
        <w:rPr/>
        <w:t>米，龙门飞瀑高</w:t>
      </w:r>
      <w:r>
        <w:rPr/>
        <w:t>38</w:t>
      </w:r>
      <w:r>
        <w:rPr/>
        <w:t>米，宽</w:t>
      </w:r>
      <w:r>
        <w:rPr/>
        <w:t>26</w:t>
      </w:r>
      <w:r>
        <w:rPr/>
        <w:t>米，那么这么神奇的龙门飞瀑是怎么形成的呢</w:t>
      </w:r>
      <w:r>
        <w:rPr/>
        <w:t>?</w:t>
      </w:r>
      <w:r>
        <w:rPr/>
        <w:t>大家看啊，龙门飞瀑上面就是我们的天池，天池的水由于受到沙页岩的阻拦又在西南处拐了个</w:t>
      </w:r>
      <w:r>
        <w:rPr/>
        <w:t>90</w:t>
      </w:r>
      <w:r>
        <w:rPr/>
        <w:t>度的弯，就这样年复一年的溶蚀着周围的岩石，终于裂缝越来越大，天池的水就这样一泻千里，成为我们今天看到的龙飞瀑了。</w:t>
      </w:r>
    </w:p>
    <w:p>
      <w:pPr>
        <w:pStyle w:val="Normal"/>
        <w:rPr/>
      </w:pPr>
      <w:r>
        <w:rPr/>
        <w:t>现在呢，我们就要乘船从天池进入龙宫，开始我们长达</w:t>
      </w:r>
      <w:r>
        <w:rPr/>
        <w:t>840</w:t>
      </w:r>
      <w:r>
        <w:rPr/>
        <w:t>米的水上旅程了，关于天池的形成还有个传说，传说一条龙在山里困久了，想出来看看外面的世界有多精彩，就把身子探出来，不料，一只龙角把山岩戳破了，龙就一跃而出，化身成了咱们的龙门飞瀑，他带来的水就泳上来，形成了天池，这天池的水还有个神奇的地方，就是无论是丰水期或是枯水期这儿的水位涨落都有不大。好的，现在我们就进入我们龙宫的第一洞厅游览，冲大家迎面而来的“龙宫”两个大字是我国著名的艺术大师刘海粟先生在</w:t>
      </w:r>
      <w:r>
        <w:rPr/>
        <w:t>90</w:t>
      </w:r>
      <w:r>
        <w:rPr/>
        <w:t>岁畅游龙宫时亲笔题写的，大家可别小看这些钟乳石哦，这些都是碳酸盐经过几万年的溶蚀而形成的呢，好的，现在我们已经进入了第一洞厅，就看到很多龙在迎接我们了，这个厅的名字就叫做“群龙迎宾厅”他们有的想伸出头看我们，有的在戏水，在这里，中国人关于龙的一切想象都可以得到体现，也要大家充分发挥您的想象力。</w:t>
      </w:r>
    </w:p>
    <w:p>
      <w:pPr>
        <w:pStyle w:val="Normal"/>
        <w:rPr/>
      </w:pPr>
      <w:r>
        <w:rPr/>
        <w:t>现在大家有没有觉得特别凉爽啊</w:t>
      </w:r>
      <w:r>
        <w:rPr/>
        <w:t>?</w:t>
      </w:r>
      <w:r>
        <w:rPr/>
        <w:t>好的，请大家深呼吸一下，有没有觉得这儿的空气特别清新啊</w:t>
      </w:r>
      <w:r>
        <w:rPr/>
        <w:t>?</w:t>
      </w:r>
      <w:r>
        <w:rPr/>
        <w:t>因为这里是我们全国辐射最低的地方，现在世界的污染十分严重，各位来龙宫旅游的游客真的是赚到了哦，不仅可以观赏奇洞异瀑，还能享受低辐射的照顾。现在我们来到的是第二个洞厅，大家有没有觉得这里的景致和刚才那个洞厅不太一样啊</w:t>
      </w:r>
      <w:r>
        <w:rPr/>
        <w:t>?</w:t>
      </w:r>
      <w:r>
        <w:rPr/>
        <w:t>第一厅的钟乳石都是悬垂的，而这里的钟乳石都是贴在洞厅两侧的墙壁上的，像壁画一样，所以，这个厅叫做“浮雕壁画宫”，那边那副巨大的山水画不可能出自世间画家之手，确实是天造地设的，现在我们正通过一个狭窄的通道，前面那块巨石和水上的距离只有不到一米，所以必须要弯腰低头才能通过，</w:t>
      </w:r>
      <w:r>
        <w:rPr/>
        <w:t>1986</w:t>
      </w:r>
      <w:r>
        <w:rPr/>
        <w:t>年相声大师侯宝林先生来游览的时候戏称这块石头叫“礼貌石”。</w:t>
      </w:r>
    </w:p>
    <w:p>
      <w:pPr>
        <w:pStyle w:val="Normal"/>
        <w:rPr/>
      </w:pPr>
      <w:r>
        <w:rPr/>
        <w:t>现在请大家安静，有没有觉得这里的气氛非常的静寂啊</w:t>
      </w:r>
      <w:r>
        <w:rPr/>
        <w:t>?</w:t>
      </w:r>
      <w:r>
        <w:rPr/>
        <w:t>大家抬头看各位的头顶，有五条相互缠绕的龙在守卫着这个洞厅，这儿就是龙王三公主的寝宫，我们龙宫的第三洞厅</w:t>
      </w:r>
      <w:r>
        <w:rPr/>
        <w:t>:</w:t>
      </w:r>
      <w:r>
        <w:rPr/>
        <w:t>五龙护主宫，这主嘛，自然就是我们的三公主了，公主的闺房，当然是要严肃点了。接下来的这个供电会使大家的眼界豁然开朗，因为我们来到的是龙王宴请宾客的大殿</w:t>
      </w:r>
      <w:r>
        <w:rPr/>
        <w:t>--</w:t>
      </w:r>
      <w:r>
        <w:rPr/>
        <w:t>水晶宫，这的面积有</w:t>
      </w:r>
      <w:r>
        <w:rPr/>
        <w:t>4000</w:t>
      </w:r>
      <w:r>
        <w:rPr/>
        <w:t>多平米，水深有</w:t>
      </w:r>
      <w:r>
        <w:rPr/>
        <w:t>26</w:t>
      </w:r>
      <w:r>
        <w:rPr/>
        <w:t>米，水晶宫里面有很多神仙，哪些是神仙，就要靠您的眼力了，这里不仅有神仙，还有丰富的宴席，看那些水晶葡萄，</w:t>
      </w:r>
      <w:r>
        <w:rPr/>
        <w:t>300</w:t>
      </w:r>
      <w:r>
        <w:rPr/>
        <w:t>年才熟一次，用来招待我们最珍贵的客人。现在我们经过的是一道峡谷，长</w:t>
      </w:r>
      <w:r>
        <w:rPr/>
        <w:t>200</w:t>
      </w:r>
      <w:r>
        <w:rPr/>
        <w:t>余米，水深</w:t>
      </w:r>
      <w:r>
        <w:rPr/>
        <w:t>40</w:t>
      </w:r>
      <w:r>
        <w:rPr/>
        <w:t>米左右，这是龙宫的第五洞厅</w:t>
      </w:r>
      <w:r>
        <w:rPr/>
        <w:t>--</w:t>
      </w:r>
      <w:r>
        <w:rPr/>
        <w:t>高峡幽谷宫，他被人们称作是“洞中三峡、地下漓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历了</w:t>
      </w:r>
      <w:r>
        <w:rPr/>
        <w:t>840</w:t>
      </w:r>
      <w:r>
        <w:rPr/>
        <w:t>米的水溶洞，现在咱们在蚌壳岩弃舟登岸，继续我们的龙宫之旅，现在咱们去一个特别有意思的地方游玩，就是咱们龙宫的漩唐景区，漩唐的奇特之处在于，他的塘底像一个大漏斗，油菜河的河水从北边注入漩唐，潜入地下的消水洞，在成顺时针方向推动唐里的水，我们这就看到了塘水旋转的奇景。之前我们一直在探索我们意想中的龙，那接下来呢，我就要带大家去见见真正的龙了，我们现在去参观的就是贵州龙化石展览馆，这里集中展示了关岭海生动物群，在关岭的海生动物中，主要有四大类，归属十多个属种，那种有着三角形的脑袋，眼睛又大又圆长得非常可爱的龙，科学上把他叫做“幻龙”，他只有四脚蛇那么大，体型很小。那种似鱼非鱼似龙飞龙，头短颈部又特别长，四肢像鱼鳍一样的龙</w:t>
      </w:r>
      <w:r>
        <w:rPr/>
        <w:t>,</w:t>
      </w:r>
      <w:r>
        <w:rPr/>
        <w:t>叫做“鱼龙”，以周氏黔鱼龙为代表，如果大家对龙感兴趣的话呢，还可以去到我们的兴义，在那儿有一组更早时代的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