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学生安全责任书"/>
      <w:r>
        <w:rPr/>
        <w:t>假期学生安全责任书</w:t>
      </w:r>
      <w:bookmarkEnd w:id="0"/>
    </w:p>
    <w:p>
      <w:pPr>
        <w:pStyle w:val="Normal"/>
        <w:rPr/>
      </w:pPr>
      <w:r>
        <w:rPr/>
        <w:t>根据上级文件精神，我校于</w:t>
      </w:r>
      <w:r>
        <w:rPr/>
        <w:t>20__</w:t>
      </w:r>
      <w:r>
        <w:rPr/>
        <w:t>年</w:t>
      </w:r>
      <w:r>
        <w:rPr/>
        <w:t>6</w:t>
      </w:r>
      <w:r>
        <w:rPr/>
        <w:t>月底以前集中对学生进行了安全教育。为了学生的健康成长，使他们能够度过一个平安、祥和、愉快而有意义的假期，特与学生签订暑期安全承诺书。</w:t>
      </w:r>
    </w:p>
    <w:p>
      <w:pPr>
        <w:pStyle w:val="Normal"/>
        <w:rPr/>
      </w:pPr>
      <w:r>
        <w:rPr/>
        <w:t>一、除了学校对学生进行暑假安全集中教育外，各班也要在学生离校前认真组织学生进行安全再教育，增强学生“安全第一”的意识，教会他们一些自我防范、自我保护的知识和本领。</w:t>
      </w:r>
    </w:p>
    <w:p>
      <w:pPr>
        <w:pStyle w:val="Normal"/>
        <w:rPr/>
      </w:pPr>
      <w:r>
        <w:rPr/>
        <w:t>二、教育学生遵守社会公德，弘扬社会正气，尊老爱幼，鼓励他们做一些力所能及的家务劳动。</w:t>
      </w:r>
    </w:p>
    <w:p>
      <w:pPr>
        <w:pStyle w:val="Normal"/>
        <w:rPr/>
      </w:pPr>
      <w:r>
        <w:rPr/>
        <w:t>三、严禁学生到游戏室、网吧等不利学生身心健康发展的场所。</w:t>
      </w:r>
    </w:p>
    <w:p>
      <w:pPr>
        <w:pStyle w:val="Normal"/>
        <w:rPr/>
      </w:pPr>
      <w:r>
        <w:rPr/>
        <w:t>四、采取积极措施，防止各种意外事故的发生：</w:t>
      </w:r>
    </w:p>
    <w:p>
      <w:pPr>
        <w:pStyle w:val="Normal"/>
        <w:rPr/>
      </w:pPr>
      <w:r>
        <w:rPr/>
        <w:t>1</w:t>
      </w:r>
      <w:r>
        <w:rPr/>
        <w:t>、不要擅自到水域玩耍或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玩火，严禁野外用火，要安全使用蚊香和蜡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安全用电，防雷电，防山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注意饮食卫生，防止食物中毒，防止中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意交通安全，不要乘坐“三无”车辆或船只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意户外活动安全，不在人多的地方聚集，远离危险地带，不做危险游戏，不私自外出游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有计划地温习功课，完成假期作业，养成良好的习惯。练一手好字，读一本好书，做一些小发明、小创造、小制作等，丰富学生暑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