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库车大峡谷导游词"/>
      <w:r>
        <w:rPr/>
        <w:t>新疆库车大峡谷导游词</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w:t>
      </w:r>
      <w:r>
        <w:rPr/>
        <w:t>旅行社与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与疑问请及时提出，我与胡师傅会尽力解决与安排，同时预祝我们的新疆之行圆满、顺利</w:t>
      </w:r>
      <w:r>
        <w:rPr/>
        <w:t>!</w:t>
      </w:r>
    </w:p>
    <w:p>
      <w:pPr>
        <w:pStyle w:val="Normal"/>
        <w:rPr/>
      </w:pPr>
      <w:r>
        <w:rPr/>
        <w:t>现在大家看到的乌鲁木齐肯定与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与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与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与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