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葡萄沟导游词"/>
      <w:r>
        <w:rPr/>
        <w:t>新疆葡萄沟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葡萄沟深处，专为中外旅游者修建了一处占地数千平方米的葡萄游乐园，这里浓荫蔽日，铺绿叠翠，泉流溪涌，曲径通幽，甜蜜的葡萄，醉人的歌舞，令人心旷神怡。</w:t>
      </w:r>
    </w:p>
    <w:p>
      <w:pPr>
        <w:pStyle w:val="Normal"/>
        <w:rPr/>
      </w:pPr>
      <w:r>
        <w:rPr/>
        <w:t>人工引来的天山雪水沿着第一人民渠穿沟而下，潺潺流水声给葡萄沟增添了青春的活力。两面山坡上，梯田层层叠叠，葡萄园连成一片，到处郁郁葱葱，犹如绿色的海洋。在这绿色的海洋中，点缀着桃、杏、梨、桑、苹果、石榴、无花果等各种果树，一幢幢粉墙朗窗的农舍掩映在浓郁的林荫之中，一座座晾制葡萄干的“荫房”排列在山坡下、农家庭院上，别具特色。夏天，沟里风景优美，凉风习习，是火洲避暑的天堂，旅游季节，中外宾客，川流不息，络绎不绝。</w:t>
      </w:r>
    </w:p>
    <w:p>
      <w:pPr>
        <w:pStyle w:val="Normal"/>
        <w:rPr/>
      </w:pPr>
      <w:r>
        <w:rPr/>
        <w:t>风景秀丽的葡萄沟，以盛产优质葡萄而闻名中外。这里主要种植无核白葡萄，还有马奶子、红葡萄、喀什哈尔、日加干、琐琐等</w:t>
      </w:r>
      <w:r>
        <w:rPr/>
        <w:t>13</w:t>
      </w:r>
      <w:r>
        <w:rPr/>
        <w:t>个品种。其果实呈球形、卵形、椭园形等，有的葡萄晶莹如珍珠，有的鲜艳似玛瑙，而有的绿若翡翠。那五光十色、翠绿欲滴的鲜葡萄，令人垂涎不止。尤其是这里生产的无核白葡萄、皮薄、肉嫩、多汁、味美，营养丰富，素有“珍珠”美称，其含糖量高达</w:t>
      </w:r>
      <w:r>
        <w:rPr/>
        <w:t>20-24%</w:t>
      </w:r>
      <w:r>
        <w:rPr/>
        <w:t>，超过美国加利福尼亚州的葡萄，居世界之冠。用无核白鲜葡萄晾制的葡萄干，含糖量高达</w:t>
      </w:r>
      <w:r>
        <w:rPr/>
        <w:t>60%</w:t>
      </w:r>
      <w:r>
        <w:rPr/>
        <w:t>，被人们视为葡萄中的珍品。</w:t>
      </w:r>
    </w:p>
    <w:p>
      <w:pPr>
        <w:pStyle w:val="Normal"/>
        <w:rPr/>
      </w:pPr>
      <w:r>
        <w:rPr/>
        <w:t>葡萄沟现有一座专供游人参观的葡萄园，在通往这座园子的道路两旁，密密相连的都是出售葡萄干的店铺。葡萄干应该说是样人人都熟悉的东西，在走进葡萄沟之前，我做梦也没想到葡萄会有这么多的品种。随眼望去，无核白、马奶子、贝加干、京早晶、艾麦纳、喀什哈尔等等这些写明品种的标牌触目皆是，我当即就为自己缺少这方面的起码常识而汗颜不已。</w:t>
      </w:r>
    </w:p>
    <w:p>
      <w:pPr>
        <w:pStyle w:val="Normal"/>
        <w:rPr/>
      </w:pPr>
      <w:r>
        <w:rPr/>
        <w:t>火洲闻名遐迩的“清凉世界”</w:t>
      </w:r>
      <w:r>
        <w:rPr/>
        <w:t>-----</w:t>
      </w:r>
      <w:r>
        <w:rPr/>
        <w:t>葡萄沟，位于吐鲁番市东北</w:t>
      </w:r>
      <w:r>
        <w:rPr/>
        <w:t>13</w:t>
      </w:r>
      <w:r>
        <w:rPr/>
        <w:t>千米的火焰山峡谷中。该沟是一条不太深的切蚀沟，南北长</w:t>
      </w:r>
      <w:r>
        <w:rPr/>
        <w:t>8</w:t>
      </w:r>
      <w:r>
        <w:rPr/>
        <w:t>千米，东西宽约</w:t>
      </w:r>
      <w:r>
        <w:rPr/>
        <w:t>0.5</w:t>
      </w:r>
      <w:r>
        <w:rPr/>
        <w:t>千米，最宽处可达</w:t>
      </w:r>
      <w:r>
        <w:rPr/>
        <w:t>2</w:t>
      </w:r>
      <w:r>
        <w:rPr/>
        <w:t>千米，一条小溪流贯其间，沟侧沿隙中时有汩汩泉水渗出。沟中绿荫蔽日，满沟全是层层叠叠的葡萄架，花果树木点缀其间，村舍农家错落有致，山坡高处还有许多空心土垒砌成的专门晾晒葡萄干的“晾房”。葡萄沟现有葡萄田</w:t>
      </w:r>
      <w:r>
        <w:rPr/>
        <w:t>400</w:t>
      </w:r>
      <w:r>
        <w:rPr/>
        <w:t>公顷，主要种植著名的无核白葡萄、马奶子、喀什哈尔、黑葡萄、比夹干、梭梭葡萄、紫葡萄等数十个葡萄品种。年产鲜葡萄</w:t>
      </w:r>
      <w:r>
        <w:rPr/>
        <w:t>600</w:t>
      </w:r>
      <w:r>
        <w:rPr/>
        <w:t>万千克，葡萄干</w:t>
      </w:r>
      <w:r>
        <w:rPr/>
        <w:t>300</w:t>
      </w:r>
      <w:r>
        <w:rPr/>
        <w:t>多吨呢。这里的无核白葡萄干鲜绿晶亮，酸甜可口，在国际市场上享有很高的声誉，被称做“中国绿珍珠”。设在葡萄沟与吐鲁番市间的果酒厂，引进了国内一流的葡萄酒酿造、贮存、灌装的生产流水线和葡萄、哈密瓜、桑椹罐头和浓缩汁软包装生产流水线，及一个可容纳数千吨瓜果的大型冷藏库。这里生产的吐鲁番全汁葡萄酒畅销全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吐鲁番的导游词</w:t>
      </w:r>
    </w:p>
    <w:p>
      <w:pPr>
        <w:pStyle w:val="Normal"/>
        <w:rPr/>
      </w:pPr>
      <w:r>
        <w:rPr/>
        <w:t>2.</w:t>
      </w:r>
      <w:r>
        <w:rPr/>
        <w:t>新疆吐鲁番导游词</w:t>
      </w:r>
    </w:p>
    <w:p>
      <w:pPr>
        <w:pStyle w:val="Normal"/>
        <w:rPr/>
      </w:pPr>
      <w:r>
        <w:rPr/>
        <w:t>3.</w:t>
      </w:r>
      <w:r>
        <w:rPr/>
        <w:t>新疆习俗导游词</w:t>
      </w:r>
    </w:p>
    <w:p>
      <w:pPr>
        <w:pStyle w:val="Normal"/>
        <w:rPr/>
      </w:pPr>
      <w:r>
        <w:rPr/>
        <w:t>4.</w:t>
      </w:r>
      <w:r>
        <w:rPr/>
        <w:t>吐鲁番火焰山导游词</w:t>
      </w:r>
    </w:p>
    <w:p>
      <w:pPr>
        <w:pStyle w:val="Normal"/>
        <w:rPr/>
      </w:pPr>
      <w:r>
        <w:rPr/>
        <w:t>5.</w:t>
      </w:r>
      <w:r>
        <w:rPr/>
        <w:t>新疆景点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疆葡萄沟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