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亚布力滑雪场导游词范文"/>
      <w:r>
        <w:rPr/>
        <w:t>哈尔滨亚布力滑雪场导游词范文</w:t>
      </w:r>
      <w:bookmarkEnd w:id="0"/>
    </w:p>
    <w:p>
      <w:pPr>
        <w:pStyle w:val="Normal"/>
        <w:rPr/>
      </w:pPr>
      <w:r>
        <w:rPr/>
        <w:t>“</w:t>
      </w:r>
      <w:r>
        <w:rPr/>
        <w:t>太棒了，去亚布力滑雪场了</w:t>
      </w:r>
      <w:r>
        <w:rPr/>
        <w:t>!”</w:t>
      </w:r>
      <w:r>
        <w:rPr/>
        <w:t>大家踏上了大巴车，大巴车便在公路上飞驰，车中导游滔滔不绝地向我们介绍亚布力滑雪场的具体资料：“亚布力滑雪场雪场位于尚志市境内，距离哈尔滨</w:t>
      </w:r>
      <w:r>
        <w:rPr/>
        <w:t>193</w:t>
      </w:r>
      <w:r>
        <w:rPr/>
        <w:t>千米，最高处海拨</w:t>
      </w:r>
      <w:r>
        <w:rPr/>
        <w:t>1374</w:t>
      </w:r>
      <w:r>
        <w:rPr/>
        <w:t>。</w:t>
      </w:r>
      <w:r>
        <w:rPr/>
        <w:t>8</w:t>
      </w:r>
      <w:r>
        <w:rPr/>
        <w:t>米。”，听着导游的介绍，我的心早已飞到了滑雪场那里。经过三个多小时的车程，亚布力滑雪场终于进入了我们的视线。远远望去整个滑雪场犹如皑皑雪山，神秘莫测，好像仙境一般，美丽极了</w:t>
      </w:r>
      <w:r>
        <w:rPr/>
        <w:t>!</w:t>
      </w:r>
      <w:r>
        <w:rPr/>
        <w:t>走下车子一看又是另一种美的景象：大地妈妈好像穿上了一件白色的羽绒衣，而旁边青松正在做着美梦。</w:t>
      </w:r>
    </w:p>
    <w:p>
      <w:pPr>
        <w:pStyle w:val="Normal"/>
        <w:rPr/>
      </w:pPr>
      <w:r>
        <w:rPr/>
        <w:t>近些再看，白雪铺在大地妈妈身上，有时看像一块厚厚的奶油，有时看像一块银白色的大毯子，真算得上是变化多端</w:t>
      </w:r>
      <w:r>
        <w:rPr/>
        <w:t>!</w:t>
      </w:r>
      <w:r>
        <w:rPr/>
        <w:t>更令人叹为观止的是它高山滑雪道竟然是亚洲最长的</w:t>
      </w:r>
      <w:r>
        <w:rPr/>
        <w:t>!</w:t>
      </w:r>
      <w:r>
        <w:rPr/>
        <w:t>再从高处望：滑雪道好比一条白色的丝绸，旁边的松树映饰着，而人们宛如是一颗颗小虫子，在地面上慢慢蠕动着。我们租了雪服，打算好好玩一会儿。老爸刚穿好雪服，就用雪杖滑起来，不料滑雪板犹如飞鸟，向前俯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好，要撞到人了</w:t>
      </w:r>
      <w:r>
        <w:rPr/>
        <w:t>!</w:t>
      </w:r>
      <w:r>
        <w:rPr/>
        <w:t>老爸急得连忙刹车，却因为操作不当而摔了个嘴啃雪。我在滑雪时感受到，从雪道的顶端飞快地滑下来，那种感觉犹如在飞一样，好像在雪海中畅游，令人心旷神怡。时间转眼就过去了，我们该走了，我挥了挥手与滑雪场告别了，亚布力滑雪场好像在对我说“再见了</w:t>
      </w:r>
      <w:r>
        <w:rPr/>
        <w:t>!”</w:t>
      </w:r>
      <w:r>
        <w:rPr/>
        <w:t>亚布力滑雪场真不愧是力与美的结合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