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工业大学王牌优势专业有哪些专业"/>
      <w:r>
        <w:rPr/>
        <w:t>河北工业大学王牌优势专业有哪些专业</w:t>
      </w:r>
      <w:bookmarkEnd w:id="0"/>
    </w:p>
    <w:p>
      <w:pPr>
        <w:pStyle w:val="Normal"/>
        <w:rPr/>
      </w:pPr>
      <w:r>
        <w:rPr/>
        <w:t>导读：河北工业大学是一所</w:t>
      </w:r>
      <w:r>
        <w:rPr/>
        <w:t>211</w:t>
      </w:r>
      <w:r>
        <w:rPr/>
        <w:t>，一流学科建设，省重点大学，学校办学实力强，校园环境优美，学校共开设</w:t>
      </w:r>
      <w:r>
        <w:rPr/>
        <w:t>15</w:t>
      </w:r>
      <w:r>
        <w:rPr/>
        <w:t>个学院，</w:t>
      </w:r>
      <w:r>
        <w:rPr/>
        <w:t>67</w:t>
      </w:r>
      <w:r>
        <w:rPr/>
        <w:t>个本科专业，</w:t>
      </w:r>
      <w:r>
        <w:rPr>
          <w:b/>
        </w:rPr>
        <w:t>那么河北工业大学王牌专业有哪些？学什么专业好</w:t>
      </w:r>
      <w:r>
        <w:rPr>
          <w:b/>
        </w:rPr>
        <w:t>?</w:t>
      </w:r>
    </w:p>
    <w:p>
      <w:pPr>
        <w:pStyle w:val="Normal"/>
        <w:rPr/>
      </w:pPr>
      <w:r>
        <w:rPr/>
        <w:t>今天为考生家长们盘点了</w:t>
      </w:r>
      <w:r>
        <w:rPr>
          <w:b/>
        </w:rPr>
        <w:t>河北工业大学专业排名，</w:t>
      </w:r>
      <w:r>
        <w:rPr/>
        <w:t>这些都是河北工业大学最好的专业，也是优势特色专业，志愿填报热门选择的专业，就业率高，薪资待遇前景都不错！</w:t>
      </w:r>
    </w:p>
    <w:p>
      <w:pPr>
        <w:pStyle w:val="Normal"/>
        <w:rPr/>
      </w:pPr>
      <w:r>
        <w:rPr>
          <w:b/>
        </w:rPr>
        <w:t>一：河北工业大学王牌专业名单</w:t>
      </w:r>
    </w:p>
    <w:p>
      <w:pPr>
        <w:pStyle w:val="Normal"/>
        <w:rPr/>
      </w:pPr>
      <w:r>
        <w:rPr>
          <w:b/>
        </w:rPr>
        <w:t>2023</w:t>
      </w:r>
      <w:r>
        <w:rPr>
          <w:b/>
        </w:rPr>
        <w:t>年国家级特色专业</w:t>
      </w:r>
      <w:r>
        <w:rPr>
          <w:b/>
        </w:rPr>
        <w:t>6</w:t>
      </w:r>
      <w:r>
        <w:rPr>
          <w:b/>
        </w:rPr>
        <w:t>个：</w:t>
      </w:r>
      <w:r>
        <w:rPr/>
        <w:t>金属材料工程、机械设计制造及其自动化、高分子材料与工程、化学工程与工艺、电气工程及其自动化、应用物理学</w:t>
      </w:r>
    </w:p>
    <w:p>
      <w:pPr>
        <w:pStyle w:val="Normal"/>
        <w:rPr/>
      </w:pPr>
      <w:r>
        <w:rPr>
          <w:b/>
        </w:rPr>
        <w:t>2023</w:t>
      </w:r>
      <w:r>
        <w:rPr>
          <w:b/>
        </w:rPr>
        <w:t>年天津市级特色专业</w:t>
      </w:r>
      <w:r>
        <w:rPr>
          <w:b/>
        </w:rPr>
        <w:t>18</w:t>
      </w:r>
      <w:r>
        <w:rPr>
          <w:b/>
        </w:rPr>
        <w:t>个：</w:t>
      </w:r>
      <w:r>
        <w:rPr/>
        <w:t>机械设计制造及其自动化、测控技术与仪器、金属材料工程、无机非金属材料工程、电子信息工程、通信工程、高分子材料与工程、材料化学、化学工程与工艺、应用化学、工商管理、电气工程及其自动化、自动化、土木工程、道路桥梁与渡河工程、应用物理学、材料物理、工程管理</w:t>
      </w:r>
    </w:p>
    <w:p>
      <w:pPr>
        <w:pStyle w:val="Normal"/>
        <w:rPr/>
      </w:pPr>
      <w:r>
        <w:rPr>
          <w:b/>
        </w:rPr>
        <w:t>二：河北工业大学专业排行榜（国家级特色专业）</w:t>
      </w:r>
    </w:p>
    <w:p>
      <w:pPr>
        <w:pStyle w:val="Normal"/>
        <w:rPr/>
      </w:pPr>
      <w:r>
        <w:rPr/>
        <w:t>注：篇幅有限，以下为部分专业介绍，更多请前往模拟志愿填报频道查询！</w:t>
      </w:r>
    </w:p>
    <w:p>
      <w:pPr>
        <w:pStyle w:val="Normal"/>
        <w:rPr/>
      </w:pPr>
      <w:r>
        <w:rPr>
          <w:b/>
        </w:rPr>
        <w:t>1.</w:t>
      </w:r>
      <w:r>
        <w:rPr>
          <w:b/>
        </w:rPr>
        <w:t>金属材料工程</w:t>
      </w:r>
    </w:p>
    <w:p>
      <w:pPr>
        <w:pStyle w:val="Normal"/>
        <w:rPr/>
      </w:pPr>
      <w:r>
        <w:rPr/>
        <w:t>金属材料工程专业是国家级一流专业和国家特色专业，设有国家“卓越工程师”培养计划试点。专业立足京津冀、面向全国，培养的高素质专门人才具有良好的人文科学素养、深厚的自然科学基础，掌握材料科学基本理论和材料研究与测试的基本方法，掌握金属材料的制备、加工与产品质量分析等工程方面的基础知识和基本技能，具备较强工程意识、工程设计与实践能力、生产管理与组织管理能力，具有自我获取知识的能力、创新精神和国际化视野。专业的核心课程有材料科学基础、物理化学、现代材料分析方法、相变原理及工艺、金属材料学等。本专业能够在金属材料及复合材料的研究与开发、生产与工艺设计、质量分析与控制、安全环保与节能降耗、资源循环利用等涉及先进智能制造领域培养特色人才，学生毕业后可在先进智能制造相关企事业单位从事生产技术、质量管理、技术开发与管理等方面的工作，也能到科研院所、高等院校从事金属材料、复合材料及相关领域的工作。</w:t>
      </w:r>
    </w:p>
    <w:p>
      <w:pPr>
        <w:pStyle w:val="Normal"/>
        <w:rPr/>
      </w:pPr>
      <w:r>
        <w:rPr>
          <w:b/>
        </w:rPr>
        <w:t>2.</w:t>
      </w:r>
      <w:r>
        <w:rPr>
          <w:b/>
        </w:rPr>
        <w:t>机械设计制造及其自动化</w:t>
      </w:r>
    </w:p>
    <w:p>
      <w:pPr>
        <w:pStyle w:val="Normal"/>
        <w:rPr/>
      </w:pPr>
      <w:r>
        <w:rPr/>
        <w:t>河北工业大学机械设计制造及其自动化专业具有百年办学历史，入选国家“一流专业”建设试点，通过国家工程教育专业认证。美国亚利桑那大学机械工程专业通过</w:t>
      </w:r>
      <w:r>
        <w:rPr/>
        <w:t>ABET</w:t>
      </w:r>
      <w:r>
        <w:rPr/>
        <w:t>国际专业认证，在全美排名前</w:t>
      </w:r>
      <w:r>
        <w:rPr/>
        <w:t>30</w:t>
      </w:r>
      <w:r>
        <w:rPr/>
        <w:t>，毕业生薪酬排名前</w:t>
      </w:r>
      <w:r>
        <w:rPr/>
        <w:t>6</w:t>
      </w:r>
      <w:r>
        <w:rPr/>
        <w:t>。双方强强联合，突出“以学生发展为中心”的办学理念，通过扎实的基础知识教学、实际研究和设计项目实践培养学生的科学素质、工程素养、独立学习意识和解决复杂工程问题及颠覆性创新问题的能力。核心课程由中美高水平教师授课。学生重点学习动力学和控制、机械设计、热科学、制造技术和材料应用的基本原理。毕业生有以下升学和就业机会：</w:t>
      </w:r>
      <w:r>
        <w:rPr/>
        <w:t>1</w:t>
      </w:r>
      <w:r>
        <w:rPr/>
        <w:t>）申请世界名校攻读硕士或博士学位；</w:t>
      </w:r>
      <w:r>
        <w:rPr/>
        <w:t>2</w:t>
      </w:r>
      <w:r>
        <w:rPr/>
        <w:t>）同等条件下可优先录取至亚利桑那大学攻读硕士或博士学位；</w:t>
      </w:r>
      <w:r>
        <w:rPr/>
        <w:t>3</w:t>
      </w:r>
      <w:r>
        <w:rPr/>
        <w:t>）成绩优秀者有机会推免国内研究生；</w:t>
      </w:r>
      <w:r>
        <w:rPr/>
        <w:t>4</w:t>
      </w:r>
      <w:r>
        <w:rPr/>
        <w:t>）考取国内研究生；</w:t>
      </w:r>
      <w:r>
        <w:rPr/>
        <w:t>5</w:t>
      </w:r>
      <w:r>
        <w:rPr/>
        <w:t>）就职机械工程或相关领域国际知名企业或科研院所；</w:t>
      </w:r>
    </w:p>
    <w:p>
      <w:pPr>
        <w:pStyle w:val="Normal"/>
        <w:rPr/>
      </w:pPr>
      <w:r>
        <w:rPr>
          <w:b/>
        </w:rPr>
        <w:t>3.</w:t>
      </w:r>
      <w:r>
        <w:rPr>
          <w:b/>
        </w:rPr>
        <w:t>高分子材料与工程</w:t>
      </w:r>
    </w:p>
    <w:p>
      <w:pPr>
        <w:pStyle w:val="Normal"/>
        <w:rPr/>
      </w:pPr>
      <w:r>
        <w:rPr/>
        <w:t>●</w:t>
      </w:r>
      <w:r>
        <w:rPr/>
        <w:t>国家级一流本科专业建设点●通过国家工程教育专业认证●国家级特色专业● 高分子化学与物理河北省重点学科● 省级精品课：高分子化学、高分子材料基础● 学位提升：可推免直读本校和双一流高校化学学位硕士、博士或攻读化学工程与技术及相关专业硕士、博士学位● 平台支撑：河北省功能高分子重点实验室（筹）● 实践支撑：河北工大</w:t>
      </w:r>
      <w:r>
        <w:rPr/>
        <w:t>-</w:t>
      </w:r>
      <w:r>
        <w:rPr/>
        <w:t>燕山石化实践教学基地、河北工大</w:t>
      </w:r>
      <w:r>
        <w:rPr/>
        <w:t>-</w:t>
      </w:r>
      <w:r>
        <w:rPr/>
        <w:t>冀州中意实践教学基地、河北工大</w:t>
      </w:r>
      <w:r>
        <w:rPr/>
        <w:t>-</w:t>
      </w:r>
      <w:r>
        <w:rPr/>
        <w:t>欧亚管业实践教学基地、河北工大</w:t>
      </w:r>
      <w:r>
        <w:rPr/>
        <w:t>-</w:t>
      </w:r>
      <w:r>
        <w:rPr/>
        <w:t>京博管业实践教学基地、河北工大</w:t>
      </w:r>
      <w:r>
        <w:rPr/>
        <w:t>-</w:t>
      </w:r>
      <w:r>
        <w:rPr/>
        <w:t>邦泰氨纶实践教学基地。培养目标：河北工业大学高分子材料与工程专业立足京津冀、辐射全国、面向世界，服务于国民经济建设和高分子行业发展，培养德智体美劳全面发展，具有良好的社会责任感、道德修养和身心素质，培养具有较深厚的高分子材料与工程专业知识及工程实践能力，能在高分子材料与工程领域从事技术开发、工程设计、分析测试、生产管理及科学研究等方面工作的高素质专门人才。本专业学生毕业</w:t>
      </w:r>
      <w:r>
        <w:rPr/>
        <w:t>5</w:t>
      </w:r>
      <w:r>
        <w:rPr/>
        <w:t>年左右预期达到的培养目标具体为：培养目标</w:t>
      </w:r>
      <w:r>
        <w:rPr/>
        <w:t>1</w:t>
      </w:r>
      <w:r>
        <w:rPr/>
        <w:t>：能够分析和解决高分子材料及相关领域技术研究、开发、设计、生产等相关专业问题，适应国家建设需求；培养目标</w:t>
      </w:r>
      <w:r>
        <w:rPr/>
        <w:t>2</w:t>
      </w:r>
      <w:r>
        <w:rPr/>
        <w:t>：具有良好的社会责任感、道德修养和身心素质，能以法律、安全、环境、可持续发展和经济等方面的视角理解和解决高分子相关工程问题；培养目标</w:t>
      </w:r>
      <w:r>
        <w:rPr/>
        <w:t>3</w:t>
      </w:r>
      <w:r>
        <w:rPr/>
        <w:t>：具有与业内同行和社会公众有效沟通和交流的能力，并能进行团队合作；培养目标</w:t>
      </w:r>
      <w:r>
        <w:rPr/>
        <w:t>4</w:t>
      </w:r>
      <w:r>
        <w:rPr/>
        <w:t>：具有国际视野、创新意识和终身学习的能力，能够适应行业发展。学生培养和毕业去向：本专业学生多次在国家或省部级竞赛中获奖，部分学生被保送至中科院及</w:t>
      </w:r>
      <w:r>
        <w:rPr/>
        <w:t>985</w:t>
      </w:r>
      <w:r>
        <w:rPr/>
        <w:t>高校攻读研究生。毕业后去向：（</w:t>
      </w:r>
      <w:r>
        <w:rPr/>
        <w:t>1</w:t>
      </w:r>
      <w:r>
        <w:rPr/>
        <w:t>）在塑料、涂料、汽车、机械等行业中，从事新材料研发及工艺设计等工作；（</w:t>
      </w:r>
      <w:r>
        <w:rPr/>
        <w:t>2</w:t>
      </w:r>
      <w:r>
        <w:rPr/>
        <w:t>）在质检、环保等部门从事材料分析检测等工作；（</w:t>
      </w:r>
      <w:r>
        <w:rPr/>
        <w:t>3</w:t>
      </w:r>
      <w:r>
        <w:rPr/>
        <w:t>）在国内外高校继续攻读研究生，从事科研、教学及管理等工作。</w:t>
      </w:r>
    </w:p>
    <w:p>
      <w:pPr>
        <w:pStyle w:val="Normal"/>
        <w:rPr/>
      </w:pPr>
      <w:r>
        <w:rPr>
          <w:b/>
        </w:rPr>
        <w:t>4.</w:t>
      </w:r>
      <w:r>
        <w:rPr>
          <w:b/>
        </w:rPr>
        <w:t>化学工程与工艺</w:t>
      </w:r>
    </w:p>
    <w:p>
      <w:pPr>
        <w:pStyle w:val="Normal"/>
        <w:rPr/>
      </w:pPr>
      <w:r>
        <w:rPr/>
        <w:t xml:space="preserve">● </w:t>
      </w:r>
      <w:r>
        <w:rPr/>
        <w:t>国家级一流本科专业建设点 ● 通过国家工程教育专业认证 ● 国家级特色专业 ● 学位提升：推免直读本校和双一流高校、中科院等单位化学工程与技术及相关专业硕士、博士学位● 教学资源：拥有国家级教学团队、国家级精品视频公开课程、河北省级一流课程等● 平台支撑：河北省绿色化工与高效节能重点实验室、天津市本质安全化工技术重点实验室及河北省绿色化学工业产业技术研究院等● 实践支撑：河北省、天津市虚拟仿真实验实践教学项目，河北工大</w:t>
      </w:r>
      <w:r>
        <w:rPr/>
        <w:t>-</w:t>
      </w:r>
      <w:r>
        <w:rPr/>
        <w:t>中国天辰实践教学基地、河北工大</w:t>
      </w:r>
      <w:r>
        <w:rPr/>
        <w:t>-</w:t>
      </w:r>
      <w:r>
        <w:rPr/>
        <w:t>河北阳煤正元实践教学基地等化学工程与工艺专业是教育部首批认定的国家级一流本科专业建设点，通过了国家工程教育专业认证。本专业还是国家级特色专业、国家本科教学综合改革试点专业和河北省品牌特色专业。专业具有雄厚的师资力量，总人数</w:t>
      </w:r>
      <w:r>
        <w:rPr/>
        <w:t>25</w:t>
      </w:r>
      <w:r>
        <w:rPr/>
        <w:t>，其中教授</w:t>
      </w:r>
      <w:r>
        <w:rPr/>
        <w:t>8</w:t>
      </w:r>
      <w:r>
        <w:rPr/>
        <w:t>人、副教授</w:t>
      </w:r>
      <w:r>
        <w:rPr/>
        <w:t>15</w:t>
      </w:r>
      <w:r>
        <w:rPr/>
        <w:t>人。多名教师曾留学</w:t>
      </w:r>
      <w:r>
        <w:rPr/>
        <w:t>/</w:t>
      </w:r>
      <w:r>
        <w:rPr/>
        <w:t>访学英国、美国、德国、日本、加拿大、澳大利亚等国。本专业拥有多个省、市级教学和科研平台，具有先进的教学和科研仪器。培养目标：立足京津冀、辐射全国，服务于国民经济建设和化工行业发展，培养能够在化学工业及其相关过程工业领域从事生产管理、工程设计、技术开发和科学研究等工作的高素质工程技术人才。毕业</w:t>
      </w:r>
      <w:r>
        <w:rPr/>
        <w:t>5</w:t>
      </w:r>
      <w:r>
        <w:rPr/>
        <w:t>年左右的毕业生，达到如下预期。（</w:t>
      </w:r>
      <w:r>
        <w:rPr/>
        <w:t>1</w:t>
      </w:r>
      <w:r>
        <w:rPr/>
        <w:t>）具有在化工及相关领域独立从事工程实践和科学研究的专业知识和能力，并能够在社会大背景下解决复杂化学工程问题。（</w:t>
      </w:r>
      <w:r>
        <w:rPr/>
        <w:t>2</w:t>
      </w:r>
      <w:r>
        <w:rPr/>
        <w:t>）具备良好的人文素质、交往能力和团队精神、创新意识，能够融入、带动或协调项目的组织实施，并有效发挥作用。（</w:t>
      </w:r>
      <w:r>
        <w:rPr/>
        <w:t>3</w:t>
      </w:r>
      <w:r>
        <w:rPr/>
        <w:t>）具有国际视野、自我发展和终身学习的习惯与能力，能够主动适应职业环境的变化和发展。（</w:t>
      </w:r>
      <w:r>
        <w:rPr/>
        <w:t>4</w:t>
      </w:r>
      <w:r>
        <w:rPr/>
        <w:t>）具备工程师职业规范，能够在化工、环保、医药、石化、轻工、能源等化工相关行业领域成功地开展与化学工程与工艺专业相关的工作。学生培养及毕业去向：本专业注重学生素质培养，引导学生在校期间刻苦学习，德智体美劳全面提升，并充分运用所学，积极参加各类竞赛活动，每届都有多人次获国家和省部级奖。学生毕业后去向，主要有：（</w:t>
      </w:r>
      <w:r>
        <w:rPr/>
        <w:t>1</w:t>
      </w:r>
      <w:r>
        <w:rPr/>
        <w:t>）在化工、环保、医药、石化、轻工、能源、汽车、机电、冶金和军工等企业、事业单位，从事生产管理、工程设计、技术开发等工作；（</w:t>
      </w:r>
      <w:r>
        <w:rPr/>
        <w:t>2</w:t>
      </w:r>
      <w:r>
        <w:rPr/>
        <w:t>）通过保研或考研，在国内高校（含本校）、研究院继续攻读研究生，从事与化工相关的科研、教学及管理等工作；（</w:t>
      </w:r>
      <w:r>
        <w:rPr/>
        <w:t>3</w:t>
      </w:r>
      <w:r>
        <w:rPr/>
        <w:t>）出国深造或工作，在国外高校、研究院等从事科研、教学等工作。</w:t>
      </w:r>
    </w:p>
    <w:p>
      <w:pPr>
        <w:pStyle w:val="Normal"/>
        <w:rPr/>
      </w:pPr>
      <w:r>
        <w:rPr>
          <w:b/>
        </w:rPr>
        <w:t>5.</w:t>
      </w:r>
      <w:r>
        <w:rPr>
          <w:b/>
        </w:rPr>
        <w:t>电气工程及其自动化</w:t>
      </w:r>
    </w:p>
    <w:p>
      <w:pPr>
        <w:pStyle w:val="Normal"/>
        <w:rPr/>
      </w:pPr>
      <w:r>
        <w:rPr/>
        <w:t>电气工程及其自动化专业是学校传统强势专业之一，源于</w:t>
      </w:r>
      <w:r>
        <w:rPr/>
        <w:t>1929</w:t>
      </w:r>
      <w:r>
        <w:rPr/>
        <w:t>年河北省立工业学院机电工程学系，</w:t>
      </w:r>
      <w:r>
        <w:rPr/>
        <w:t>1958</w:t>
      </w:r>
      <w:r>
        <w:rPr/>
        <w:t>年设电机专业和电器专业，</w:t>
      </w:r>
      <w:r>
        <w:rPr/>
        <w:t>2009</w:t>
      </w:r>
      <w:r>
        <w:rPr/>
        <w:t>年获评教育部高等学校特色专业，</w:t>
      </w:r>
      <w:r>
        <w:rPr/>
        <w:t>2011</w:t>
      </w:r>
      <w:r>
        <w:rPr/>
        <w:t>年入选“教育部卓越工程师培养计划”，</w:t>
      </w:r>
      <w:r>
        <w:rPr/>
        <w:t>2017</w:t>
      </w:r>
      <w:r>
        <w:rPr/>
        <w:t>年通过国家工程教育专业认证，</w:t>
      </w:r>
      <w:r>
        <w:rPr/>
        <w:t>2023</w:t>
      </w:r>
      <w:r>
        <w:rPr/>
        <w:t>年被评为国家级一流专业，</w:t>
      </w:r>
      <w:r>
        <w:rPr/>
        <w:t>2023</w:t>
      </w:r>
      <w:r>
        <w:rPr/>
        <w:t>年本专业与美国佛罗里达国际大学联合培养本科生（中美电气</w:t>
      </w:r>
      <w:r>
        <w:rPr/>
        <w:t>3+1</w:t>
      </w:r>
      <w:r>
        <w:rPr/>
        <w:t>项目），同年获批中美创新型人才国际合作培养项目。专业人才培养目标：本专业坚持以习近平新时代中国特色社会主义思想为指导，落实立德树人根本任务，弘扬河北工业大学“勤慎公忠”校训精神和“工学并举”办学特色，立足京津冀协同发展和雄安新区规划建设，面向电工装备制造、能源电力等电气工程及相关领域的重大需求，培养德智体美劳全面发展、严谨务实、开拓创新、具有高度的社会责任感的专业精英和社会栋梁，为国家和区域经济社会发展提供人才支持与智力支撑。本专业培养具有扎实的自然科学基础和良好的人文社会科学素养，具备较强的工程实践能力和良好的创新研发能力，系统掌握电气工程及其自动化领域的基础理论和专业知识，毕业后能够从事与电气工程领域相关的系统运行、工程设计、试验分析、研究开发和教育管理等工作的复合型高素质工程技术人才。专业主要特色：依托国家一流专业、国家重点学科和国家重点实验室，以电工装备制造与电力系统运行为工程应用背景，以电器可靠性、工程电磁场、电站励磁等科研优势强化实践教学，瞄准电工新技术、智能电网、新型电机、智能电器等学科发展前沿，培养学生具备电气工程完整产业链的知识结构和创新能力，使专业知识始终与电气产业发展趋势同步。专业核心课程：有电路理论基础、模拟电子技术基础、数字电子技术基础、工程电磁场、信号分析与处理、电机学、电器学、自动控制原理、单片机嵌入式系统、电力电子技术、电力系统分析、高电压技术等。就业方向：学生毕业后能够在能源、电力、装备等科研院所、企事业单位、高校、机关等单位从事与电气工程相关的系统运行、自动控制、信息处理、研究开发、经济管理等工作。</w:t>
      </w:r>
    </w:p>
    <w:p>
      <w:pPr>
        <w:pStyle w:val="Normal"/>
        <w:rPr/>
      </w:pPr>
      <w:r>
        <w:rPr>
          <w:b/>
        </w:rPr>
        <w:t>6.</w:t>
      </w:r>
      <w:r>
        <w:rPr>
          <w:b/>
        </w:rPr>
        <w:t>应用物理学</w:t>
      </w:r>
    </w:p>
    <w:p>
      <w:pPr>
        <w:pStyle w:val="Normal"/>
        <w:rPr/>
      </w:pPr>
      <w:r>
        <w:rPr/>
        <w:t>河北工业大学应用物理学专业为国家特色专业，入选国家“一流专业”建设试点。美国亚利桑那大学应用物理专业是该校王牌专业，拥有</w:t>
      </w:r>
      <w:r>
        <w:rPr/>
        <w:t>11</w:t>
      </w:r>
      <w:r>
        <w:rPr/>
        <w:t>名美国物理学会会士，多名教师获得国际奖项，毕业生起薪位列理工科专业前三分之一，曾培养出一名诺贝尔奖获得者。双方强强联合，突出“以学生发展为中心”的办学理念，通过扎实的基础知识教学、实际研究和设计项目实践培养学生的科学素质、工程素养、独立学习意识和解决复杂问题及颠覆性创新问题的能力。核心课程由中美资深教师授课。专业强调物理学在技术领域的应用，以及在传统专业范围之外的复杂问题中的应用，学生重点学习光学、电磁场理论和近代物理理论及实验方法。毕业生有以下升学和就业机会：</w:t>
      </w:r>
      <w:r>
        <w:rPr/>
        <w:t>1</w:t>
      </w:r>
      <w:r>
        <w:rPr/>
        <w:t>）申请世界名校攻读硕士或博士学位；</w:t>
      </w:r>
      <w:r>
        <w:rPr/>
        <w:t>2</w:t>
      </w:r>
      <w:r>
        <w:rPr/>
        <w:t>）同等条件下可优先录取至亚利桑那大学攻读硕士或博士学位；</w:t>
      </w:r>
      <w:r>
        <w:rPr/>
        <w:t>3</w:t>
      </w:r>
      <w:r>
        <w:rPr/>
        <w:t>）成绩优秀者有机会推免国内研究生；</w:t>
      </w:r>
      <w:r>
        <w:rPr/>
        <w:t>4</w:t>
      </w:r>
      <w:r>
        <w:rPr/>
        <w:t>）考取国内研究生；</w:t>
      </w:r>
      <w:r>
        <w:rPr/>
        <w:t>5</w:t>
      </w:r>
      <w:r>
        <w:rPr/>
        <w:t>）就职光电子、半导体或相关领域国际知名企业或科研院所；</w:t>
      </w:r>
    </w:p>
    <w:p>
      <w:pPr>
        <w:pStyle w:val="Normal"/>
        <w:rPr/>
      </w:pPr>
      <w:r>
        <w:rPr>
          <w:b/>
        </w:rPr>
        <w:t>三：河北工业大学专业排行榜（天津市级特色专业）</w:t>
      </w:r>
    </w:p>
    <w:p>
      <w:pPr>
        <w:pStyle w:val="Normal"/>
        <w:rPr/>
      </w:pPr>
      <w:r>
        <w:rPr/>
        <w:t>注：篇幅有限，以下为部分专业介绍，更多请前往模拟志愿填报频道查询！</w:t>
      </w:r>
    </w:p>
    <w:p>
      <w:pPr>
        <w:pStyle w:val="Normal"/>
        <w:rPr/>
      </w:pPr>
      <w:r>
        <w:rPr>
          <w:b/>
        </w:rPr>
        <w:t>1.</w:t>
      </w:r>
      <w:r>
        <w:rPr>
          <w:b/>
        </w:rPr>
        <w:t>机械设计制造及其自动化</w:t>
      </w:r>
    </w:p>
    <w:p>
      <w:pPr>
        <w:pStyle w:val="Normal"/>
        <w:rPr/>
      </w:pPr>
      <w:r>
        <w:rPr/>
        <w:t>河北工业大学机械设计制造及其自动化专业具有百年办学历史，入选国家“一流专业”建设试点，通过国家工程教育专业认证。美国亚利桑那大学机械工程专业通过</w:t>
      </w:r>
      <w:r>
        <w:rPr/>
        <w:t>ABET</w:t>
      </w:r>
      <w:r>
        <w:rPr/>
        <w:t>国际专业认证，在全美排名前</w:t>
      </w:r>
      <w:r>
        <w:rPr/>
        <w:t>30</w:t>
      </w:r>
      <w:r>
        <w:rPr/>
        <w:t>，毕业生薪酬排名前</w:t>
      </w:r>
      <w:r>
        <w:rPr/>
        <w:t>6</w:t>
      </w:r>
      <w:r>
        <w:rPr/>
        <w:t>。双方强强联合，突出“以学生发展为中心”的办学理念，通过扎实的基础知识教学、实际研究和设计项目实践培养学生的科学素质、工程素养、独立学习意识和解决复杂工程问题及颠覆性创新问题的能力。核心课程由中美高水平教师授课。学生重点学习动力学和控制、机械设计、热科学、制造技术和材料应用的基本原理。毕业生有以下升学和就业机会：</w:t>
      </w:r>
      <w:r>
        <w:rPr/>
        <w:t>1</w:t>
      </w:r>
      <w:r>
        <w:rPr/>
        <w:t>）申请世界名校攻读硕士或博士学位；</w:t>
      </w:r>
      <w:r>
        <w:rPr/>
        <w:t>2</w:t>
      </w:r>
      <w:r>
        <w:rPr/>
        <w:t>）同等条件下可优先录取至亚利桑那大学攻读硕士或博士学位；</w:t>
      </w:r>
      <w:r>
        <w:rPr/>
        <w:t>3</w:t>
      </w:r>
      <w:r>
        <w:rPr/>
        <w:t>）成绩优秀者有机会推免国内研究生；</w:t>
      </w:r>
      <w:r>
        <w:rPr/>
        <w:t>4</w:t>
      </w:r>
      <w:r>
        <w:rPr/>
        <w:t>）考取国内研究生；</w:t>
      </w:r>
      <w:r>
        <w:rPr/>
        <w:t>5</w:t>
      </w:r>
      <w:r>
        <w:rPr/>
        <w:t>）就职机械工程或相关领域国际知名企业或科研院所；</w:t>
      </w:r>
    </w:p>
    <w:p>
      <w:pPr>
        <w:pStyle w:val="Normal"/>
        <w:rPr/>
      </w:pPr>
      <w:r>
        <w:rPr>
          <w:b/>
        </w:rPr>
        <w:t>2.</w:t>
      </w:r>
      <w:r>
        <w:rPr>
          <w:b/>
        </w:rPr>
        <w:t>测控技术与仪器</w:t>
      </w:r>
    </w:p>
    <w:p>
      <w:pPr>
        <w:pStyle w:val="Normal"/>
        <w:rPr/>
      </w:pPr>
      <w:r>
        <w:rPr/>
        <w:t>测控技术与仪器是研究信息的获取和处理，以及对相关要素进行控制的理论与技术；是电子、光学、精密机械、计算机、电力及自动控制技术等多学科互相渗透而形成的一门高新技术密集型综合学科。它的专业面广，小到生产过程自动控制，大到火箭卫星的发射及监控。很多同学认为这属于制造业，实际上由于对自动控制及精度的严格要求，它归于测控技术与仪器专业。</w:t>
      </w:r>
    </w:p>
    <w:p>
      <w:pPr>
        <w:pStyle w:val="Normal"/>
        <w:rPr/>
      </w:pPr>
      <w:r>
        <w:rPr/>
        <w:t>培养目标</w:t>
      </w:r>
    </w:p>
    <w:p>
      <w:pPr>
        <w:pStyle w:val="Normal"/>
        <w:rPr/>
      </w:pPr>
      <w:r>
        <w:rPr/>
        <w:t>测控技术与仪器专业学生主要学习精密仪器的光学、机械与电子学基础理论，测量与控制理论和有关测控仪器的设计方法，受到现代测控技术和仪器应用的训练，具有该专业测控技术及仪器系统的应用及设计开发能力。</w:t>
      </w:r>
    </w:p>
    <w:p>
      <w:pPr>
        <w:pStyle w:val="Normal"/>
        <w:rPr/>
      </w:pPr>
      <w:r>
        <w:rPr/>
        <w:t>就业方向</w:t>
      </w:r>
    </w:p>
    <w:p>
      <w:pPr>
        <w:pStyle w:val="Normal"/>
        <w:rPr/>
      </w:pPr>
      <w:r>
        <w:rPr/>
        <w:t>本专业学生毕业后主要到国民经济各部门从事测量与控制领域内有关技术、仪器与系统的设计制造、科技开发、应用研究、运行管理等方面的工作。主要有智能仪器仪表方向、测试计量技术与仪器方向和计算机测控技术方向。该专业适合升学考研。</w:t>
      </w:r>
    </w:p>
    <w:p>
      <w:pPr>
        <w:pStyle w:val="Normal"/>
        <w:rPr/>
      </w:pPr>
      <w:r>
        <w:rPr>
          <w:b/>
        </w:rPr>
        <w:t>3.</w:t>
      </w:r>
      <w:r>
        <w:rPr>
          <w:b/>
        </w:rPr>
        <w:t>金属材料工程</w:t>
      </w:r>
    </w:p>
    <w:p>
      <w:pPr>
        <w:pStyle w:val="Normal"/>
        <w:rPr/>
      </w:pPr>
      <w:r>
        <w:rPr/>
        <w:t>金属材料工程专业是国家级一流专业和国家特色专业，设有国家“卓越工程师”培养计划试点。专业立足京津冀、面向全国，培养的高素质专门人才具有良好的人文科学素养、深厚的自然科学基础，掌握材料科学基本理论和材料研究与测试的基本方法，掌握金属材料的制备、加工与产品质量分析等工程方面的基础知识和基本技能，具备较强工程意识、工程设计与实践能力、生产管理与组织管理能力，具有自我获取知识的能力、创新精神和国际化视野。专业的核心课程有材料科学基础、物理化学、现代材料分析方法、相变原理及工艺、金属材料学等。本专业能够在金属材料及复合材料的研究与开发、生产与工艺设计、质量分析与控制、安全环保与节能降耗、资源循环利用等涉及先进智能制造领域培养特色人才，学生毕业后可在先进智能制造相关企事业单位从事生产技术、质量管理、技术开发与管理等方面的工作，也能到科研院所、高等院校从事金属材料、复合材料及相关领域的工作。</w:t>
      </w:r>
    </w:p>
    <w:p>
      <w:pPr>
        <w:pStyle w:val="Normal"/>
        <w:rPr/>
      </w:pPr>
      <w:r>
        <w:rPr>
          <w:b/>
        </w:rPr>
        <w:t>4.</w:t>
      </w:r>
      <w:r>
        <w:rPr>
          <w:b/>
        </w:rPr>
        <w:t>无机非金属材料工程</w:t>
      </w:r>
    </w:p>
    <w:p>
      <w:pPr>
        <w:pStyle w:val="Normal"/>
        <w:rPr/>
      </w:pPr>
      <w:r>
        <w:rPr/>
        <w:t>作为四大材料中（钢铁、有色、有机和无机非金属材料）工业之一的无机非金属材料工业在中国经济建设中起着重要的作用。无机非金属材料不仅在品种上有了空前的发展，而且在内涵上有了进一步的延伸。西方发达国家在促进传统无机非金属材料产业健康、可持续发展方面的采取了许多重要措施。世界发达国家十分重视建材工业的可持续发展与绿色评价。其发展方向主要有节能、降耗；大型化；智能化，复合化。</w:t>
      </w:r>
    </w:p>
    <w:p>
      <w:pPr>
        <w:pStyle w:val="Normal"/>
        <w:rPr/>
      </w:pPr>
      <w:r>
        <w:rPr/>
        <w:t>培养目标</w:t>
      </w:r>
    </w:p>
    <w:p>
      <w:pPr>
        <w:pStyle w:val="Normal"/>
        <w:rPr/>
      </w:pPr>
      <w:r>
        <w:rPr/>
        <w:t>本专业学生主要学习无机非金属材料及复合材料的生产过程、工艺及设备的基础理论、组成、结构、性能及生产条件间的关系，具有材料测试、生产过程设计、材料改性及研究开发新产品、新技术和设备及技术管理的能力。</w:t>
      </w:r>
    </w:p>
    <w:p>
      <w:pPr>
        <w:pStyle w:val="Normal"/>
        <w:rPr/>
      </w:pPr>
      <w:r>
        <w:rPr/>
        <w:t>就业方向</w:t>
      </w:r>
    </w:p>
    <w:p>
      <w:pPr>
        <w:pStyle w:val="Normal"/>
        <w:rPr/>
      </w:pPr>
      <w:r>
        <w:rPr/>
        <w:t>本专业学生毕业后能在无机非金属材料结构研究与分析、材料的制备、材料成型与加工等领域从事技术开发、工艺和设备设计、生产及经营管理、科学研究等方面工作。就业岗位：化工行业研发 技术 工艺工程师、研发工程师、工艺工程师、材料工程师、技术员、试验员、技术服务工程师、总工程师、试验工程师、技术研发工程师等。该专业适合升学考研。</w:t>
      </w:r>
    </w:p>
    <w:p>
      <w:pPr>
        <w:pStyle w:val="Normal"/>
        <w:rPr/>
      </w:pPr>
      <w:r>
        <w:rPr>
          <w:b/>
        </w:rPr>
        <w:t>5.</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6.</w:t>
      </w:r>
      <w:r>
        <w:rPr>
          <w:b/>
        </w:rPr>
        <w:t>通信工程</w:t>
      </w:r>
    </w:p>
    <w:p>
      <w:pPr>
        <w:pStyle w:val="Normal"/>
        <w:rPr/>
      </w:pPr>
      <w:r>
        <w:rPr/>
        <w:t>通信工程（也作电信工程，旧称远距离通信工程、弱电工程）是电子工程的一个重要分支，电子信息类子专业，同时也是其中一个基础学科。该学科关注的是通信过程中的信息传输和信号处理的原理和应用。本专业学习通信技术、通信系统和通信网等方面的知识，能在通信领域中从事研究、设计、制造、运营及在国民经济各部门和国防工业中从事开发、应用通信技术与设备。该学科是信息科学技术发展迅速并极具活力的一个领域，尤其是数字移动通信、光纤通信、</w:t>
      </w:r>
      <w:r>
        <w:rPr/>
        <w:t>Internet</w:t>
      </w:r>
      <w:r>
        <w:rPr/>
        <w:t>网络通信使人们在传递信息和获得信息方面达到了前所未有的便捷程度。通信工程具有极广阔的发展前景，也是人才严重短缺的专业之一。</w:t>
      </w:r>
    </w:p>
    <w:p>
      <w:pPr>
        <w:pStyle w:val="Normal"/>
        <w:rPr/>
      </w:pPr>
      <w:r>
        <w:rPr/>
        <w:t>培养目标</w:t>
      </w:r>
    </w:p>
    <w:p>
      <w:pPr>
        <w:pStyle w:val="Normal"/>
        <w:rPr/>
      </w:pPr>
      <w:r>
        <w:rPr/>
        <w:t>该专业学生主要学习通信系统和通信网方面的基础理论、组成原理和设计方法，受到通信工程实践的基本训练，具备从事现代通信系统和网络的设计、开发、调测和工程应用的基本能力。</w:t>
      </w:r>
    </w:p>
    <w:p>
      <w:pPr>
        <w:pStyle w:val="Normal"/>
        <w:rPr/>
      </w:pPr>
      <w:r>
        <w:rPr/>
        <w:t>就业方向</w:t>
      </w:r>
    </w:p>
    <w:p>
      <w:pPr>
        <w:pStyle w:val="Normal"/>
        <w:rPr/>
      </w:pPr>
      <w:r>
        <w:rPr/>
        <w:t>本专业毕业生集中在通信系统、高科技开发公司、科研院所、设计单位、金融系统、民航、铁路及政府和大专院校，能在通信领域中从事研究、设计、制造、运营及在国民经济各部门和国防工业中从事开发、应用通信技术与设备及无线通信、电视、大规模集成电路、智能仪器及应用电子技术领域的研究，设计和通信工程的研究、设计、技术引进和技术开发工作。该专业适合升学考研。</w:t>
      </w:r>
    </w:p>
    <w:p>
      <w:pPr>
        <w:pStyle w:val="Normal"/>
        <w:rPr/>
      </w:pPr>
      <w:r>
        <w:rPr>
          <w:b/>
        </w:rPr>
        <w:t>7.</w:t>
      </w:r>
      <w:r>
        <w:rPr>
          <w:b/>
        </w:rPr>
        <w:t>高分子材料与工程</w:t>
      </w:r>
    </w:p>
    <w:p>
      <w:pPr>
        <w:pStyle w:val="Normal"/>
        <w:rPr/>
      </w:pPr>
      <w:r>
        <w:rPr/>
        <w:t>●</w:t>
      </w:r>
      <w:r>
        <w:rPr/>
        <w:t>国家级一流本科专业建设点●通过国家工程教育专业认证●国家级特色专业● 高分子化学与物理河北省重点学科● 省级精品课：高分子化学、高分子材料基础● 学位提升：可推免直读本校和双一流高校化学学位硕士、博士或攻读化学工程与技术及相关专业硕士、博士学位● 平台支撑：河北省功能高分子重点实验室（筹）● 实践支撑：河北工大</w:t>
      </w:r>
      <w:r>
        <w:rPr/>
        <w:t>-</w:t>
      </w:r>
      <w:r>
        <w:rPr/>
        <w:t>燕山石化实践教学基地、河北工大</w:t>
      </w:r>
      <w:r>
        <w:rPr/>
        <w:t>-</w:t>
      </w:r>
      <w:r>
        <w:rPr/>
        <w:t>冀州中意实践教学基地、河北工大</w:t>
      </w:r>
      <w:r>
        <w:rPr/>
        <w:t>-</w:t>
      </w:r>
      <w:r>
        <w:rPr/>
        <w:t>欧亚管业实践教学基地、河北工大</w:t>
      </w:r>
      <w:r>
        <w:rPr/>
        <w:t>-</w:t>
      </w:r>
      <w:r>
        <w:rPr/>
        <w:t>京博管业实践教学基地、河北工大</w:t>
      </w:r>
      <w:r>
        <w:rPr/>
        <w:t>-</w:t>
      </w:r>
      <w:r>
        <w:rPr/>
        <w:t>邦泰氨纶实践教学基地。培养目标：河北工业大学高分子材料与工程专业立足京津冀、辐射全国、面向世界，服务于国民经济建设和高分子行业发展，培养德智体美劳全面发展，具有良好的社会责任感、道德修养和身心素质，培养具有较深厚的高分子材料与工程专业知识及工程实践能力，能在高分子材料与工程领域从事技术开发、工程设计、分析测试、生产管理及科学研究等方面工作的高素质专门人才。本专业学生毕业</w:t>
      </w:r>
      <w:r>
        <w:rPr/>
        <w:t>5</w:t>
      </w:r>
      <w:r>
        <w:rPr/>
        <w:t>年左右预期达到的培养目标具体为：培养目标</w:t>
      </w:r>
      <w:r>
        <w:rPr/>
        <w:t>1</w:t>
      </w:r>
      <w:r>
        <w:rPr/>
        <w:t>：能够分析和解决高分子材料及相关领域技术研究、开发、设计、生产等相关专业问题，适应国家建设需求；培养目标</w:t>
      </w:r>
      <w:r>
        <w:rPr/>
        <w:t>2</w:t>
      </w:r>
      <w:r>
        <w:rPr/>
        <w:t>：具有良好的社会责任感、道德修养和身心素质，能以法律、安全、环境、可持续发展和经济等方面的视角理解和解决高分子相关工程问题；培养目标</w:t>
      </w:r>
      <w:r>
        <w:rPr/>
        <w:t>3</w:t>
      </w:r>
      <w:r>
        <w:rPr/>
        <w:t>：具有与业内同行和社会公众有效沟通和交流的能力，并能进行团队合作；培养目标</w:t>
      </w:r>
      <w:r>
        <w:rPr/>
        <w:t>4</w:t>
      </w:r>
      <w:r>
        <w:rPr/>
        <w:t>：具有国际视野、创新意识和终身学习的能力，能够适应行业发展。学生培养和毕业去向：本专业学生多次在国家或省部级竞赛中获奖，部分学生被保送至中科院及</w:t>
      </w:r>
      <w:r>
        <w:rPr/>
        <w:t>985</w:t>
      </w:r>
      <w:r>
        <w:rPr/>
        <w:t>高校攻读研究生。毕业后去向：（</w:t>
      </w:r>
      <w:r>
        <w:rPr/>
        <w:t>1</w:t>
      </w:r>
      <w:r>
        <w:rPr/>
        <w:t>）在塑料、涂料、汽车、机械等行业中，从事新材料研发及工艺设计等工作；（</w:t>
      </w:r>
      <w:r>
        <w:rPr/>
        <w:t>2</w:t>
      </w:r>
      <w:r>
        <w:rPr/>
        <w:t>）在质检、环保等部门从事材料分析检测等工作；（</w:t>
      </w:r>
      <w:r>
        <w:rPr/>
        <w:t>3</w:t>
      </w:r>
      <w:r>
        <w:rPr/>
        <w:t>）在国内外高校继续攻读研究生，从事科研、教学及管理等工作。</w:t>
      </w:r>
    </w:p>
    <w:p>
      <w:pPr>
        <w:pStyle w:val="Normal"/>
        <w:rPr/>
      </w:pPr>
      <w:r>
        <w:rPr>
          <w:b/>
        </w:rPr>
        <w:t>8.</w:t>
      </w:r>
      <w:r>
        <w:rPr>
          <w:b/>
        </w:rPr>
        <w:t>材料化学</w:t>
      </w:r>
    </w:p>
    <w:p>
      <w:pPr>
        <w:pStyle w:val="Normal"/>
        <w:rPr/>
      </w:pPr>
      <w:r>
        <w:rPr/>
        <w:t>材料化学是一门新兴的交叉学科，属于现代材料科学、化学和化工领域的重要分支，是发展众多高科技领域的基础和先导。在新材料的发现和合成，纳米材料制备和修饰工艺的发展以及表征方法的革新等领域，材料化学作出了的独到贡献。材料化学在原子和分子水准上设计新材料的战略意义有着广阔应用前景。</w:t>
      </w:r>
    </w:p>
    <w:p>
      <w:pPr>
        <w:pStyle w:val="Normal"/>
        <w:rPr/>
      </w:pPr>
      <w:r>
        <w:rPr/>
        <w:t>培养目标</w:t>
      </w:r>
    </w:p>
    <w:p>
      <w:pPr>
        <w:pStyle w:val="Normal"/>
        <w:rPr/>
      </w:pPr>
      <w:r>
        <w:rPr/>
        <w:t>该专业学生主要学习化学和材料科学方面的基本理论、基本知识和基本技能，接受科学思维与科学实验方面的基本训练，并能够熟练运用，充分了解材料化学理论和应用的最新发展动态，掌握信息收集检索的方法，具有运用化学和材料学的基础理论、基本知识和基本技能独立进行研究、教学、生产和开发的基本能力。</w:t>
      </w:r>
    </w:p>
    <w:p>
      <w:pPr>
        <w:pStyle w:val="Normal"/>
        <w:rPr/>
      </w:pPr>
      <w:r>
        <w:rPr/>
        <w:t>就业方向</w:t>
      </w:r>
    </w:p>
    <w:p>
      <w:pPr>
        <w:pStyle w:val="Normal"/>
        <w:rPr/>
      </w:pPr>
      <w:r>
        <w:rPr/>
        <w:t>本专业学生毕业后可在化学化工，材料，医药，食品，环境，能源和分析检验等领域和行业的企业事业单位和行政部门从事研究，开发和管理工作，也可在高等院校和科研单位从事化学和应用化学方面的科研工作。该专业适合升学考研。</w:t>
      </w:r>
    </w:p>
    <w:p>
      <w:pPr>
        <w:pStyle w:val="Normal"/>
        <w:rPr/>
      </w:pPr>
      <w:r>
        <w:rPr>
          <w:b/>
        </w:rPr>
        <w:t>9.</w:t>
      </w:r>
      <w:r>
        <w:rPr>
          <w:b/>
        </w:rPr>
        <w:t>化学工程与工艺</w:t>
      </w:r>
    </w:p>
    <w:p>
      <w:pPr>
        <w:pStyle w:val="Normal"/>
        <w:rPr/>
      </w:pPr>
      <w:r>
        <w:rPr/>
        <w:t xml:space="preserve">● </w:t>
      </w:r>
      <w:r>
        <w:rPr/>
        <w:t>国家级一流本科专业建设点 ● 通过国家工程教育专业认证 ● 国家级特色专业 ● 学位提升：推免直读本校和双一流高校、中科院等单位化学工程与技术及相关专业硕士、博士学位● 教学资源：拥有国家级教学团队、国家级精品视频公开课程、河北省级一流课程等● 平台支撑：河北省绿色化工与高效节能重点实验室、天津市本质安全化工技术重点实验室及河北省绿色化学工业产业技术研究院等● 实践支撑：河北省、天津市虚拟仿真实验实践教学项目，河北工大</w:t>
      </w:r>
      <w:r>
        <w:rPr/>
        <w:t>-</w:t>
      </w:r>
      <w:r>
        <w:rPr/>
        <w:t>中国天辰实践教学基地、河北工大</w:t>
      </w:r>
      <w:r>
        <w:rPr/>
        <w:t>-</w:t>
      </w:r>
      <w:r>
        <w:rPr/>
        <w:t>河北阳煤正元实践教学基地等化学工程与工艺专业是教育部首批认定的国家级一流本科专业建设点，通过了国家工程教育专业认证。本专业还是国家级特色专业、国家本科教学综合改革试点专业和河北省品牌特色专业。专业具有雄厚的师资力量，总人数</w:t>
      </w:r>
      <w:r>
        <w:rPr/>
        <w:t>25</w:t>
      </w:r>
      <w:r>
        <w:rPr/>
        <w:t>，其中教授</w:t>
      </w:r>
      <w:r>
        <w:rPr/>
        <w:t>8</w:t>
      </w:r>
      <w:r>
        <w:rPr/>
        <w:t>人、副教授</w:t>
      </w:r>
      <w:r>
        <w:rPr/>
        <w:t>15</w:t>
      </w:r>
      <w:r>
        <w:rPr/>
        <w:t>人。多名教师曾留学</w:t>
      </w:r>
      <w:r>
        <w:rPr/>
        <w:t>/</w:t>
      </w:r>
      <w:r>
        <w:rPr/>
        <w:t>访学英国、美国、德国、日本、加拿大、澳大利亚等国。本专业拥有多个省、市级教学和科研平台，具有先进的教学和科研仪器。培养目标：立足京津冀、辐射全国，服务于国民经济建设和化工行业发展，培养能够在化学工业及其相关过程工业领域从事生产管理、工程设计、技术开发和科学研究等工作的高素质工程技术人才。毕业</w:t>
      </w:r>
      <w:r>
        <w:rPr/>
        <w:t>5</w:t>
      </w:r>
      <w:r>
        <w:rPr/>
        <w:t>年左右的毕业生，达到如下预期。（</w:t>
      </w:r>
      <w:r>
        <w:rPr/>
        <w:t>1</w:t>
      </w:r>
      <w:r>
        <w:rPr/>
        <w:t>）具有在化工及相关领域独立从事工程实践和科学研究的专业知识和能力，并能够在社会大背景下解决复杂化学工程问题。（</w:t>
      </w:r>
      <w:r>
        <w:rPr/>
        <w:t>2</w:t>
      </w:r>
      <w:r>
        <w:rPr/>
        <w:t>）具备良好的人文素质、交往能力和团队精神、创新意识，能够融入、带动或协调项目的组织实施，并有效发挥作用。（</w:t>
      </w:r>
      <w:r>
        <w:rPr/>
        <w:t>3</w:t>
      </w:r>
      <w:r>
        <w:rPr/>
        <w:t>）具有国际视野、自我发展和终身学习的习惯与能力，能够主动适应职业环境的变化和发展。（</w:t>
      </w:r>
      <w:r>
        <w:rPr/>
        <w:t>4</w:t>
      </w:r>
      <w:r>
        <w:rPr/>
        <w:t>）具备工程师职业规范，能够在化工、环保、医药、石化、轻工、能源等化工相关行业领域成功地开展与化学工程与工艺专业相关的工作。学生培养及毕业去向：本专业注重学生素质培养，引导学生在校期间刻苦学习，德智体美劳全面提升，并充分运用所学，积极参加各类竞赛活动，每届都有多人次获国家和省部级奖。学生毕业后去向，主要有：（</w:t>
      </w:r>
      <w:r>
        <w:rPr/>
        <w:t>1</w:t>
      </w:r>
      <w:r>
        <w:rPr/>
        <w:t>）在化工、环保、医药、石化、轻工、能源、汽车、机电、冶金和军工等企业、事业单位，从事生产管理、工程设计、技术开发等工作；（</w:t>
      </w:r>
      <w:r>
        <w:rPr/>
        <w:t>2</w:t>
      </w:r>
      <w:r>
        <w:rPr/>
        <w:t>）通过保研或考研，在国内高校（含本校）、研究院继续攻读研究生，从事与化工相关的科研、教学及管理等工作；（</w:t>
      </w:r>
      <w:r>
        <w:rPr/>
        <w:t>3</w:t>
      </w:r>
      <w:r>
        <w:rPr/>
        <w:t>）出国深造或工作，在国外高校、研究院等从事科研、教学等工作。</w:t>
      </w:r>
    </w:p>
    <w:p>
      <w:pPr>
        <w:pStyle w:val="Normal"/>
        <w:rPr/>
      </w:pPr>
      <w:r>
        <w:rPr>
          <w:b/>
        </w:rPr>
        <w:t>10.</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11.</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12.</w:t>
      </w:r>
      <w:r>
        <w:rPr>
          <w:b/>
        </w:rPr>
        <w:t>电气工程及其自动化</w:t>
      </w:r>
    </w:p>
    <w:p>
      <w:pPr>
        <w:pStyle w:val="Normal"/>
        <w:rPr/>
      </w:pPr>
      <w:r>
        <w:rPr/>
        <w:t>电气工程及其自动化专业是学校传统强势专业之一，源于</w:t>
      </w:r>
      <w:r>
        <w:rPr/>
        <w:t>1929</w:t>
      </w:r>
      <w:r>
        <w:rPr/>
        <w:t>年河北省立工业学院机电工程学系，</w:t>
      </w:r>
      <w:r>
        <w:rPr/>
        <w:t>1958</w:t>
      </w:r>
      <w:r>
        <w:rPr/>
        <w:t>年设电机专业和电器专业，</w:t>
      </w:r>
      <w:r>
        <w:rPr/>
        <w:t>2009</w:t>
      </w:r>
      <w:r>
        <w:rPr/>
        <w:t>年获评教育部高等学校特色专业，</w:t>
      </w:r>
      <w:r>
        <w:rPr/>
        <w:t>2011</w:t>
      </w:r>
      <w:r>
        <w:rPr/>
        <w:t>年入选“教育部卓越工程师培养计划”，</w:t>
      </w:r>
      <w:r>
        <w:rPr/>
        <w:t>2017</w:t>
      </w:r>
      <w:r>
        <w:rPr/>
        <w:t>年通过国家工程教育专业认证，</w:t>
      </w:r>
      <w:r>
        <w:rPr/>
        <w:t>2023</w:t>
      </w:r>
      <w:r>
        <w:rPr/>
        <w:t>年被评为国家级一流专业，</w:t>
      </w:r>
      <w:r>
        <w:rPr/>
        <w:t>2023</w:t>
      </w:r>
      <w:r>
        <w:rPr/>
        <w:t>年本专业与美国佛罗里达国际大学联合培养本科生（中美电气</w:t>
      </w:r>
      <w:r>
        <w:rPr/>
        <w:t>3+1</w:t>
      </w:r>
      <w:r>
        <w:rPr/>
        <w:t>项目），同年获批中美创新型人才国际合作培养项目。专业人才培养目标：本专业坚持以习近平新时代中国特色社会主义思想为指导，落实立德树人根本任务，弘扬河北工业大学“勤慎公忠”校训精神和“工学并举”办学特色，立足京津冀协同发展和雄安新区规划建设，面向电工装备制造、能源电力等电气工程及相关领域的重大需求，培养德智体美劳全面发展、严谨务实、开拓创新、具有高度的社会责任感的专业精英和社会栋梁，为国家和区域经济社会发展提供人才支持与智力支撑。本专业培养具有扎实的自然科学基础和良好的人文社会科学素养，具备较强的工程实践能力和良好的创新研发能力，系统掌握电气工程及其自动化领域的基础理论和专业知识，毕业后能够从事与电气工程领域相关的系统运行、工程设计、试验分析、研究开发和教育管理等工作的复合型高素质工程技术人才。专业主要特色：依托国家一流专业、国家重点学科和国家重点实验室，以电工装备制造与电力系统运行为工程应用背景，以电器可靠性、工程电磁场、电站励磁等科研优势强化实践教学，瞄准电工新技术、智能电网、新型电机、智能电器等学科发展前沿，培养学生具备电气工程完整产业链的知识结构和创新能力，使专业知识始终与电气产业发展趋势同步。专业核心课程：有电路理论基础、模拟电子技术基础、数字电子技术基础、工程电磁场、信号分析与处理、电机学、电器学、自动控制原理、单片机嵌入式系统、电力电子技术、电力系统分析、高电压技术等。就业方向：学生毕业后能够在能源、电力、装备等科研院所、企事业单位、高校、机关等单位从事与电气工程相关的系统运行、自动控制、信息处理、研究开发、经济管理等工作。</w:t>
      </w:r>
    </w:p>
    <w:p>
      <w:pPr>
        <w:pStyle w:val="Normal"/>
        <w:rPr/>
      </w:pPr>
      <w:r>
        <w:rPr>
          <w:b/>
        </w:rPr>
        <w:t>13.</w:t>
      </w:r>
      <w:r>
        <w:rPr>
          <w:b/>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培养目标</w:t>
      </w:r>
    </w:p>
    <w:p>
      <w:pPr>
        <w:pStyle w:val="Normal"/>
        <w:rPr/>
      </w:pPr>
      <w:r>
        <w:rPr/>
        <w:t>该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rPr/>
      </w:pPr>
      <w:r>
        <w:rPr/>
        <w:t>就业方向</w:t>
      </w:r>
    </w:p>
    <w:p>
      <w:pPr>
        <w:pStyle w:val="Normal"/>
        <w:rPr/>
      </w:pPr>
      <w:r>
        <w:rPr/>
        <w:t>学生在毕业后能从事自动控制、自动化、信号与数据处理及计算机应用等方面的技术工作。就业领域也非常宽广，包括高科技公司、科研院所、设计单位、工矿企业、大专院校、金融系统、通信系统、税务、外贸、工商、铁道、民航、海关及政府和科技部门等。主要从事与电子信息有关的系统运行、自动控制、电力电子技术、信息处理、试验分析、研制开发、经济管理以及电子与计算机技术应用等领域的工作。该专业适合升学考研。</w:t>
      </w:r>
    </w:p>
    <w:p>
      <w:pPr>
        <w:pStyle w:val="Normal"/>
        <w:rPr/>
      </w:pPr>
      <w:r>
        <w:rPr>
          <w:b/>
        </w:rPr>
        <w:t>14.</w:t>
      </w:r>
      <w:r>
        <w:rPr>
          <w:b/>
        </w:rPr>
        <w:t>土木工程</w:t>
      </w:r>
    </w:p>
    <w:p>
      <w:pPr>
        <w:pStyle w:val="Normal"/>
        <w:rPr/>
      </w:pPr>
      <w:r>
        <w:rPr/>
        <w:t>土木工程专业，是大学的一种自然学科。专门培养掌握各类土木工程学科的基本理论和基本知识，能在房屋建筑、地下建筑、道路、隧道、桥梁建筑、水电站、港口及近海结构与设施。所谓的土木工程，是指一切和水、土、文化有关的基础建设的计划、建造和维修。一般的土木工作项目包括：道路、水务、渠务、防洪工程及交通等。从狭义定义上来说，土木工程也就是民用工程，即建筑工程（或称结构工程）、桥梁与隧道工程、岩土工程、公路与城市道路、铁路工程等这个小范围。</w:t>
      </w:r>
    </w:p>
    <w:p>
      <w:pPr>
        <w:pStyle w:val="Normal"/>
        <w:rPr/>
      </w:pPr>
      <w:r>
        <w:rPr/>
        <w:t>培养目标</w:t>
      </w:r>
    </w:p>
    <w:p>
      <w:pPr>
        <w:pStyle w:val="Normal"/>
        <w:rPr/>
      </w:pPr>
      <w:r>
        <w:rPr/>
        <w:t>该专业学生主要学习工程力学、岩土工程、结构工程、市政工程、给水排水工程和水利工程学科的基本理论和知识，受到工程制图、工程测量、计算机应用、专业实验、结构设计及施工实践等方面的基本训练，以及具备从事建筑工程、交通土建工程、水利水电工程、港口工程、海岸工程和给水排水工程的规划、设计、施工、管理及相关研究工作的能力。</w:t>
      </w:r>
    </w:p>
    <w:p>
      <w:pPr>
        <w:pStyle w:val="Normal"/>
        <w:rPr/>
      </w:pPr>
      <w:r>
        <w:rPr/>
        <w:t>就业方向</w:t>
      </w:r>
    </w:p>
    <w:p>
      <w:pPr>
        <w:pStyle w:val="Normal"/>
        <w:rPr/>
      </w:pPr>
      <w:r>
        <w:rPr/>
        <w:t>本专业学生毕业后可在业主单位（建设单位）、设计（咨询）单位、施工单位、监理单位、质量监督站等单位从事设计、预算、出图、监管施工现场及进度，对质量进行实施监督、负责竣工验收及质量评估工作。一般大专、本科毕业进入施工单位和监理单位的人占绝大部分，研究生毕业进入业主单位、设计院和质量监督站的占绝大部分。该专业适合升学考研。</w:t>
      </w:r>
    </w:p>
    <w:p>
      <w:pPr>
        <w:pStyle w:val="Normal"/>
        <w:rPr/>
      </w:pPr>
      <w:r>
        <w:rPr>
          <w:b/>
        </w:rPr>
        <w:t>15.</w:t>
      </w:r>
      <w:r>
        <w:rPr>
          <w:b/>
        </w:rPr>
        <w:t>道路桥梁与渡河工程</w:t>
      </w:r>
    </w:p>
    <w:p>
      <w:pPr>
        <w:pStyle w:val="Normal"/>
        <w:rPr/>
      </w:pPr>
      <w:r>
        <w:rPr/>
        <w:t>道路桥梁与渡河工程是一门综合了道路工程、桥梁工程与渡河工程的工学土木类专业。专业属于土木工程一级学科和交通运输工程一级学科下属的二级学科。专业下设道路工程和桥梁工程两个培养方向，分属道路工程系和桥梁工程系管理。专业以土木工程基本知识为基础，以道路、桥梁、地下工程（隧道、地铁、地下厂房等地下建筑物）和工程安全为专业知识背景，结合计算机和实践教学等基本技能训练，培养道路桥梁与地下工程的建造师和高级管理工程师。</w:t>
      </w:r>
    </w:p>
    <w:p>
      <w:pPr>
        <w:pStyle w:val="Normal"/>
        <w:rPr/>
      </w:pPr>
      <w:r>
        <w:rPr/>
        <w:t>培养目标</w:t>
      </w:r>
    </w:p>
    <w:p>
      <w:pPr>
        <w:pStyle w:val="Normal"/>
        <w:rPr/>
      </w:pPr>
      <w:r>
        <w:rPr/>
        <w:t>该专业学生主要学习数学、力学、自然科学和工程技术的基础理论知识，掌握道路工程及桥梁工程领域内系统的专业知识，具有实际工作的基本能力。</w:t>
      </w:r>
    </w:p>
    <w:p>
      <w:pPr>
        <w:pStyle w:val="Normal"/>
        <w:rPr/>
      </w:pPr>
      <w:r>
        <w:rPr/>
        <w:t>就业方向</w:t>
      </w:r>
    </w:p>
    <w:p>
      <w:pPr>
        <w:pStyle w:val="Normal"/>
        <w:rPr/>
      </w:pPr>
      <w:r>
        <w:rPr/>
        <w:t>本专业学生毕业后，可从事道路桥梁与地下工程的勘测、规划、设计、建造、监理、咨询、管理（检测、评价、维护）等方面的技术工作，主要就业于公路、民航、铁道、运输、市政、建筑等行政主管部门及其大中型企事业单位。我国正处于基础设施建设高速发展时期，学生就业前景良好。该专业适合升学考研。</w:t>
      </w:r>
    </w:p>
    <w:p>
      <w:pPr>
        <w:pStyle w:val="Normal"/>
        <w:rPr/>
      </w:pPr>
      <w:r>
        <w:rPr>
          <w:b/>
        </w:rPr>
        <w:t>16.</w:t>
      </w:r>
      <w:r>
        <w:rPr>
          <w:b/>
        </w:rPr>
        <w:t>应用物理学</w:t>
      </w:r>
    </w:p>
    <w:p>
      <w:pPr>
        <w:pStyle w:val="Normal"/>
        <w:rPr/>
      </w:pPr>
      <w:r>
        <w:rPr/>
        <w:t>河北工业大学应用物理学专业为国家特色专业，入选国家“一流专业”建设试点。美国亚利桑那大学应用物理专业是该校王牌专业，拥有</w:t>
      </w:r>
      <w:r>
        <w:rPr/>
        <w:t>11</w:t>
      </w:r>
      <w:r>
        <w:rPr/>
        <w:t>名美国物理学会会士，多名教师获得国际奖项，毕业生起薪位列理工科专业前三分之一，曾培养出一名诺贝尔奖获得者。双方强强联合，突出“以学生发展为中心”的办学理念，通过扎实的基础知识教学、实际研究和设计项目实践培养学生的科学素质、工程素养、独立学习意识和解决复杂问题及颠覆性创新问题的能力。核心课程由中美资深教师授课。专业强调物理学在技术领域的应用，以及在传统专业范围之外的复杂问题中的应用，学生重点学习光学、电磁场理论和近代物理理论及实验方法。毕业生有以下升学和就业机会：</w:t>
      </w:r>
      <w:r>
        <w:rPr/>
        <w:t>1</w:t>
      </w:r>
      <w:r>
        <w:rPr/>
        <w:t>）申请世界名校攻读硕士或博士学位；</w:t>
      </w:r>
      <w:r>
        <w:rPr/>
        <w:t>2</w:t>
      </w:r>
      <w:r>
        <w:rPr/>
        <w:t>）同等条件下可优先录取至亚利桑那大学攻读硕士或博士学位；</w:t>
      </w:r>
      <w:r>
        <w:rPr/>
        <w:t>3</w:t>
      </w:r>
      <w:r>
        <w:rPr/>
        <w:t>）成绩优秀者有机会推免国内研究生；</w:t>
      </w:r>
      <w:r>
        <w:rPr/>
        <w:t>4</w:t>
      </w:r>
      <w:r>
        <w:rPr/>
        <w:t>）考取国内研究生；</w:t>
      </w:r>
      <w:r>
        <w:rPr/>
        <w:t>5</w:t>
      </w:r>
      <w:r>
        <w:rPr/>
        <w:t>）就职光电子、半导体或相关领域国际知名企业或科研院所；</w:t>
      </w:r>
    </w:p>
    <w:p>
      <w:pPr>
        <w:pStyle w:val="Normal"/>
        <w:rPr/>
      </w:pPr>
      <w:r>
        <w:rPr>
          <w:b/>
        </w:rPr>
        <w:t>17.</w:t>
      </w:r>
      <w:r>
        <w:rPr>
          <w:b/>
        </w:rPr>
        <w:t>材料物理</w:t>
      </w:r>
    </w:p>
    <w:p>
      <w:pPr>
        <w:pStyle w:val="Normal"/>
        <w:rPr/>
      </w:pPr>
      <w:r>
        <w:rPr/>
        <w:t>材料物理的特色方向在半导体物理，电子材料，微电子器件等领域，例如</w:t>
      </w:r>
      <w:r>
        <w:rPr/>
        <w:t>CPU</w:t>
      </w:r>
      <w:r>
        <w:rPr/>
        <w:t>。对学生的数学，物理基础要求较高，着重培养学生发展新型电子材料和微电子器件工艺，分析与设计等方向的应用能力和创新能力。</w:t>
      </w:r>
    </w:p>
    <w:p>
      <w:pPr>
        <w:pStyle w:val="Normal"/>
        <w:rPr/>
      </w:pPr>
      <w:r>
        <w:rPr/>
        <w:t>培养目标</w:t>
      </w:r>
    </w:p>
    <w:p>
      <w:pPr>
        <w:pStyle w:val="Normal"/>
        <w:rPr/>
      </w:pPr>
      <w:r>
        <w:rPr/>
        <w:t>该专业学生主要学习材料科学方面的基本理论、基本知识和基本技能，受到科学思维与科学实验方面的基本训练，具有运用物理学和材料物理的基础理论、基本知识和实验技能进行材料研究和技术开发的基本能力。</w:t>
      </w:r>
    </w:p>
    <w:p>
      <w:pPr>
        <w:pStyle w:val="Normal"/>
        <w:rPr/>
      </w:pPr>
      <w:r>
        <w:rPr/>
        <w:t>就业方向</w:t>
      </w:r>
    </w:p>
    <w:p>
      <w:pPr>
        <w:pStyle w:val="Normal"/>
        <w:rPr/>
      </w:pPr>
      <w:r>
        <w:rPr/>
        <w:t>本专业毕业生适宜到材料相关的企业、事业、技术和行政管理部门从事应用研究、科技开发、生产技术和管理工作，适宜到科研机构、高等学校从事科学研究和教学工作，可以继续攻读材料相关的工程学科、交叉学科的硕士学位。该专业适合升学考研。</w:t>
      </w:r>
    </w:p>
    <w:p>
      <w:pPr>
        <w:pStyle w:val="Normal"/>
        <w:rPr/>
      </w:pPr>
      <w:r>
        <w:rPr>
          <w:b/>
        </w:rPr>
        <w:t>18.</w:t>
      </w:r>
      <w:r>
        <w:rPr>
          <w:b/>
        </w:rPr>
        <w:t>工程管理</w:t>
      </w:r>
    </w:p>
    <w:p>
      <w:pPr>
        <w:pStyle w:val="Normal"/>
        <w:rPr/>
      </w:pPr>
      <w:r>
        <w:rPr/>
        <w:t>工程管理专业是新兴的工程技术与管理交叉复合性学科，授予管理学或工学学士学位，未来能够在国内外工程建设和房地产领域从事项目决策、项目投资与融资、项目全过程管理和经营管理。</w:t>
      </w:r>
    </w:p>
    <w:p>
      <w:pPr>
        <w:pStyle w:val="Normal"/>
        <w:rPr/>
      </w:pPr>
      <w:r>
        <w:rPr/>
        <w:t>培养目标</w:t>
      </w:r>
    </w:p>
    <w:p>
      <w:pPr>
        <w:pStyle w:val="Normal"/>
        <w:rPr/>
      </w:pPr>
      <w:r>
        <w:rPr/>
        <w:t>该专业学生主要学习工程管理方面的基本理论、方法和土木工程技术知识；受到工程项目管理方面的基本训练；具备从事工程项目管理的基本能力。</w:t>
      </w:r>
    </w:p>
    <w:p>
      <w:pPr>
        <w:pStyle w:val="Normal"/>
        <w:rPr/>
      </w:pPr>
      <w:r>
        <w:rPr/>
        <w:t>就业方向</w:t>
      </w:r>
    </w:p>
    <w:p>
      <w:pPr>
        <w:pStyle w:val="Normal"/>
        <w:rPr/>
      </w:pPr>
      <w:r>
        <w:rPr/>
        <w:t>工程管理业的就业领域涉及建筑工程、工程施工和控制管理、房地产经营以及金融、宾馆、贸易等行业部门的管理工作。</w:t>
      </w:r>
    </w:p>
    <w:p>
      <w:pPr>
        <w:pStyle w:val="Normal"/>
        <w:rPr/>
      </w:pPr>
      <w:r>
        <w:rPr>
          <w:b/>
        </w:rPr>
        <w:t>四：河北工业大学简介</w:t>
      </w:r>
    </w:p>
    <w:p>
      <w:pPr>
        <w:pStyle w:val="Normal"/>
        <w:rPr/>
      </w:pPr>
      <w:r>
        <w:rPr/>
        <w:t>河北工业大学的前身是创办于</w:t>
      </w:r>
      <w:r>
        <w:rPr/>
        <w:t>1903</w:t>
      </w:r>
      <w:r>
        <w:rPr/>
        <w:t>年的北洋工艺学堂，是我国最早的培养工业人才的高等学校，创办了全国最早的高校校办工厂。</w:t>
      </w:r>
      <w:r>
        <w:rPr/>
        <w:t>1929</w:t>
      </w:r>
      <w:r>
        <w:rPr/>
        <w:t>年改称河北省立工业学院，</w:t>
      </w:r>
      <w:r>
        <w:rPr/>
        <w:t>1995</w:t>
      </w:r>
      <w:r>
        <w:rPr/>
        <w:t>年更名为河北工业大学。</w:t>
      </w:r>
      <w:r>
        <w:rPr/>
        <w:t>115</w:t>
      </w:r>
      <w:r>
        <w:rPr/>
        <w:t>年来，学校始终秉承勤慎公忠的校训精神，坚持工学并举的办学特色，形成了勤奋、严谨、求实、进取的优良校风，现已发展成为一所以工为主、多学科协调发展的国家</w:t>
      </w:r>
      <w:r>
        <w:rPr/>
        <w:t>211</w:t>
      </w:r>
      <w:r>
        <w:rPr/>
        <w:t>工程重点建设高校，是河北省人民政府、天津市人民政府和教育部共建高校，</w:t>
      </w:r>
      <w:r>
        <w:rPr/>
        <w:t>2016</w:t>
      </w:r>
      <w:r>
        <w:rPr/>
        <w:t>年入选河北省国家一流大学建设一层次学校</w:t>
      </w:r>
      <w:r>
        <w:rPr/>
        <w:t>,2017</w:t>
      </w:r>
      <w:r>
        <w:rPr/>
        <w:t>年入选国家世界一流学科建设高校。</w:t>
      </w:r>
    </w:p>
    <w:p>
      <w:pPr>
        <w:pStyle w:val="Normal"/>
        <w:rPr/>
      </w:pPr>
      <w:r>
        <w:rPr>
          <w:b/>
        </w:rPr>
        <w:t>推荐阅读：</w:t>
      </w:r>
    </w:p>
    <w:p>
      <w:pPr>
        <w:pStyle w:val="Heading3"/>
        <w:rPr/>
      </w:pPr>
      <w:hyperlink r:id="rId2">
        <w:bookmarkStart w:id="1" w:name="年河北工业大学新一轮双一流学科具体名单有哪些"/>
        <w:r>
          <w:rPr>
            <w:rStyle w:val="Link"/>
          </w:rPr>
          <w:t>2023</w:t>
        </w:r>
        <w:r>
          <w:rPr>
            <w:rStyle w:val="Link"/>
          </w:rPr>
          <w:t>年河北工业大学新一轮双一流学科具体名单有哪些</w:t>
        </w:r>
      </w:hyperlink>
      <w:bookmarkEnd w:id="1"/>
    </w:p>
    <w:p>
      <w:pPr>
        <w:pStyle w:val="Normal"/>
        <w:rPr/>
      </w:pPr>
      <w:r>
        <w:rPr/>
        <w:t>河北工业大学双一流学科名单</w:t>
      </w:r>
    </w:p>
    <w:p>
      <w:pPr>
        <w:pStyle w:val="Normal"/>
        <w:rPr/>
      </w:pPr>
      <w:r>
        <w:rPr/>
        <w:t>每年高考填报志愿的时候很多考生及家长报考时对学校的专业特色不了解</w:t>
      </w:r>
      <w:r>
        <w:rPr/>
        <w:t>,</w:t>
      </w:r>
      <w:r>
        <w:rPr/>
        <w:t>就造成考生入了大学以后，产生很多不适应的现象，甚至退学，挂科拿不到毕业证等，这里面最最重要的原因：是在报考时没有比较同类院校的同一专业有什么不同之处，由于报考时间短，在平时，考生及家长又没时间了解，所以皮学网小编帮大家整理了</w:t>
      </w:r>
      <w:r>
        <w:rPr/>
        <w:t>2023</w:t>
      </w:r>
      <w:r>
        <w:rPr/>
        <w:t>年河北工业大学新一轮双一流学科具体名单有哪些相关知识，希望对你有所帮助！</w:t>
      </w:r>
      <w:hyperlink r:id="rId3">
        <w:r>
          <w:rPr>
            <w:rStyle w:val="Link"/>
          </w:rPr>
          <w:t>查看更多</w:t>
        </w:r>
      </w:hyperlink>
    </w:p>
    <w:p>
      <w:pPr>
        <w:pStyle w:val="Heading3"/>
        <w:rPr/>
      </w:pPr>
      <w:hyperlink r:id="rId4">
        <w:bookmarkStart w:id="2" w:name="年河北工业大学双一流学科名单河北工业大学学科评估结果排名"/>
        <w:r>
          <w:rPr>
            <w:rStyle w:val="Link"/>
          </w:rPr>
          <w:t>2023</w:t>
        </w:r>
        <w:r>
          <w:rPr>
            <w:rStyle w:val="Link"/>
          </w:rPr>
          <w:t>年河北工业大学双一流学科名单（河北工业大学学科评估结果排名</w:t>
        </w:r>
      </w:hyperlink>
      <w:bookmarkEnd w:id="2"/>
    </w:p>
    <w:p>
      <w:pPr>
        <w:pStyle w:val="Normal"/>
        <w:rPr/>
      </w:pPr>
      <w:r>
        <w:rPr/>
        <w:t>2023</w:t>
      </w:r>
      <w:r>
        <w:rPr/>
        <w:t>年河北工业大学双一流学科名单</w:t>
      </w:r>
    </w:p>
    <w:p>
      <w:pPr>
        <w:pStyle w:val="Normal"/>
        <w:rPr/>
      </w:pPr>
      <w:r>
        <w:rPr/>
        <w:t>经中央全面深化改革委员会第二十三次会议审议通过，《关于深入推进世界一流大学和一流学科建设的若干意见》近日由教育部、财政部、国家发展改革委印发。经国务院批准，</w:t>
      </w:r>
      <w:r>
        <w:rPr/>
        <w:t>2</w:t>
      </w:r>
      <w:r>
        <w:rPr/>
        <w:t>月</w:t>
      </w:r>
      <w:r>
        <w:rPr/>
        <w:t>14</w:t>
      </w:r>
      <w:r>
        <w:rPr/>
        <w:t>日，第二轮“双一流”建设高校及建设学科名单更新公布，新一轮建设正式启动。我校电气工程学科位列其中。</w:t>
      </w:r>
      <w:hyperlink r:id="rId5">
        <w:r>
          <w:rPr>
            <w:rStyle w:val="Link"/>
          </w:rPr>
          <w:t>查看更多</w:t>
        </w:r>
      </w:hyperlink>
    </w:p>
    <w:p>
      <w:pPr>
        <w:pStyle w:val="Heading3"/>
        <w:rPr/>
      </w:pPr>
      <w:hyperlink r:id="rId6">
        <w:bookmarkStart w:id="3" w:name="年河北工业大学各省艺术类专业录取分数线-学院介绍"/>
        <w:r>
          <w:rPr>
            <w:rStyle w:val="Link"/>
          </w:rPr>
          <w:t>2023</w:t>
        </w:r>
        <w:r>
          <w:rPr>
            <w:rStyle w:val="Link"/>
          </w:rPr>
          <w:t>年河北工业大学各省艺术类专业录取分数线 学院介绍</w:t>
        </w:r>
      </w:hyperlink>
      <w:bookmarkEnd w:id="3"/>
    </w:p>
    <w:p>
      <w:pPr>
        <w:pStyle w:val="Normal"/>
        <w:rPr/>
      </w:pPr>
      <w:r>
        <w:rPr/>
        <w:t>河北工业大学各省艺术类专业录取分数线</w:t>
      </w:r>
    </w:p>
    <w:p>
      <w:pPr>
        <w:pStyle w:val="Normal"/>
        <w:rPr/>
      </w:pPr>
      <w:r>
        <w:rPr/>
        <w:t>2023</w:t>
      </w:r>
      <w:r>
        <w:rPr/>
        <w:t>年艺考马上就要开始了，想报考河北工业大学的考生都想了解该校艺术类专业分数线是多少，报考这所学校各专业都要多少分呢，皮学网小编整理了河北工业大学介绍和</w:t>
      </w:r>
      <w:r>
        <w:rPr/>
        <w:t>2018</w:t>
      </w:r>
      <w:r>
        <w:rPr/>
        <w:t>年录取分数，下面一起来看一下吧。</w:t>
      </w:r>
      <w:hyperlink r:id="rId7">
        <w:r>
          <w:rPr>
            <w:rStyle w:val="Link"/>
          </w:rPr>
          <w:t>查看更多</w:t>
        </w:r>
      </w:hyperlink>
    </w:p>
    <w:p>
      <w:pPr>
        <w:pStyle w:val="Heading3"/>
        <w:rPr/>
      </w:pPr>
      <w:hyperlink r:id="rId8">
        <w:bookmarkStart w:id="4" w:name="河北工业大学王牌专业有哪些专业"/>
        <w:r>
          <w:rPr>
            <w:rStyle w:val="Link"/>
          </w:rPr>
          <w:t>河北工业大学王牌专业有哪些专业</w:t>
        </w:r>
      </w:hyperlink>
      <w:bookmarkEnd w:id="4"/>
    </w:p>
    <w:p>
      <w:pPr>
        <w:pStyle w:val="Normal"/>
        <w:rPr/>
      </w:pPr>
      <w:r>
        <w:rPr/>
        <w:t>河北工业大学</w:t>
      </w:r>
    </w:p>
    <w:p>
      <w:pPr>
        <w:pStyle w:val="Normal"/>
        <w:rPr/>
      </w:pPr>
      <w:r>
        <w:rPr/>
        <w:t>河北工业大学王牌专业有电机与电器、材料物理与化学、机械工程、化学工程与技术、电子科学与技术、材料科学与工程、电气工程等。</w:t>
      </w:r>
      <w:hyperlink r:id="rId9">
        <w:r>
          <w:rPr>
            <w:rStyle w:val="Link"/>
          </w:rPr>
          <w:t>查看更多</w:t>
        </w:r>
      </w:hyperlink>
    </w:p>
    <w:p>
      <w:pPr>
        <w:pStyle w:val="Heading3"/>
        <w:rPr/>
      </w:pPr>
      <w:hyperlink r:id="rId10">
        <w:bookmarkStart w:id="5" w:name="河北工业大学专业有哪些学科"/>
        <w:r>
          <w:rPr>
            <w:rStyle w:val="Link"/>
          </w:rPr>
          <w:t>河北工业大学专业有哪些学科</w:t>
        </w:r>
      </w:hyperlink>
      <w:bookmarkEnd w:id="5"/>
    </w:p>
    <w:p>
      <w:pPr>
        <w:pStyle w:val="Normal"/>
        <w:rPr/>
      </w:pPr>
      <w:r>
        <w:rPr/>
        <w:t>河北工业大学</w:t>
      </w:r>
    </w:p>
    <w:p>
      <w:pPr>
        <w:pStyle w:val="Normal"/>
        <w:rPr/>
      </w:pPr>
      <w:r>
        <w:rPr/>
        <w:t>河北工业大学有电气工程及其自动化、高分子材料与工程、化学工程与工艺、应用物理学、机械设计制造及其自动化。河北工业大学河北工业大学是河北省唯一一所</w:t>
      </w:r>
      <w:r>
        <w:rPr/>
        <w:t>211</w:t>
      </w:r>
      <w:r>
        <w:rPr/>
        <w:t>大学，也是河北省在全国知名度较高的一所学校。它的校址在天津市，是唯一一所异地办校的学校，同时河北工业大学也在河北廊坊开设了一家分校。河北工业大学的学生在很多场合可以拥有拥有两个身份，相应的一些竞赛之类的名额也比较多。</w:t>
      </w:r>
      <w:hyperlink r:id="rId11">
        <w:r>
          <w:rPr>
            <w:rStyle w:val="Link"/>
          </w:rPr>
          <w:t>查看更多</w:t>
        </w:r>
      </w:hyperlink>
    </w:p>
    <w:p>
      <w:pPr>
        <w:pStyle w:val="Heading3"/>
        <w:rPr/>
      </w:pPr>
      <w:hyperlink r:id="rId12">
        <w:bookmarkStart w:id="6" w:name="河北工业大学美术类专业录取分数线是多少分"/>
        <w:r>
          <w:rPr>
            <w:rStyle w:val="Link"/>
          </w:rPr>
          <w:t>2023</w:t>
        </w:r>
        <w:r>
          <w:rPr>
            <w:rStyle w:val="Link"/>
          </w:rPr>
          <w:t>河北工业大学美术类专业录取分数线是多少分</w:t>
        </w:r>
      </w:hyperlink>
      <w:bookmarkEnd w:id="6"/>
    </w:p>
    <w:p>
      <w:pPr>
        <w:pStyle w:val="Normal"/>
        <w:rPr/>
      </w:pPr>
      <w:r>
        <w:rPr/>
        <w:t>2023</w:t>
      </w:r>
      <w:r>
        <w:rPr/>
        <w:t>河北工业大学美术类专业录取分数线统计</w:t>
      </w:r>
    </w:p>
    <w:p>
      <w:pPr>
        <w:pStyle w:val="Normal"/>
        <w:rPr/>
      </w:pPr>
      <w:r>
        <w:rPr/>
        <w:t>艺考分数线是同学们很关心的一个话题，下面小编整理了河北工业大学</w:t>
      </w:r>
      <w:r>
        <w:rPr/>
        <w:t>2023</w:t>
      </w:r>
      <w:r>
        <w:rPr/>
        <w:t>年艺术类专业录取分数线，希望想报考该校的同学能提早有一个了解，知己知彼、百战不殆。</w:t>
      </w:r>
      <w:hyperlink r:id="rId13">
        <w:r>
          <w:rPr>
            <w:rStyle w:val="Link"/>
          </w:rPr>
          <w:t>查看更多</w:t>
        </w:r>
      </w:hyperlink>
    </w:p>
    <w:p>
      <w:pPr>
        <w:pStyle w:val="Heading3"/>
        <w:rPr/>
      </w:pPr>
      <w:hyperlink r:id="rId14">
        <w:bookmarkStart w:id="7" w:name="年河北工业大学有哪些专业可选"/>
        <w:r>
          <w:rPr>
            <w:rStyle w:val="Link"/>
          </w:rPr>
          <w:t>2023</w:t>
        </w:r>
        <w:r>
          <w:rPr>
            <w:rStyle w:val="Link"/>
          </w:rPr>
          <w:t>年河北工业大学有哪些专业可选</w:t>
        </w:r>
      </w:hyperlink>
      <w:bookmarkEnd w:id="7"/>
    </w:p>
    <w:p>
      <w:pPr>
        <w:pStyle w:val="Normal"/>
        <w:rPr/>
      </w:pPr>
      <w:r>
        <w:rPr/>
        <w:t>2023</w:t>
      </w:r>
      <w:r>
        <w:rPr/>
        <w:t>年河北工业大学有哪些专业</w:t>
      </w:r>
    </w:p>
    <w:p>
      <w:pPr>
        <w:pStyle w:val="Normal"/>
        <w:widowControl/>
        <w:bidi w:val="0"/>
        <w:spacing w:before="180" w:after="180"/>
        <w:jc w:val="left"/>
        <w:rPr/>
      </w:pPr>
      <w:r>
        <w:rPr/>
        <w:t>河北工业大学，坐落于天津市，是一所以工为主、多学科协调发展的</w:t>
      </w:r>
      <w:r>
        <w:rPr/>
        <w:t>"211</w:t>
      </w:r>
      <w:r>
        <w:rPr/>
        <w:t>工程</w:t>
      </w:r>
      <w:r>
        <w:rPr/>
        <w:t>"</w:t>
      </w:r>
      <w:r>
        <w:rPr/>
        <w:t>重点建设大学。学校前身是</w:t>
      </w:r>
      <w:r>
        <w:rPr/>
        <w:t>1903</w:t>
      </w:r>
      <w:r>
        <w:rPr/>
        <w:t>年成立的北洋工艺学堂，为中国最早的工科高校，</w:t>
      </w:r>
      <w:r>
        <w:rPr/>
        <w:t>1995</w:t>
      </w:r>
      <w:r>
        <w:rPr/>
        <w:t>年更名为河北工业大学。拥有</w:t>
      </w:r>
      <w:r>
        <w:rPr/>
        <w:t>2</w:t>
      </w:r>
      <w:r>
        <w:rPr/>
        <w:t>个国家重点学科、</w:t>
      </w:r>
      <w:r>
        <w:rPr/>
        <w:t>4</w:t>
      </w:r>
      <w:r>
        <w:rPr/>
        <w:t>个河北省强势特色学科、</w:t>
      </w:r>
      <w:r>
        <w:rPr/>
        <w:t>20</w:t>
      </w:r>
      <w:r>
        <w:rPr/>
        <w:t>个河北省级重点学科。河北工业大学坐落在天津市的行政区域内，是河北省唯一的一所</w:t>
      </w:r>
      <w:r>
        <w:rPr/>
        <w:t>211</w:t>
      </w:r>
      <w:r>
        <w:rPr/>
        <w:t>高校。</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050.html" TargetMode="External"/><Relationship Id="rId3" Type="http://schemas.openxmlformats.org/officeDocument/2006/relationships/hyperlink" Target="https://www.pixue.com/cont-144050.html" TargetMode="External"/><Relationship Id="rId4" Type="http://schemas.openxmlformats.org/officeDocument/2006/relationships/hyperlink" Target="https://www.pixue.com/cont-143618.html" TargetMode="External"/><Relationship Id="rId5" Type="http://schemas.openxmlformats.org/officeDocument/2006/relationships/hyperlink" Target="https://www.pixue.com/cont-143618.html" TargetMode="External"/><Relationship Id="rId6" Type="http://schemas.openxmlformats.org/officeDocument/2006/relationships/hyperlink" Target="https://www.pixue.com/cont-143151.html" TargetMode="External"/><Relationship Id="rId7" Type="http://schemas.openxmlformats.org/officeDocument/2006/relationships/hyperlink" Target="https://www.pixue.com/cont-143151.html" TargetMode="External"/><Relationship Id="rId8" Type="http://schemas.openxmlformats.org/officeDocument/2006/relationships/hyperlink" Target="https://www.pixue.com/cont-141560.html" TargetMode="External"/><Relationship Id="rId9" Type="http://schemas.openxmlformats.org/officeDocument/2006/relationships/hyperlink" Target="https://www.pixue.com/cont-141560.html" TargetMode="External"/><Relationship Id="rId10" Type="http://schemas.openxmlformats.org/officeDocument/2006/relationships/hyperlink" Target="https://www.pixue.com/cont-141543.html" TargetMode="External"/><Relationship Id="rId11" Type="http://schemas.openxmlformats.org/officeDocument/2006/relationships/hyperlink" Target="https://www.pixue.com/cont-141543.html" TargetMode="External"/><Relationship Id="rId12" Type="http://schemas.openxmlformats.org/officeDocument/2006/relationships/hyperlink" Target="https://www.pixue.com/cont-140350.html" TargetMode="External"/><Relationship Id="rId13" Type="http://schemas.openxmlformats.org/officeDocument/2006/relationships/hyperlink" Target="https://www.pixue.com/cont-140350.html" TargetMode="External"/><Relationship Id="rId14" Type="http://schemas.openxmlformats.org/officeDocument/2006/relationships/hyperlink" Target="https://www.pixue.com/cont-139210.html" TargetMode="External"/><Relationship Id="rId15" Type="http://schemas.openxmlformats.org/officeDocument/2006/relationships/hyperlink" Target="https://www.pixue.com/cont-139210.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