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咪喝水有什么注意的养猫超全攻略"/>
      <w:r>
        <w:rPr/>
        <w:t>猫咪喝水有什么注意的养猫超全攻略</w:t>
      </w:r>
      <w:bookmarkEnd w:id="0"/>
    </w:p>
    <w:p>
      <w:pPr>
        <w:pStyle w:val="Heading2"/>
        <w:rPr/>
      </w:pPr>
      <w:bookmarkStart w:id="1" w:name="猫咪喝水有什么注意的养猫超全攻略-1"/>
      <w:r>
        <w:rPr/>
        <w:t>猫咪喝水有什么注意的养猫超全攻略</w:t>
      </w:r>
      <w:bookmarkEnd w:id="1"/>
    </w:p>
    <w:p>
      <w:pPr>
        <w:pStyle w:val="Normal"/>
        <w:rPr/>
      </w:pPr>
      <w:r>
        <w:rPr>
          <w:b/>
        </w:rPr>
        <w:t>猫喝热水还是冷水还是常温水：</w:t>
      </w:r>
    </w:p>
    <w:p>
      <w:pPr>
        <w:pStyle w:val="Normal"/>
        <w:rPr/>
      </w:pPr>
      <w:r>
        <w:rPr/>
        <w:t>正常猫咪喝常温的水就可以哦</w:t>
      </w:r>
      <w:r>
        <w:rPr/>
        <w:t>~</w:t>
      </w:r>
      <w:r>
        <w:rPr/>
        <w:t>当冬季气温偏低，常温的水对猫咪的胃肠道刺激比较大，容易引起胃肠道不适，严重时可能会出现呕吐、腹泻等情况，所以冬季建议喂食温水，以手摸到不烫为准，不建议喂食太烫的热水，因为猫舌头对温度很敏感。</w:t>
      </w:r>
    </w:p>
    <w:p>
      <w:pPr>
        <w:pStyle w:val="Normal"/>
        <w:rPr/>
      </w:pPr>
      <w:r>
        <w:rPr>
          <w:b/>
        </w:rPr>
        <w:t>猫咪要喝什么水：</w:t>
      </w:r>
    </w:p>
    <w:p>
      <w:pPr>
        <w:pStyle w:val="Normal"/>
        <w:rPr/>
      </w:pPr>
      <w:r>
        <w:rPr/>
        <w:t>常温或者温热（以手摸到不烫为准）的白开水或者纯净水，不建议给猫咪喝生的自来水，因为未经高温煮沸的自来水中有很多细菌，微生物，自来水中还含有镁离子，铁离子等等，长期饮用生水会加重猫咪患泌尿道结石的风险，水中的微生物也会导致猫咪肠胃不适。</w:t>
      </w:r>
    </w:p>
    <w:p>
      <w:pPr>
        <w:pStyle w:val="Normal"/>
        <w:rPr/>
      </w:pPr>
      <w:r>
        <w:rPr>
          <w:b/>
        </w:rPr>
        <w:t>猫一天喝多少水是正常的：</w:t>
      </w:r>
    </w:p>
    <w:p>
      <w:pPr>
        <w:pStyle w:val="Normal"/>
        <w:rPr/>
      </w:pPr>
      <w:r>
        <w:rPr/>
        <w:t>猫咪的饮水量跟猫咪的体重运动量有一定关系，一般情况建议每公斤体重饮水量约</w:t>
      </w:r>
      <w:r>
        <w:rPr/>
        <w:t>40-60ML</w:t>
      </w:r>
      <w:r>
        <w:rPr/>
        <w:t>左右，如</w:t>
      </w:r>
      <w:r>
        <w:rPr/>
        <w:t>4</w:t>
      </w:r>
      <w:r>
        <w:rPr/>
        <w:t>公斤猫咪饮水量约</w:t>
      </w:r>
      <w:r>
        <w:rPr/>
        <w:t>240ML</w:t>
      </w:r>
      <w:r>
        <w:rPr/>
        <w:t>左右，每只猫咪的摄水量取决于多种因素，比如猫咪体型大小、猫咪活动量大小、季节原因、饮食形态、年龄等各种因素。例如在炎热高温的夏天，猫咪喝下的水可能是正常需求量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>
          <w:b/>
        </w:rPr>
        <w:t>猫咪少喝水的危害：</w:t>
      </w:r>
    </w:p>
    <w:p>
      <w:pPr>
        <w:pStyle w:val="Normal"/>
        <w:rPr/>
      </w:pPr>
      <w:r>
        <w:rPr/>
        <w:t>猫咪如果长期喝水量不够容易诱发一些泌尿道疾病的，像膀胱炎、膀胱结石、肾结石、尿道结石等等。所以一定要让猫咪每天摄取足够的水分。</w:t>
      </w:r>
    </w:p>
    <w:p>
      <w:pPr>
        <w:pStyle w:val="Normal"/>
        <w:rPr/>
      </w:pPr>
      <w:r>
        <w:rPr>
          <w:b/>
        </w:rPr>
        <w:t>猫咪不爱喝水的话，以下提供几个让猫咪多喝水的小技巧：</w:t>
      </w:r>
    </w:p>
    <w:p>
      <w:pPr>
        <w:pStyle w:val="Normal"/>
        <w:rPr/>
      </w:pPr>
      <w:r>
        <w:rPr/>
        <w:t>喂食方面：罐头可以换成汤罐，汤罐头汤汁比较多，可以侧面补充水分；还可以将猫粮加水泡软给猫咪吃，也可以多喂食羊奶粉，宠物牛奶等宠物饮品。</w:t>
      </w:r>
    </w:p>
    <w:p>
      <w:pPr>
        <w:pStyle w:val="Normal"/>
        <w:rPr/>
      </w:pPr>
      <w:r>
        <w:rPr/>
        <w:t>多放水碗：在猫咪经常经过的地方、路线放置多个水碗，这样猫咪走到哪都有水，想起来就能喝几口。</w:t>
      </w:r>
    </w:p>
    <w:p>
      <w:pPr>
        <w:pStyle w:val="Normal"/>
        <w:rPr/>
      </w:pPr>
      <w:r>
        <w:rPr/>
        <w:t>使用智自动饮水机：可以用自动饮水机，自动喷泉式的，猫咪喜欢流动的水，流动的水会让激发猫咪的狩猎兴趣，自动饮水机的多重过滤功能也能净化水质，过滤空气中掉落的灰尘或者脏东西，这样猫咪喝到的每一口水都是过滤过的干净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猫咪嗓子里发出呼噜呼噜的声音是怎么回事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猫咪夏天温度达到几度会中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猫咪咬人怎么纠正 别轻视 这个应对方法最有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给猫咪洗澡需要注意什么事项和细节 猫咪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猫咪能喝奶粉吗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咬人的猫咪怎么纠正训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猫咪不能吃的食物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猫咪能吃草莓吗会死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猫咪的特点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34.html" TargetMode="External"/><Relationship Id="rId3" Type="http://schemas.openxmlformats.org/officeDocument/2006/relationships/hyperlink" Target="https://www.pixue.com/cont-142216.html" TargetMode="External"/><Relationship Id="rId4" Type="http://schemas.openxmlformats.org/officeDocument/2006/relationships/hyperlink" Target="https://www.pixue.com/cont-141642.html" TargetMode="External"/><Relationship Id="rId5" Type="http://schemas.openxmlformats.org/officeDocument/2006/relationships/hyperlink" Target="https://www.pixue.com/cont-141636.html" TargetMode="External"/><Relationship Id="rId6" Type="http://schemas.openxmlformats.org/officeDocument/2006/relationships/hyperlink" Target="https://www.pixue.com/cont-138093.html" TargetMode="External"/><Relationship Id="rId7" Type="http://schemas.openxmlformats.org/officeDocument/2006/relationships/hyperlink" Target="https://www.pixue.com/cont-136754.html" TargetMode="External"/><Relationship Id="rId8" Type="http://schemas.openxmlformats.org/officeDocument/2006/relationships/hyperlink" Target="https://www.pixue.com/cont-136547.html" TargetMode="External"/><Relationship Id="rId9" Type="http://schemas.openxmlformats.org/officeDocument/2006/relationships/hyperlink" Target="https://www.pixue.com/cont-136221.html" TargetMode="External"/><Relationship Id="rId10" Type="http://schemas.openxmlformats.org/officeDocument/2006/relationships/hyperlink" Target="https://www.pixue.com/cont-13550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