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茂名专科学校排名-茂名市所有专科学校有哪些名单汇总"/>
      <w:r>
        <w:rPr/>
        <w:t>2023</w:t>
      </w:r>
      <w:r>
        <w:rPr/>
        <w:t>年茂名专科学校排名 茂名市所有专科学校有哪些</w:t>
      </w:r>
      <w:r>
        <w:rPr/>
        <w:t>(</w:t>
      </w:r>
      <w:r>
        <w:rPr/>
        <w:t>名单汇总</w:t>
      </w:r>
      <w:r>
        <w:rPr/>
        <w:t>)</w:t>
      </w:r>
      <w:bookmarkEnd w:id="0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根据教育部最新发布的全国普通高等学校名单，茂名共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大学，其中一本、二本、三本大学共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，专科学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，以下是茂名所有大学名单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：广东石油化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：茂名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br/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广东石油化工学院（本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是一所以“工科为主、石油化工为特色”的</w:t>
            </w: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属综合性大学，是华南地区唯一的石油化工本科高等学府、教育部第二批卓越工程师教育培养计划高校、广东省人民政府与中国石油化工集团公司、中国石油天然气集团公司、中国海洋石油总公司四方共建高校，学校创立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截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，学校设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教学单位，开办有工学、理学、管理学、经济学、教育学、文学、法学、历史学、艺术学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科门类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本科专业。有全日制普通在校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多人，成人学历教育学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多人。有教职工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，其中教授、副教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，具有博士、硕士学位的教师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br/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茂名职业技术学院（专科）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职业技术学院成立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，是一所以工科为主，文、理、经、管多学科协调发展，建筑和化工特色鲜明的全日制公办专科层次普通高等院校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  <w:p>
            <w:pPr>
              <w:pStyle w:val="Compact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的前身是创办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的茂名市建设中等专业学校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经广东省人民政府批准升格为高等专科层次学校并更为现名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根据学校官网显示，该校在茂名市茂南区和滨海新区共有两个校区，茂南校区占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亩，滨海新校区占地面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亩，建筑面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平方米，教学科研仪器设备总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多万元，设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教学单位，开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专科专业，有全日制在校学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推荐阅读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1.</w:t>
            </w:r>
            <w:hyperlink r:id="rId3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广东省茂名市高三二模语文试卷及答案解析</w:t>
              </w:r>
            </w:hyperlink>
          </w:p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2.</w:t>
            </w:r>
            <w:hyperlink r:id="rId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茂名幼儿师范专科学校最好的专业有哪些</w:t>
              </w:r>
            </w:hyperlink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43608.html" TargetMode="External"/><Relationship Id="rId4" Type="http://schemas.openxmlformats.org/officeDocument/2006/relationships/hyperlink" Target="https://www.pixue.com/cont-13989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