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学院来河北民族师范学院考察交流座谈会"/>
      <w:r>
        <w:rPr/>
        <w:t>邢台学院来河北民族师范学院考察交流座谈会</w:t>
      </w:r>
      <w:bookmarkEnd w:id="0"/>
    </w:p>
    <w:p>
      <w:pPr>
        <w:pStyle w:val="Heading2"/>
        <w:rPr/>
      </w:pPr>
      <w:bookmarkStart w:id="1" w:name="tjibd"/>
      <w:r>
        <w:rPr/>
        <w:t>邢台学院来河北民族师范学院考察交流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，邢台学院副校长王自力、肖士恩带队，人事处、实践教学管理科、教学质量评估科、科研处、学位办、学生管理科、校长办公室事务管理科、创新创业学院、物理与电子工程学院、影视艺术系等部门和院系相关负责人一行</w:t>
      </w:r>
      <w:r>
        <w:rPr/>
        <w:t>11</w:t>
      </w:r>
      <w:r>
        <w:rPr/>
        <w:t>人来到河北师范学院考察交流。河北民族师范学院副校长李克军全程陪同考察交流，与之对应的职能部门和学院负责人参加座谈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克军首先陪同王自力、肖士恩一行先后考察美术与设计学院、教师教育学院、大数据学院、民族非遗展馆。观看了学校转型宣传片。座谈会上，李克军向客人详细介绍了学校转型发展情况。座谈会后，邢台学院考察组成员与河北民族师范学院开展对口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自力高度评价了河北民族师范学院在师范专业建设、学科科研平台建设、转型发展等方面取得的成绩。他表示，通过对美术与设计学院、教师教育学院、大数据学院、民族非遗展馆参观考察，感觉非常震撼，很值得学习。邢台学院与河北民族师范学院同属地方本科师范院校，在加强内涵建设、转型发展、服务地方经济社会发展等方面有很多共同之处，期待双方加强交流沟通，实现共同发展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邢台医学高等专科学校怎么样？好不好？（附网友评价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多少分能上河北民族师范学院</w:t>
        </w:r>
      </w:hyperlink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民族师范学院怎么样好不好就业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94.html" TargetMode="External"/><Relationship Id="rId3" Type="http://schemas.openxmlformats.org/officeDocument/2006/relationships/hyperlink" Target="https://www.pixue.com/cont-138298.html" TargetMode="External"/><Relationship Id="rId4" Type="http://schemas.openxmlformats.org/officeDocument/2006/relationships/hyperlink" Target="https://www.pixue.com/cont-136146.html" TargetMode="External"/><Relationship Id="rId5" Type="http://schemas.openxmlformats.org/officeDocument/2006/relationships/hyperlink" Target="https://www.pixue.com/cont-1345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