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绘制出漂亮的五角形图形-coreldraw教程"/>
      <w:r>
        <w:rPr/>
        <w:t>CDR</w:t>
      </w:r>
      <w:r>
        <w:rPr/>
        <w:t>怎么绘制出漂亮的五角形图形</w:t>
      </w:r>
      <w:r>
        <w:rPr/>
        <w:t>-CorelDraw</w:t>
      </w:r>
      <w:r>
        <w:rPr/>
        <w:t>教程</w:t>
      </w:r>
      <w:bookmarkEnd w:id="0"/>
    </w:p>
    <w:p>
      <w:pPr>
        <w:pStyle w:val="Normal"/>
        <w:rPr/>
      </w:pPr>
      <w:r>
        <w:rPr/>
        <w:t>CDR</w:t>
      </w:r>
      <w:r>
        <w:rPr/>
        <w:t>怎么绘制出漂亮的五角形图形</w:t>
      </w:r>
    </w:p>
    <w:p>
      <w:pPr>
        <w:pStyle w:val="Normal"/>
        <w:rPr/>
      </w:pPr>
      <w:r>
        <w:rPr/>
        <w:t>CDR</w:t>
      </w:r>
      <w:r>
        <w:rPr/>
        <w:t>中想要设计一款漂亮的图形，该怎么设计呢？下面我们就来看看</w:t>
      </w:r>
      <w:r>
        <w:rPr/>
        <w:t>cdr</w:t>
      </w:r>
      <w:r>
        <w:rPr/>
        <w:t>绘制漂亮五角形的教程。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r>
        <w:rPr/>
        <w:t>1</w:t>
      </w:r>
      <w:r>
        <w:rPr/>
        <w:t>、首先打开</w:t>
      </w:r>
      <w:r>
        <w:rPr/>
        <w:t>CDR</w:t>
      </w:r>
      <w:r>
        <w:rPr/>
        <w:t>软件，新建一个文件，尺寸任意设定，然后选择工具栏中的多边形工具绘制一个多边形。我这默认的是一个五边形，如图所示，在绘制的时候按住</w:t>
      </w:r>
      <w:r>
        <w:rPr/>
        <w:t>CDRL</w:t>
      </w:r>
      <w:r>
        <w:rPr/>
        <w:t>可以绘制一个正的五边形。</w:t>
      </w:r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r>
        <w:rPr/>
        <w:t>2</w:t>
      </w:r>
      <w:r>
        <w:rPr/>
        <w:t>、然后在属性栏中可以对多边形进行修改，比如我不想要五边形，我想要一个复杂一点点图形，我将边数设置为</w:t>
      </w:r>
      <w:r>
        <w:rPr/>
        <w:t>25</w:t>
      </w:r>
      <w:r>
        <w:rPr/>
        <w:t>。可以得到下图的效果，已经接近一个圆形了。</w:t>
      </w:r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r>
        <w:rPr/>
        <w:t>3</w:t>
      </w:r>
      <w:r>
        <w:rPr/>
        <w:t>、放大观察，用形状工具，选择其中的一个节点，向上拖动，可以看到图形发生了变化，我们只是选中了一个节点，所有的节点，隔一个就发生了不一样的变化。变成了下图的效果。</w:t>
      </w:r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r>
        <w:rPr/>
        <w:t>4</w:t>
      </w:r>
      <w:r>
        <w:rPr/>
        <w:t>、然后选择调和工具组，按住不动，会弹出一个工具组，有一个变形的工具。属性栏中选择第二个。拉链变形。然后将频率数调大。</w:t>
      </w:r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r>
        <w:rPr/>
        <w:t>5</w:t>
      </w:r>
      <w:r>
        <w:rPr/>
        <w:t>、然后再次选择第一个工具推拉变形。然后将频率数值变大。可以看到下图的效果，图形发生了非常大的变化，可以根据自己的实际需要，确定频率数值的大小，</w:t>
      </w:r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r>
        <w:rPr/>
        <w:t>6</w:t>
      </w:r>
      <w:r>
        <w:rPr/>
        <w:t>、也可以通过手动调整调节柄直接调节图像，在图形的中间部分，可以通过调节改变数值的大小，这样更加直观。效果是一样的。然后缩小观察，得到下图的效果。</w:t>
      </w:r>
    </w:p>
    <w:p>
      <w:pPr>
        <w:pStyle w:val="Normal"/>
        <w:rPr/>
      </w:pPr>
      <w:hyperlink r:id="rId9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r>
        <w:rPr/>
        <w:t>7</w:t>
      </w:r>
      <w:r>
        <w:rPr/>
        <w:t>、得到的图形是轮廓色，可以将它改变颜色，比如我填充一个蓝色，鼠标右键点击自己喜欢的颜色就可以填充了。然后复制一层缩小一点，可以得到下图的效果。</w:t>
      </w:r>
    </w:p>
    <w:p>
      <w:pPr>
        <w:pStyle w:val="Normal"/>
        <w:rPr/>
      </w:pPr>
      <w:hyperlink r:id="rId10">
        <w:r>
          <w:rPr>
            <w:rStyle w:val="Link"/>
          </w:rPr>
          <w:t>CDR</w:t>
        </w:r>
        <w:r>
          <w:rPr>
            <w:rStyle w:val="Link"/>
          </w:rPr>
          <w:t>怎么设计漂亮的五角形图形</w:t>
        </w:r>
      </w:hyperlink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设计漂亮五角形的教程，如果对你有帮助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11">
        <w:bookmarkStart w:id="1" w:name="cdr图形里面怎么添加鱼眼特效---coreldraw教程"/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  <w:bookmarkEnd w:id="1"/>
    </w:p>
    <w:p>
      <w:pPr>
        <w:pStyle w:val="Normal"/>
        <w:rPr/>
      </w:pPr>
      <w:r>
        <w:rPr/>
        <w:t>cdr</w:t>
      </w:r>
      <w:r>
        <w:rPr/>
        <w:t>图形怎么添加鱼眼特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dr</w:t>
      </w:r>
      <w:r>
        <w:rPr/>
        <w:t>中的图形里面想要添加鱼眼特效，该怎么添加鱼眼特效呢？下面我们就来看看详细的教程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06/1686041234.735944712.jpg" TargetMode="External"/><Relationship Id="rId3" Type="http://schemas.openxmlformats.org/officeDocument/2006/relationships/hyperlink" Target="https://c.pixue.com/static/uploads/images/article/2023-06-06/1686041234.736225114.jpg" TargetMode="External"/><Relationship Id="rId4" Type="http://schemas.openxmlformats.org/officeDocument/2006/relationships/hyperlink" Target="https://c.pixue.com/static/uploads/images/article/2023-06-06/1686041234.74000933.jpg" TargetMode="External"/><Relationship Id="rId5" Type="http://schemas.openxmlformats.org/officeDocument/2006/relationships/hyperlink" Target="https://c.pixue.com/static/uploads/images/article/2023-06-06/1686041235.386973614.jpg" TargetMode="External"/><Relationship Id="rId6" Type="http://schemas.openxmlformats.org/officeDocument/2006/relationships/hyperlink" Target="https://c.pixue.com/static/uploads/images/article/2023-06-06/1686041234.767637715.jpg" TargetMode="External"/><Relationship Id="rId7" Type="http://schemas.openxmlformats.org/officeDocument/2006/relationships/hyperlink" Target="https://c.pixue.com/static/uploads/images/article/2023-06-06/1686041234.76732415.jpg" TargetMode="External"/><Relationship Id="rId8" Type="http://schemas.openxmlformats.org/officeDocument/2006/relationships/hyperlink" Target="https://c.pixue.com/static/uploads/images/article/2023-06-06/1686041235.03885533.jpg" TargetMode="External"/><Relationship Id="rId9" Type="http://schemas.openxmlformats.org/officeDocument/2006/relationships/hyperlink" Target="https://c.pixue.com/static/uploads/images/article/2023-06-06/1686041235.35194182.jpg" TargetMode="External"/><Relationship Id="rId10" Type="http://schemas.openxmlformats.org/officeDocument/2006/relationships/hyperlink" Target="https://c.pixue.com/static/uploads/images/article/2023-06-06/1686041235.385941719.jpg" TargetMode="External"/><Relationship Id="rId11" Type="http://schemas.openxmlformats.org/officeDocument/2006/relationships/hyperlink" Target="https://www.pixue.com/cont-144631.html" TargetMode="External"/><Relationship Id="rId12" Type="http://schemas.openxmlformats.org/officeDocument/2006/relationships/hyperlink" Target="https://www.pixue.com/cont-1446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