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感冒吃什么好的最快最有效"/>
      <w:r>
        <w:rPr/>
        <w:t>夏天感冒吃什么好的最快最有效</w:t>
      </w:r>
      <w:bookmarkEnd w:id="0"/>
    </w:p>
    <w:p>
      <w:pPr>
        <w:pStyle w:val="Normal"/>
        <w:rPr/>
      </w:pPr>
      <w:r>
        <w:rPr/>
        <w:t>感冒是非常常见，而且不容易好的一种疾病，在什么季节都会患有感冒，即使是炎热的夏天也会有感冒的发生。夏天感冒一般是热感冒，给患者带来非常大的不舒服感，患者也想要及时的进行调理，那么夏天感冒了吃什么好的快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蜂蜜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蜂蜜水，如果早上一起来，发现自己感冒了，可以喝一杯温热的蜂蜜水，及时的缓解感冒不舒服的情况。因为蜂蜜含有多种活性物质，可以有效治疗和刺激人体的免疫功能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萝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众所周知，萝卜不仅是一种美味的食物，而且是一种可以补充人体多种维生素的营养品，其中胡萝卜素对感冒的治疗有相当大的作用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鸡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鸡汤用于感冒，不仅是一种很好的补益食品，而且鸡肉中含有多种氨基酸和一些化学物质，可以提高人体对感冒病毒的抵抗力，保护气道通畅，从而治疗感冒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姜汤茶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用中火煮一锅姜汤，然后加些红糖，每天早晚一次，对感冒很有帮助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生活中是很多见的一种多汁水果，具有生津止渴、清热止咳的作用。做法也很多，可以和贝类、冰糖或蜂蜜一起煮沸；也可以挖出核心将冰糖直接蒸熟后食用，效果很好。</w:t>
      </w:r>
      <w:r>
        <w:rPr/>
        <w:b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苹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它的一般做法是，和泡好的银耳、枸杞、大枣等煮成汤吃，有润肺咳嗽的作用；当然，也可以把苹果炒成汁喝，有效治疗嘶哑，预防感冒咳嗽的效果极好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荸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对治疗感冒咳嗽有一定的辅助作用，最好是蒸熟或煮熟后吃，也可以削皮榨汁，可以治疗感冒，同时也可以治疗咽喉痛。</w:t>
      </w:r>
      <w:r>
        <w:rPr/>
        <w:b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深色系的水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深色系的水果所含有的维生素</w:t>
      </w:r>
      <w:r>
        <w:rPr/>
        <w:t>C</w:t>
      </w:r>
      <w:r>
        <w:rPr/>
        <w:t>都非常的丰富，维生素</w:t>
      </w:r>
      <w:r>
        <w:rPr/>
        <w:t>C</w:t>
      </w:r>
      <w:r>
        <w:rPr/>
        <w:t>对于治疗感冒有很好的作用，所以在夏天感冒时可以多多的吃一些水果，这样也会增加食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风热感冒吃什么药效果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感冒咳嗽有痰怎么办 三个疗法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感冒咳嗽三餐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84.html" TargetMode="External"/><Relationship Id="rId3" Type="http://schemas.openxmlformats.org/officeDocument/2006/relationships/hyperlink" Target="https://www.pixue.com/cont-135550.html" TargetMode="External"/><Relationship Id="rId4" Type="http://schemas.openxmlformats.org/officeDocument/2006/relationships/hyperlink" Target="https://www.pixue.com/cont-1239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