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新高考考试时间及科目安排-具体什么时间高考"/>
      <w:r>
        <w:rPr/>
        <w:t>2023</w:t>
      </w:r>
      <w:r>
        <w:rPr/>
        <w:t>年福建新高考考试时间及科目安排 具体什么时间高考</w:t>
      </w:r>
      <w:bookmarkEnd w:id="0"/>
    </w:p>
    <w:p>
      <w:pPr>
        <w:pStyle w:val="Normal"/>
        <w:rPr/>
      </w:pPr>
      <w:r>
        <w:rPr/>
        <w:t>2023</w:t>
      </w:r>
      <w:r>
        <w:rPr/>
        <w:t>年福建新高考考试时间及科目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新高考选科需要注意什么"/>
      <w:r>
        <w:rPr/>
        <w:t>新高考选科需要注意什么</w:t>
      </w:r>
      <w:bookmarkEnd w:id="1"/>
    </w:p>
    <w:p>
      <w:pPr>
        <w:pStyle w:val="Normal"/>
        <w:rPr/>
      </w:pPr>
      <w:r>
        <w:rPr/>
        <w:t>在高一全科体验的基础上，确定自己的优势学科，重视语数外三科的学习，夯实基础，提高学科核心素养，努力提升学科成绩。二是确定选考科目。这需要首先是物理与历史学科的选择，也就是偏理与偏文两个方向，其次是其他科目的</w:t>
      </w:r>
      <w:r>
        <w:rPr/>
        <w:t>'</w:t>
      </w:r>
      <w:r>
        <w:rPr/>
        <w:t>四选二。新的高考政策改革，其实对考生一大考验就是要将目标放的更加长远，要考虑到自己未来的专业选择甚至是职业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新高考各科满分是多少 每科总分数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