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春节过年手抄报各个国家风俗习惯内容和图片大全"/>
      <w:r>
        <w:rPr/>
        <w:t>2023</w:t>
      </w:r>
      <w:r>
        <w:rPr/>
        <w:t>年春节过年手抄报各个国家风俗习惯内容和图片大全</w:t>
      </w:r>
      <w:bookmarkEnd w:id="0"/>
    </w:p>
    <w:p>
      <w:pPr>
        <w:pStyle w:val="Normal"/>
        <w:rPr/>
      </w:pPr>
      <w:r>
        <w:rPr/>
        <w:t>关于欢度</w:t>
      </w:r>
      <w:hyperlink r:id="rId2">
        <w:r>
          <w:rPr>
            <w:rStyle w:val="Link"/>
          </w:rPr>
          <w:t>春节手抄报</w:t>
        </w:r>
      </w:hyperlink>
      <w:r>
        <w:rPr/>
        <w:t>内容：</w:t>
      </w:r>
    </w:p>
    <w:p>
      <w:pPr>
        <w:pStyle w:val="Normal"/>
        <w:rPr/>
      </w:pPr>
      <w:r>
        <w:rPr/>
        <w:t>庆春节手抄报内容 大学高考</w:t>
      </w:r>
    </w:p>
    <w:p>
      <w:pPr>
        <w:pStyle w:val="Normal"/>
        <w:rPr/>
      </w:pPr>
      <w:r>
        <w:rPr/>
        <w:t>中国台湾</w:t>
      </w:r>
    </w:p>
    <w:p>
      <w:pPr>
        <w:pStyle w:val="Normal"/>
        <w:rPr/>
      </w:pPr>
      <w:r>
        <w:rPr/>
        <w:t>台湾和祖国大陆各地一样，台湾人过年从农历十二月十六日的“尾牙”开始，到正月十五日元宵节</w:t>
      </w:r>
      <w:r>
        <w:rPr/>
        <w:t>(</w:t>
      </w:r>
      <w:r>
        <w:rPr/>
        <w:t>上元节</w:t>
      </w:r>
      <w:r>
        <w:rPr/>
        <w:t>)</w:t>
      </w:r>
      <w:r>
        <w:rPr/>
        <w:t>过完，才算全部结束，历时整整一个月。“尾牙”是普通百姓春节活动的“先声”。这一天，台湾一般平民百姓家要祭拜土地公，各商家行号也要在那天宴请员工，以犒</w:t>
      </w:r>
      <w:r>
        <w:rPr/>
        <w:t>(kào)</w:t>
      </w:r>
      <w:r>
        <w:rPr/>
        <w:t>赏过去一年的辛劳。农历十二月二十四日是送神日，家家户户举行祭灶活动，欢送灶神及其他诸神上天。送完神后，家家户户就开始“清屯”，举行大扫除。除夕，也叫大年三十，出外谋生的家人，都要赶回老家来团聚</w:t>
      </w:r>
      <w:r>
        <w:rPr/>
        <w:t>;</w:t>
      </w:r>
      <w:r>
        <w:rPr/>
        <w:t>如无法赶回，家人就要空出一个位子放那人的衣物，表示团聚。全家一起围着桌子吃一年之中最丰盛的菜肴</w:t>
      </w:r>
      <w:r>
        <w:rPr/>
        <w:t>(yáo)</w:t>
      </w:r>
      <w:r>
        <w:rPr/>
        <w:t>，桌下置一火光熊熊的烘炉，炉边置一些铜钱，以示温暖如春，财气旺盛。吃完之后，年长者要给年少者“压岁钱”，然后全家围坐在炉边，说说笑笑，通宵不眠，叫“守岁”。初一这一天，信徒们除祭拜自家的祖宗神仙之外，还要到庙里烧金、焚香、上供品祭拜。全家人着新装出游，称作“出行”或“行春”，取越走越能存钱的意思。</w:t>
      </w:r>
    </w:p>
    <w:p>
      <w:pPr>
        <w:pStyle w:val="Normal"/>
        <w:rPr/>
      </w:pPr>
      <w:r>
        <w:rPr/>
        <w:t>朝鲜半岛</w:t>
      </w:r>
    </w:p>
    <w:p>
      <w:pPr>
        <w:pStyle w:val="Normal"/>
        <w:rPr/>
      </w:pPr>
      <w:r>
        <w:rPr/>
        <w:t>朝鲜人拜年讲礼数，拜年是朝鲜年节习俗中的重头戏。年初一一大早，一家人很早就起床，穿上新衣，尤其是小姑娘大多穿上五颜六色的民族服装，显得活泼可爱。拜年活动从祭祀祖先开始，祭祀桌上摆着各种食品和酒类，一家人给已故的祖先磕头致意，然后给家里的长辈一一拜年。晚辈们要按辈分和年龄顺序给长辈们行磕头大礼，并祝长辈们健康长寿，长辈们准备一些简单的礼物给晚辈，并给孩子们一些压岁钱。向邻里的长辈和老师拜年也是不可缺少的，这反映了朝鲜尊老爱幼和尊师重教的美风良俗。朋友和邻居之间拜年时会相互说些祝福和鼓励的话。</w:t>
      </w:r>
    </w:p>
    <w:p>
      <w:pPr>
        <w:pStyle w:val="Normal"/>
        <w:rPr/>
      </w:pPr>
      <w:r>
        <w:rPr/>
        <w:t>柬埔寨</w:t>
      </w:r>
    </w:p>
    <w:p>
      <w:pPr>
        <w:pStyle w:val="Normal"/>
        <w:rPr/>
      </w:pPr>
      <w:r>
        <w:rPr/>
        <w:t>除夕夜，柬埔寨华人通常去庙里请香，作为原住民的高棉人也逐渐因为华人接受了这一风俗。每年除夕晚上</w:t>
      </w:r>
      <w:r>
        <w:rPr/>
        <w:t>10</w:t>
      </w:r>
      <w:r>
        <w:rPr/>
        <w:t>时左右，华族和高棉族的善男信女便会到首都金边邻省干丹一个俗称大金欧的地区，那里有一座保生大帝庙位于湄公河的支流百色河畔，因其历经战乱仍保存完好受到人们的信奉。</w:t>
      </w:r>
    </w:p>
    <w:p>
      <w:pPr>
        <w:pStyle w:val="Normal"/>
        <w:rPr/>
      </w:pPr>
      <w:r>
        <w:rPr/>
        <w:t>新加坡</w:t>
      </w:r>
    </w:p>
    <w:p>
      <w:pPr>
        <w:pStyle w:val="Normal"/>
        <w:rPr/>
      </w:pPr>
      <w:r>
        <w:rPr/>
        <w:t>地域小、交通方便的新加坡保留着正月里亲戚朋友互相登门拜年的习俗。大年初一去拜年，大人小孩都会“穿新衣，戴新帽”，并带上两个柑橘作为贺礼，寓意“大吉大利”、“两粒黄金”和“好事成双”，主人也要回赠给客人两个柑橘，新加坡人俗称“换橘子”。</w:t>
      </w:r>
    </w:p>
    <w:p>
      <w:pPr>
        <w:pStyle w:val="Normal"/>
        <w:rPr/>
      </w:pPr>
      <w:hyperlink r:id="rId3">
        <w:r>
          <w:rPr>
            <w:rStyle w:val="Link"/>
          </w:rPr>
          <w:t>三篇家乡的年味春节手抄报内容</w:t>
        </w:r>
      </w:hyperlink>
      <w:r>
        <w:rPr/>
        <w:br/>
      </w:r>
    </w:p>
    <w:p>
      <w:pPr>
        <w:pStyle w:val="Normal"/>
        <w:rPr/>
      </w:pPr>
      <w:r>
        <w:rPr/>
        <w:t>家乡的年味春节手抄报内容</w:t>
      </w:r>
    </w:p>
    <w:p>
      <w:pPr>
        <w:pStyle w:val="Normal"/>
        <w:rPr/>
      </w:pPr>
      <w:r>
        <w:rPr/>
        <w:t>说到初一、初二有什么新玩意儿，他们说可多了，什么邻里大团拜、歌舞会、踩高跷、听评书等等，看来这次回乡过年来对了，陶醉于故乡年味中的小飞飞，两天后返城时，哭着不想上车……家乡的年味春节手抄报内容 第</w:t>
      </w:r>
      <w:r>
        <w:rPr/>
        <w:t>2</w:t>
      </w:r>
      <w:r>
        <w:rPr/>
        <w:t>篇 每年春节三十晚上都是我们家最忙的一天</w:t>
      </w:r>
      <w:hyperlink r:id="rId4">
        <w:r>
          <w:rPr>
            <w:rStyle w:val="Link"/>
          </w:rPr>
          <w:t>查看更多</w:t>
        </w:r>
      </w:hyperlink>
    </w:p>
    <w:p>
      <w:pPr>
        <w:pStyle w:val="Heading3"/>
        <w:rPr/>
      </w:pPr>
      <w:hyperlink r:id="rId5">
        <w:bookmarkStart w:id="1" w:name="精选六年级小学生春节手抄报内容"/>
        <w:r>
          <w:rPr>
            <w:rStyle w:val="Link"/>
          </w:rPr>
          <w:t>精选六年级小学生春节手抄报内容</w:t>
        </w:r>
      </w:hyperlink>
      <w:bookmarkEnd w:id="1"/>
    </w:p>
    <w:p>
      <w:pPr>
        <w:pStyle w:val="Normal"/>
        <w:rPr/>
      </w:pPr>
      <w:r>
        <w:rPr/>
        <w:t>六年级小学生春节手抄报内容</w:t>
      </w:r>
    </w:p>
    <w:p>
      <w:pPr>
        <w:pStyle w:val="Normal"/>
        <w:widowControl/>
        <w:bidi w:val="0"/>
        <w:spacing w:before="180" w:after="180"/>
        <w:jc w:val="left"/>
        <w:rPr/>
      </w:pPr>
      <w:r>
        <w:rPr/>
        <w:t>现在，湖南浏阳，广东佛山和东尧，江西宜春和萍乡、浙江温州等地区是我国著名花炮之乡，生产爆竹花色多，品质高，不仅畅销全国，而且还远销世界</w:t>
      </w:r>
      <w:hyperlink r:id="rId6">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47.html" TargetMode="External"/><Relationship Id="rId3" Type="http://schemas.openxmlformats.org/officeDocument/2006/relationships/hyperlink" Target="https://www.pixue.com/cont-98352.html" TargetMode="External"/><Relationship Id="rId4" Type="http://schemas.openxmlformats.org/officeDocument/2006/relationships/hyperlink" Target="https://www.pixue.com/cont-98352.html" TargetMode="External"/><Relationship Id="rId5" Type="http://schemas.openxmlformats.org/officeDocument/2006/relationships/hyperlink" Target="https://www.pixue.com/cont-97248.html" TargetMode="External"/><Relationship Id="rId6" Type="http://schemas.openxmlformats.org/officeDocument/2006/relationships/hyperlink" Target="https://www.pixue.com/cont-97248.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