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国内开设开设海洋药学专业的大学有哪些-有几所-专业介绍"/>
      <w:r>
        <w:rPr/>
        <w:t>中国国内开设开设海洋药学专业的大学有哪些 有几所 专业介绍</w:t>
      </w:r>
      <w:bookmarkEnd w:id="0"/>
    </w:p>
    <w:p>
      <w:pPr>
        <w:pStyle w:val="Heading2"/>
        <w:rPr/>
      </w:pPr>
      <w:bookmarkStart w:id="1" w:name="一哪些大学开设海洋药学专业"/>
      <w:r>
        <w:rPr/>
        <w:t>一、哪些大学开设海洋药学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</w:tr>
    </w:tbl>
    <w:p>
      <w:pPr>
        <w:pStyle w:val="Heading2"/>
        <w:rPr/>
      </w:pPr>
      <w:bookmarkStart w:id="2" w:name="二海洋药学专业介绍"/>
      <w:r>
        <w:rPr/>
        <w:t>二、海洋药学</w:t>
      </w:r>
      <w:hyperlink r:id="rId2">
        <w:r>
          <w:rPr>
            <w:rStyle w:val="Link"/>
          </w:rPr>
          <w:t>专业介绍</w:t>
        </w:r>
      </w:hyperlink>
      <w:bookmarkEnd w:id="2"/>
    </w:p>
    <w:p>
      <w:pPr>
        <w:pStyle w:val="Normal"/>
        <w:rPr/>
      </w:pPr>
      <w:r>
        <w:rPr/>
        <w:t>海洋药学专业培养毕业后能从事海洋药物研制、生产、质量控制和工艺设计以及从事生物工程的研究，同时还可以从事海洋药物学专业及相关专业的教学工作的人才。</w:t>
      </w:r>
    </w:p>
    <w:p>
      <w:pPr>
        <w:pStyle w:val="Heading2"/>
        <w:rPr/>
      </w:pPr>
      <w:bookmarkStart w:id="3" w:name="三海洋药学专业相关文章推荐"/>
      <w:r>
        <w:rPr/>
        <w:t>三、海洋药学专业相关文章推荐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海洋药学专业就业前景好吗？就业方向怎么样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3367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