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大专录取分数线最低大概是多少分"/>
      <w:r>
        <w:rPr/>
        <w:t>2023</w:t>
      </w:r>
      <w:r>
        <w:rPr/>
        <w:t>年湖南高考大专录取分数线最低大概是多少分？</w:t>
      </w:r>
      <w:bookmarkEnd w:id="0"/>
    </w:p>
    <w:p>
      <w:pPr>
        <w:pStyle w:val="Heading2"/>
        <w:rPr/>
      </w:pPr>
      <w:bookmarkStart w:id="1" w:name="r2zsk"/>
      <w:r>
        <w:rPr/>
        <w:t>湖南高考大专录取分数线</w:t>
      </w:r>
      <w:bookmarkEnd w:id="1"/>
    </w:p>
    <w:p>
      <w:pPr>
        <w:pStyle w:val="Normal"/>
        <w:rPr/>
      </w:pPr>
      <w:r>
        <w:rPr/>
        <w:t>问：湖南高考大专录取分数线是多少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答：一本文</w:t>
      </w:r>
      <w:r>
        <w:rPr/>
        <w:t>550</w:t>
      </w:r>
      <w:r>
        <w:rPr/>
        <w:t>，理</w:t>
      </w:r>
      <w:r>
        <w:rPr/>
        <w:t>5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二本文</w:t>
      </w:r>
      <w:r>
        <w:rPr/>
        <w:t>526</w:t>
      </w:r>
      <w:r>
        <w:rPr/>
        <w:t>，理</w:t>
      </w:r>
      <w:r>
        <w:rPr/>
        <w:t>4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三本文</w:t>
      </w:r>
      <w:r>
        <w:rPr/>
        <w:t>501</w:t>
      </w:r>
      <w:r>
        <w:rPr/>
        <w:t>，理</w:t>
      </w:r>
      <w:r>
        <w:rPr/>
        <w:t>4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专科文</w:t>
      </w:r>
      <w:r>
        <w:rPr/>
        <w:t>200</w:t>
      </w:r>
      <w:r>
        <w:rPr/>
        <w:t>，理</w:t>
      </w: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考完之后需要做什么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步骤一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根据划定的批次控制线，确定自己所在哪个批次，在该批次内选择目标院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步骤二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查阅</w:t>
      </w:r>
      <w:r>
        <w:rPr/>
        <w:t>2019</w:t>
      </w:r>
      <w:r>
        <w:rPr/>
        <w:t>年一分一段表，根据自己的分数找到对应的全省位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步骤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找到目标院校</w:t>
      </w:r>
      <w:r>
        <w:rPr/>
        <w:t>2019</w:t>
      </w:r>
      <w:r>
        <w:rPr/>
        <w:t>年、</w:t>
      </w:r>
      <w:r>
        <w:rPr/>
        <w:t>2018</w:t>
      </w:r>
      <w:r>
        <w:rPr/>
        <w:t>年的最低录取分、平均录取分，对照相应年份的一分一段表，找到目标院校过去两年的最低录取位次和平均录取位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步骤四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用自己今年的全省位次，去对比目标院校过去两年在辽宁的录取位次，判断有无冲击该院校的可能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步骤五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基本锁定目标院校后，结合兴趣选择专业，同时参考该院校不同专业过去的录取分，按照梯度填报志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步骤六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完善志愿，注意一定选择一两所保底院校</w:t>
      </w:r>
    </w:p>
    <w:p>
      <w:pPr>
        <w:pStyle w:val="Heading2"/>
        <w:rPr/>
      </w:pPr>
      <w:bookmarkStart w:id="2" w:name="qn63h"/>
      <w:r>
        <w:rPr/>
        <w:t>湖南高考大专录取分数线最低大概是多少分相关资讯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专科学校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湖南专科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01.html" TargetMode="External"/><Relationship Id="rId3" Type="http://schemas.openxmlformats.org/officeDocument/2006/relationships/hyperlink" Target="https://www.pixue.com/cont-136991.html" TargetMode="External"/><Relationship Id="rId4" Type="http://schemas.openxmlformats.org/officeDocument/2006/relationships/hyperlink" Target="https://www.pixue.com/cont-1214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