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语文作文题目是什么及高考满分范文"/>
      <w:r>
        <w:rPr/>
        <w:t>2023</w:t>
      </w:r>
      <w:r>
        <w:rPr/>
        <w:t>年福建高考语文作文题目是什么及高考满分范文</w:t>
      </w:r>
      <w:bookmarkEnd w:id="0"/>
    </w:p>
    <w:p>
      <w:pPr>
        <w:pStyle w:val="Normal"/>
        <w:rPr/>
      </w:pPr>
      <w:r>
        <w:rPr/>
        <w:t>2023</w:t>
      </w:r>
      <w:r>
        <w:rPr/>
        <w:t>年福建高考语文作文题目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7</w:t>
      </w:r>
      <w:r>
        <w:rPr/>
        <w:t>年</w:t>
      </w:r>
      <w:r>
        <w:rPr/>
        <w:t>4</w:t>
      </w:r>
      <w:r>
        <w:rPr/>
        <w:t>月，在《新青年》发表《体育之研究》一文，其中论及“体育之效”时指出：人的身体会天天变化。目不明可以明，耳不聪可以聪。生而强者如果滥用其强，即使是至强者，最终也许会转为至弱；而弱者如果勤自锻炼，增益其所不能，久之也会变而为强。因此，“生而强者不必自喜也，生而弱者不必自悲也。吾生而弱乎，或者天之诱我以至于强，未可知也”。</w:t>
      </w:r>
    </w:p>
    <w:p>
      <w:pPr>
        <w:pStyle w:val="Normal"/>
        <w:rPr/>
      </w:pPr>
      <w:r>
        <w:rPr/>
        <w:t>以上论述具有启示意义。请结合材料写一篇文章，体现你的感悟与思考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福建高考语文作文范文"/>
      <w:r>
        <w:rPr/>
        <w:t>2023</w:t>
      </w:r>
      <w:r>
        <w:rPr/>
        <w:t>福建高考语文作文范文</w:t>
      </w:r>
      <w:bookmarkEnd w:id="1"/>
    </w:p>
    <w:p>
      <w:pPr>
        <w:pStyle w:val="Normal"/>
        <w:rPr/>
      </w:pPr>
      <w:r>
        <w:rPr/>
        <w:t>大千世界，各行各业纷至杳来的竞争可谓多类。有公开的对垒，有暗中的较量，有智慧的对抗，有力量的相搏。在诸多竞争中，体育竟赛可谓最令人振奋，最令人信服。于是便在世人的心目中形成了最为索高伟大的体育精神。</w:t>
      </w:r>
    </w:p>
    <w:p>
      <w:pPr>
        <w:pStyle w:val="Normal"/>
        <w:rPr/>
      </w:pPr>
      <w:r>
        <w:rPr/>
        <w:t>第一，竞争公正合理。</w:t>
      </w:r>
    </w:p>
    <w:p>
      <w:pPr>
        <w:pStyle w:val="Normal"/>
        <w:rPr/>
      </w:pPr>
      <w:r>
        <w:rPr/>
        <w:t>不论是群体角逐还是单个对杭，首先讲究的是公平。若是群体之间，双方人数必须绝时一致。从小小的乒乓球对打到绿菌场上的</w:t>
      </w:r>
      <w:r>
        <w:rPr/>
        <w:t>11</w:t>
      </w:r>
      <w:r>
        <w:rPr/>
        <w:t>人大角逐，无一不是等量的人数相搏，任何一方都不会暗中多塞半个人。即令是单时单的项目，也得分体重级别，尽量求得平等一致，绝不以蚂蚁对大象。除此之外，在竞赛场地的选用上，也贯彻了公平的原则。有许多项目有交换场地之规定。双方在同样的时间、地点角逐，天时地利一样，就只剩人的因素，无优越条件可言，更谈不上给哪方予照顾，公平竟争去。</w:t>
      </w:r>
    </w:p>
    <w:p>
      <w:pPr>
        <w:pStyle w:val="Normal"/>
        <w:rPr/>
      </w:pPr>
      <w:r>
        <w:rPr/>
        <w:t>第二，公正果断地评判，具有较高的透明度。</w:t>
      </w:r>
    </w:p>
    <w:p>
      <w:pPr>
        <w:pStyle w:val="Normal"/>
        <w:rPr/>
      </w:pPr>
      <w:r>
        <w:rPr/>
        <w:t>任何一项体育竞赛都离不开裁判人员，在竞赛过程中，以多方会认之第三者作为判官，任何一方均不得公说公有理、婆说婆有理。再说，评判者由于不是为解决就业，或安置什么肥缺，或有意把哪个捧为什么星之类的滥子充数之辈，他首先必须对所评判的项目十分内行，不至于乱点鸳鸯。其次是有较高的洞察力和高度的责任感，整个人的精力全部投入，以至达到忘我的地步，且又在睽睽众目的监督之下，透明度较高。可以说，每个判官都是代表世人进行最公正的评判裁决，严格以事实为依据，绳之以规。每个参赛成员在竞赛中也都严守规则，即令不懊偶犯，裁判也会及时果断地判断裁决，不分高低贵践，一级明星与普通运动员同等片待</w:t>
      </w:r>
      <w:r>
        <w:rPr/>
        <w:t>.</w:t>
      </w:r>
      <w:r>
        <w:rPr/>
        <w:t>再说运动员一旦犯规也会马上“投案自首”，不求庇护。正因评判公正果断，任何被罚一方除服从之外决不会拉倒不千，也不会“向上起诉”。如有因屡犯</w:t>
      </w:r>
      <w:r>
        <w:rPr/>
        <w:t>(</w:t>
      </w:r>
      <w:r>
        <w:rPr/>
        <w:t>尽管不是故意</w:t>
      </w:r>
      <w:r>
        <w:rPr/>
        <w:t>)</w:t>
      </w:r>
      <w:r>
        <w:rPr/>
        <w:t>而被罚下场，教练、队友等一切有关系的人决不会去为之说情，或动用各种关系暗中作梗，阻碍执法。被罚者呢，一见红牌也会知趣地退下场来，是不会赖着看看再说的，更不会在这头被罚下去，又从那头被提上来。再说有那么多人监督，有公正的</w:t>
      </w:r>
      <w:r>
        <w:rPr/>
        <w:t>`</w:t>
      </w:r>
      <w:r>
        <w:rPr/>
        <w:t>处理，放心好了。</w:t>
      </w:r>
    </w:p>
    <w:p>
      <w:pPr>
        <w:pStyle w:val="Normal"/>
        <w:rPr/>
      </w:pPr>
      <w:r>
        <w:rPr/>
        <w:t>第三，尽职尽责，团结协作。</w:t>
      </w:r>
    </w:p>
    <w:p>
      <w:pPr>
        <w:pStyle w:val="Normal"/>
        <w:rPr/>
      </w:pPr>
      <w:r>
        <w:rPr/>
        <w:t>体育竞赛是智慧、力量、技艺的竞争，首先每个竞争者的素质都是过得硬的，没有乱安插乱提拔的充数之辈。这是放得下心的，他们会身有十分劲，不使九分九，其责任感之强是世人公认的，特别是群体间的竞争，人人尽职尽责，既有明确的分工，又有通力的合作，大家为了一个共同的目标，除了拼还是拼，竞赛场上是见不着使冷眼的袖手旁观者的。当然，万一出现了，哪怕是微不足道的力不从心，则会有人请你让贤，“因会受伤”也不例外，也得让能干的上来，决不照顾情绪。正因如此，每个人所表现出来的就是一股子拼命精神，并坚持到最后一秒钟。</w:t>
      </w:r>
    </w:p>
    <w:p>
      <w:pPr>
        <w:pStyle w:val="Normal"/>
        <w:rPr/>
      </w:pPr>
      <w:r>
        <w:rPr/>
        <w:t>勿需多言，看来，体育精神是一种最伟大的精神，若能将体育精神推广至其他行业中去，哪怕是局部的，该有多好啊</w:t>
      </w:r>
      <w:r>
        <w:rPr/>
        <w:t xml:space="preserve">! </w:t>
      </w:r>
      <w:r>
        <w:rPr/>
        <w:t>可贵的体育精神。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福建高考语文试题难不难呀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高考文科数学试题及答案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最高分是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理科最高分是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数学试题试卷真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物理</w:t>
        </w:r>
        <w:r>
          <w:rPr>
            <w:rStyle w:val="Link"/>
          </w:rPr>
          <w:t>507</w:t>
        </w:r>
        <w:r>
          <w:rPr>
            <w:rStyle w:val="Link"/>
          </w:rPr>
          <w:t>分推荐学校有哪些 高考</w:t>
        </w:r>
        <w:r>
          <w:rPr>
            <w:rStyle w:val="Link"/>
          </w:rPr>
          <w:t>507</w:t>
        </w:r>
        <w:r>
          <w:rPr>
            <w:rStyle w:val="Link"/>
          </w:rPr>
          <w:t>分左右能上的大学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高考英语作文题目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984.html" TargetMode="External"/><Relationship Id="rId3" Type="http://schemas.openxmlformats.org/officeDocument/2006/relationships/hyperlink" Target="https://www.pixue.com/cont-143963.html" TargetMode="External"/><Relationship Id="rId4" Type="http://schemas.openxmlformats.org/officeDocument/2006/relationships/hyperlink" Target="https://www.pixue.com/cont-143944.html" TargetMode="External"/><Relationship Id="rId5" Type="http://schemas.openxmlformats.org/officeDocument/2006/relationships/hyperlink" Target="https://www.pixue.com/cont-143941.html" TargetMode="External"/><Relationship Id="rId6" Type="http://schemas.openxmlformats.org/officeDocument/2006/relationships/hyperlink" Target="https://www.pixue.com/cont-143807.html" TargetMode="External"/><Relationship Id="rId7" Type="http://schemas.openxmlformats.org/officeDocument/2006/relationships/hyperlink" Target="https://www.pixue.com/cont-143646.html" TargetMode="External"/><Relationship Id="rId8" Type="http://schemas.openxmlformats.org/officeDocument/2006/relationships/hyperlink" Target="https://www.pixue.com/cont-14345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