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学2023年各省各专业录取分数线是多少"/>
      <w:r>
        <w:rPr/>
        <w:t>山西大学</w:t>
      </w:r>
      <w:r>
        <w:rPr/>
        <w:t>2023</w:t>
      </w:r>
      <w:r>
        <w:rPr/>
        <w:t>年各省各专业录取分数线是多少</w:t>
      </w:r>
      <w:bookmarkEnd w:id="0"/>
    </w:p>
    <w:p>
      <w:pPr>
        <w:pStyle w:val="Normal"/>
        <w:rPr/>
      </w:pPr>
      <w:r>
        <w:rPr/>
        <w:t>高考总分达到或超过某一分数线的考生档案，才有资格被招生高校调阅并选择录取。各高校不同专业每一年的录取分数线有所区别，下文是小编给大家整理的</w:t>
      </w:r>
      <w:r>
        <w:rPr/>
        <w:t>2023</w:t>
      </w:r>
      <w:r>
        <w:rPr/>
        <w:t>年山西大学各省各专业高考录取分数线详情，供参考！</w:t>
      </w:r>
    </w:p>
    <w:p>
      <w:pPr>
        <w:pStyle w:val="Heading2"/>
        <w:rPr/>
      </w:pPr>
      <w:bookmarkStart w:id="1" w:name="山西大学各省各专业分数线汇总"/>
      <w:r>
        <w:rPr/>
        <w:t>2023</w:t>
      </w:r>
      <w:r>
        <w:rPr/>
        <w:t>山西大学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应用化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汉语言文学、历史学、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信息管理与信息系统工商管理会计学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行政管理国际政治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闻学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，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，包含专业：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信息管理与信息系统、工商管理、会计学、电子商务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行政管理、国际政治、政治学与行政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、伦理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信息管理与信息系统、工商管理、会计学、电子商务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应用化学、生物科学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哲学、伦理学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；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；只招英语，法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学与应用数学、信息与计算科学、统计学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，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，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经济统计学、金融学、国际经济与贸易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或法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汉语言文学、历史学、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，数据科学与大数据技术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应用化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汉语言文学、历史学、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、法语语种考生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、日语语种考生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语种考生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告学；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；汉语言文学、历史学、哲学；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汉语言文学、历史学、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，德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应用化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，德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，日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、法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经济统计学金融学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经济统计学、金融学、国际经济与贸易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，包含专业：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、历史学、哲学文科初民试验班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，日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经济统计学、金融学、国际经济与贸易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，俄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据科学与大数据技术、金融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新闻学、广告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汉语言文学、历史学、哲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经济统计学、金融学、国际经济与贸易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告学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据科学与大数据技术、金融学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汉语言文学、历史学、哲学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；应用化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；数据科学与大数据技术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、信息与计算科学、统计学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应用化学、生物科学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、伦理学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、俄语语种考生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学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应用化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据科学与大数据技术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基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，应用化学、生物科学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、俄语语种考生，教学地点：山西省太原市小处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语种考生；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，日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统计学、信息与计算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据科学与大数据技术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信息与计算科学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哲学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，包含专业：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，包含专业：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，包含专业：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坞城校区办学，包含专业：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应用化学、生物科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、信息与计算科学、统计学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；只招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；只招英语，日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；只招英语，德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行政管理、国际政治、政治学与行政学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，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为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，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；汉语言文学、历史学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信息管理与信息系统、工商管理、会计学、电子商务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、法语语种考生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据科学与大数据技术、金融学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、日语语种考生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行政管理、国际政治、政治学与行政学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汉语言文学、历史学、哲学专业；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，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据科学与大数据技术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初民试验班，应用化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初民试验班，汉语言文学、历史学、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大东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英语、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外语语种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、德语语种考生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，数据科学与大数据技术、金融学，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、国际政治、政治学与行政学；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语种考生；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；教学地点：山西省太原市小店区坞城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新闻学、广告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，日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，俄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学与应用数学、信息与计算科学、统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源循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初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数据科学与大数据技术、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，德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、工商管理、会计学、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经济统计学、金融学、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英语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伦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专业：行政管理、国际政治、政治学与行政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坞城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</w:tbl>
    <w:p>
      <w:pPr>
        <w:pStyle w:val="Heading2"/>
        <w:rPr/>
      </w:pPr>
      <w:bookmarkStart w:id="2" w:name="山西大学热门优势专业介绍"/>
      <w:r>
        <w:rPr/>
        <w:t>山西大学热门优势专业介绍</w:t>
      </w:r>
      <w:bookmarkEnd w:id="2"/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物理学是研究物质运动最一般规律和物质基本结构的学科。作为自然科学的带头学科，物理学研究大至宇宙，小至基本粒子等一切物质最基本的运动形式和规律，因此成为其他各自然科学学科的研究基础。它的理论结构充分地运用数学作为自己的工作语言，以实验作为检验理论正确性的唯一标准，它是当今最精密的一门自然科学学科。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教育即狭义的体育，俗称“小体育”。它是教育的组成部分，是通过身体活动和其他一些辅助性手段进行的有目的、有计划、有组织的教育过程。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是研究人类经济活动的规律即价值的创造、转化、实现的规律——经济发展规律的理论，分为政治经济学与科学经济学两大类型。经济学核心思想是资源的优化配置与优化再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生态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工程学院艺术类各省各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东北林业大学在各省各专业录取分数线和位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69.html" TargetMode="External"/><Relationship Id="rId3" Type="http://schemas.openxmlformats.org/officeDocument/2006/relationships/hyperlink" Target="https://www.pixue.com/cont-140727.html" TargetMode="External"/><Relationship Id="rId4" Type="http://schemas.openxmlformats.org/officeDocument/2006/relationships/hyperlink" Target="https://www.pixue.com/cont-140371.html" TargetMode="External"/><Relationship Id="rId5" Type="http://schemas.openxmlformats.org/officeDocument/2006/relationships/hyperlink" Target="https://www.pixue.com/cont-1352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