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本科具体录取时间是几月几号"/>
      <w:r>
        <w:rPr/>
        <w:t>2023</w:t>
      </w:r>
      <w:r>
        <w:rPr/>
        <w:t>年辽宁高考本科具体录取时间是几月几号</w:t>
      </w:r>
      <w:bookmarkEnd w:id="0"/>
    </w:p>
    <w:p>
      <w:pPr>
        <w:pStyle w:val="Normal"/>
        <w:rPr/>
      </w:pPr>
      <w:r>
        <w:rPr/>
        <w:t>2023</w:t>
      </w:r>
      <w:r>
        <w:rPr/>
        <w:t>年辽宁高考二本批次录取时间是几月几号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辽宁省普通高校招生录取工作于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进行，具体时间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类</w:t>
      </w:r>
    </w:p>
    <w:p>
      <w:pPr>
        <w:pStyle w:val="Normal"/>
        <w:rPr/>
      </w:pPr>
      <w:r>
        <w:rPr/>
        <w:t>1.</w:t>
      </w:r>
      <w:r>
        <w:rPr/>
        <w:t>香港、强基计划招生院校录取：</w:t>
      </w:r>
      <w:r>
        <w:rPr/>
        <w:t>8</w:t>
      </w:r>
      <w:r>
        <w:rPr/>
        <w:t>月</w:t>
      </w:r>
      <w:r>
        <w:rPr/>
        <w:t>7</w:t>
      </w:r>
      <w:r>
        <w:rPr/>
        <w:t>日前。</w:t>
      </w:r>
    </w:p>
    <w:p>
      <w:pPr>
        <w:pStyle w:val="Normal"/>
        <w:rPr/>
      </w:pPr>
      <w:r>
        <w:rPr/>
        <w:t>2.</w:t>
      </w:r>
      <w:r>
        <w:rPr/>
        <w:t>本科提前批院校录取：</w:t>
      </w:r>
      <w:r>
        <w:rPr/>
        <w:t>8</w:t>
      </w:r>
      <w:r>
        <w:rPr/>
        <w:t>月</w:t>
      </w:r>
      <w:r>
        <w:rPr/>
        <w:t>12</w:t>
      </w:r>
      <w:r>
        <w:rPr/>
        <w:t>日至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6</w:t>
      </w:r>
      <w:r>
        <w:rPr/>
        <w:t>日公布有关院校剩余招生计划。</w:t>
      </w:r>
      <w:r>
        <w:rPr/>
        <w:t>8:00—12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，补充录取。</w:t>
      </w:r>
    </w:p>
    <w:p>
      <w:pPr>
        <w:pStyle w:val="Normal"/>
        <w:rPr/>
      </w:pPr>
      <w:r>
        <w:rPr/>
        <w:t>3.</w:t>
      </w:r>
      <w:r>
        <w:rPr/>
        <w:t>专科提前批院校、高水平艺术团招生、教育部高校专项招生录取：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本科批院校录取：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1)</w:t>
      </w:r>
      <w:r>
        <w:rPr/>
        <w:t>第一阶段录取：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第一次“征集志愿”补充录取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，公布第一阶段录取有关院校剩余招生计划。</w:t>
      </w:r>
      <w:r>
        <w:rPr/>
        <w:t>8:00—15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8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补充录取。</w:t>
      </w:r>
    </w:p>
    <w:p>
      <w:pPr>
        <w:pStyle w:val="Normal"/>
        <w:rPr/>
      </w:pPr>
      <w:r>
        <w:rPr/>
        <w:t>(3)</w:t>
      </w:r>
      <w:r>
        <w:rPr/>
        <w:t>第二次“征集志愿”补充录取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公布第一次“征集志愿”补充录取有关院校剩余招生计划。</w:t>
      </w:r>
      <w:r>
        <w:rPr/>
        <w:t>8:00—15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补充录取。</w:t>
      </w:r>
    </w:p>
    <w:p>
      <w:pPr>
        <w:pStyle w:val="Normal"/>
        <w:rPr/>
      </w:pPr>
      <w:r>
        <w:rPr/>
        <w:t>5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院校录取：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1)</w:t>
      </w:r>
      <w:r>
        <w:rPr/>
        <w:t>第一阶段录取：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9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(2)</w:t>
      </w:r>
      <w:r>
        <w:rPr/>
        <w:t>第一次“征集志愿”补充录取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公布第一阶段录取有关院校剩余招生计划。</w:t>
      </w:r>
      <w:r>
        <w:rPr/>
        <w:t>8:00—12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7</w:t>
      </w:r>
      <w:r>
        <w:rPr/>
        <w:t>日，补充录取。</w:t>
      </w:r>
    </w:p>
    <w:p>
      <w:pPr>
        <w:pStyle w:val="Normal"/>
        <w:rPr/>
      </w:pPr>
      <w:r>
        <w:rPr/>
        <w:t>(3)</w:t>
      </w:r>
      <w:r>
        <w:rPr/>
        <w:t>第二次“征集志愿”补充录取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公布第一次“征集志愿”补充录取有关院校剩余招生计划。</w:t>
      </w:r>
      <w:r>
        <w:rPr/>
        <w:t>8:00—12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，补充录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艺术类</w:t>
      </w:r>
    </w:p>
    <w:p>
      <w:pPr>
        <w:pStyle w:val="Normal"/>
        <w:rPr/>
      </w:pPr>
      <w:r>
        <w:rPr/>
        <w:t>1.</w:t>
      </w:r>
      <w:r>
        <w:rPr/>
        <w:t>本科提前批院校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4</w:t>
      </w:r>
      <w:r>
        <w:rPr/>
        <w:t>日至</w:t>
      </w:r>
      <w:r>
        <w:rPr/>
        <w:t>18</w:t>
      </w:r>
      <w:r>
        <w:rPr/>
        <w:t>日，第二阶段</w:t>
      </w:r>
      <w:r>
        <w:rPr/>
        <w:t>(</w:t>
      </w:r>
      <w:r>
        <w:rPr/>
        <w:t>美术类及其他艺术类</w:t>
      </w:r>
      <w:r>
        <w:rPr/>
        <w:t>)</w:t>
      </w:r>
      <w:r>
        <w:rPr/>
        <w:t>传统有序志愿院校录取。</w:t>
      </w:r>
    </w:p>
    <w:p>
      <w:pPr>
        <w:pStyle w:val="Normal"/>
        <w:rPr/>
      </w:pPr>
      <w:r>
        <w:rPr/>
        <w:t>(3)8</w:t>
      </w:r>
      <w:r>
        <w:rPr/>
        <w:t>月</w:t>
      </w:r>
      <w:r>
        <w:rPr/>
        <w:t>19</w:t>
      </w:r>
      <w:r>
        <w:rPr/>
        <w:t>日公布艺术类本科批录取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美术类及其他艺术类</w:t>
      </w:r>
      <w:r>
        <w:rPr/>
        <w:t>)</w:t>
      </w:r>
      <w:r>
        <w:rPr/>
        <w:t>传统有序院校志愿剩余招生计划</w:t>
      </w:r>
      <w:r>
        <w:rPr/>
        <w:t>;8:00—12:00</w:t>
      </w:r>
      <w:r>
        <w:rPr/>
        <w:t>，考生查询剩余招生计划并通过高考志愿网上填报系统自愿按时填报。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3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美术类及其他艺术类</w:t>
      </w:r>
      <w:r>
        <w:rPr/>
        <w:t>)</w:t>
      </w:r>
      <w:r>
        <w:rPr/>
        <w:t>传统有序志愿院校“征集志愿”补充录取。</w:t>
      </w:r>
    </w:p>
    <w:p>
      <w:pPr>
        <w:pStyle w:val="Normal"/>
        <w:rPr/>
      </w:pPr>
      <w:r>
        <w:rPr/>
        <w:t>3.</w:t>
      </w:r>
      <w:r>
        <w:rPr/>
        <w:t>艺术类高职</w:t>
      </w:r>
      <w:r>
        <w:rPr/>
        <w:t>(</w:t>
      </w:r>
      <w:r>
        <w:rPr/>
        <w:t>专科</w:t>
      </w:r>
      <w:r>
        <w:rPr/>
        <w:t>)</w:t>
      </w:r>
      <w:r>
        <w:rPr/>
        <w:t>批院校录取：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25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第二阶段</w:t>
      </w:r>
      <w:r>
        <w:rPr/>
        <w:t>(</w:t>
      </w:r>
      <w:r>
        <w:rPr/>
        <w:t>其他艺术类</w:t>
      </w:r>
      <w:r>
        <w:rPr/>
        <w:t>)</w:t>
      </w:r>
      <w:r>
        <w:rPr/>
        <w:t>传统有序志愿院校录取。</w:t>
      </w:r>
    </w:p>
    <w:p>
      <w:pPr>
        <w:pStyle w:val="Normal"/>
        <w:rPr/>
      </w:pPr>
      <w:r>
        <w:rPr/>
        <w:t>(3)8</w:t>
      </w:r>
      <w:r>
        <w:rPr/>
        <w:t>月</w:t>
      </w:r>
      <w:r>
        <w:rPr/>
        <w:t>30</w:t>
      </w:r>
      <w:r>
        <w:rPr/>
        <w:t>日公布艺术类高职</w:t>
      </w:r>
      <w:r>
        <w:rPr/>
        <w:t>(</w:t>
      </w:r>
      <w:r>
        <w:rPr/>
        <w:t>专科</w:t>
      </w:r>
      <w:r>
        <w:rPr/>
        <w:t>)</w:t>
      </w:r>
      <w:r>
        <w:rPr/>
        <w:t>录取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其他艺术类</w:t>
      </w:r>
      <w:r>
        <w:rPr/>
        <w:t>)</w:t>
      </w:r>
      <w:r>
        <w:rPr/>
        <w:t>传统有序志愿院校剩余招生计划</w:t>
      </w:r>
      <w:r>
        <w:rPr/>
        <w:t>;8:00—12:00</w:t>
      </w:r>
      <w:r>
        <w:rPr/>
        <w:t>，考生查询剩余招生计划并通过高考志愿网上填报系统自愿按时填报“征集志愿”。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其他艺术类</w:t>
      </w:r>
      <w:r>
        <w:rPr/>
        <w:t>)</w:t>
      </w:r>
      <w:r>
        <w:rPr/>
        <w:t>传统有序志愿院校“征集志愿”补充录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育类</w:t>
      </w:r>
    </w:p>
    <w:p>
      <w:pPr>
        <w:pStyle w:val="Normal"/>
        <w:rPr/>
      </w:pPr>
      <w:r>
        <w:rPr/>
        <w:t>1.</w:t>
      </w:r>
      <w:r>
        <w:rPr/>
        <w:t>高水平运动队招生录取：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9</w:t>
      </w:r>
      <w:r>
        <w:rPr/>
        <w:t>日公布平行志愿院校录取剩余招生计划</w:t>
      </w:r>
      <w:r>
        <w:rPr/>
        <w:t>;8:00—12:00</w:t>
      </w:r>
      <w:r>
        <w:rPr/>
        <w:t>，考生查询剩余招生计划并通过高考志愿网上填报系统自愿按时填报。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，平行志愿院校“征集志愿”补充录取。</w:t>
      </w:r>
    </w:p>
    <w:p>
      <w:pPr>
        <w:pStyle w:val="Normal"/>
        <w:rPr/>
      </w:pPr>
      <w:r>
        <w:rPr/>
        <w:t>3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院校录取：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30</w:t>
      </w:r>
      <w:r>
        <w:rPr/>
        <w:t>日公布平行志愿院校录取剩余招生计划</w:t>
      </w:r>
      <w:r>
        <w:rPr/>
        <w:t>;8:00—12:00</w:t>
      </w:r>
      <w:r>
        <w:rPr/>
        <w:t>，考生查询剩余招生计划并通过高考志愿网上填报系统自愿按时填报。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录取院校“征集志愿”补充录取。</w:t>
      </w:r>
    </w:p>
    <w:p>
      <w:pPr>
        <w:pStyle w:val="Heading2"/>
        <w:rPr/>
      </w:pPr>
      <w:bookmarkStart w:id="1" w:name="如何查询自己是否被录取"/>
      <w:r>
        <w:rPr/>
        <w:t>如何查询自己是否被录取</w:t>
      </w:r>
      <w:bookmarkEnd w:id="1"/>
    </w:p>
    <w:p>
      <w:pPr>
        <w:pStyle w:val="Normal"/>
        <w:rPr/>
      </w:pPr>
      <w:r>
        <w:rPr/>
        <w:t>高考录取状态请到考生所在省份的教育考试院官网查询。每个省份的教育考试院官网都会设立高考录取结果查询系统，里面都可以查询到考生的档案允许状态和录取状态。考生可以在自己报考的批次投档录取后去查询相关信息。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理综难度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理科数学试卷内容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辽宁高考难吗（</w:t>
        </w:r>
        <w:r>
          <w:rPr>
            <w:rStyle w:val="Link"/>
          </w:rPr>
          <w:t>2023</w:t>
        </w:r>
        <w:r>
          <w:rPr>
            <w:rStyle w:val="Link"/>
          </w:rPr>
          <w:t>年辽宁高考模式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专科录取通知书发放时间及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87.html" TargetMode="External"/><Relationship Id="rId3" Type="http://schemas.openxmlformats.org/officeDocument/2006/relationships/hyperlink" Target="https://www.pixue.com/cont-144070.html" TargetMode="External"/><Relationship Id="rId4" Type="http://schemas.openxmlformats.org/officeDocument/2006/relationships/hyperlink" Target="https://www.pixue.com/cont-143903.html" TargetMode="External"/><Relationship Id="rId5" Type="http://schemas.openxmlformats.org/officeDocument/2006/relationships/hyperlink" Target="https://www.pixue.com/cont-14376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