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2023年高考生还可以复读吗"/>
      <w:r>
        <w:rPr/>
        <w:t>河南</w:t>
      </w:r>
      <w:r>
        <w:rPr/>
        <w:t>2023</w:t>
      </w:r>
      <w:r>
        <w:rPr/>
        <w:t>年高考生还可以复读吗</w:t>
      </w:r>
      <w:bookmarkEnd w:id="0"/>
    </w:p>
    <w:p>
      <w:pPr>
        <w:pStyle w:val="Normal"/>
        <w:rPr/>
      </w:pPr>
      <w:r>
        <w:rPr/>
        <w:t>2023</w:t>
      </w:r>
      <w:r>
        <w:rPr/>
        <w:t>年河南高考考生还可以复读吗？小编整理了相关内容如下，想要了解复读信息的小伙伴们，赶快查阅下文吧！</w:t>
      </w:r>
    </w:p>
    <w:p>
      <w:pPr>
        <w:pStyle w:val="Heading2"/>
        <w:rPr/>
      </w:pPr>
      <w:bookmarkStart w:id="1" w:name="河南高考后可以复读吗"/>
      <w:r>
        <w:rPr/>
        <w:t>河南高考后可以复读吗</w:t>
      </w:r>
      <w:bookmarkEnd w:id="1"/>
    </w:p>
    <w:p>
      <w:pPr>
        <w:pStyle w:val="Normal"/>
        <w:rPr/>
      </w:pPr>
      <w:r>
        <w:rPr/>
        <w:t>可以复读。但是由于公立学校不允许设置复读班，想要复读的考生只能在私立高中、复读培训班或补习班进行学习。</w:t>
      </w:r>
    </w:p>
    <w:p>
      <w:pPr>
        <w:pStyle w:val="Normal"/>
        <w:rPr/>
      </w:pPr>
      <w:r>
        <w:rPr/>
        <w:t>复读培训机构在高考培训上具有一定的经验，也能聚集同为复读的学生，形成复读的学习氛围。但是大多复读培训机构的硬件设施较差，往往不具备好的住宿条件，体育设施也欠缺，无法满足复读考生在高压学习之下的生活需求，更难以进行体育锻炼，调节身体机能。</w:t>
      </w:r>
    </w:p>
    <w:p>
      <w:pPr>
        <w:pStyle w:val="Normal"/>
        <w:rPr/>
      </w:pPr>
      <w:r>
        <w:rPr/>
        <w:t>民办学校具有良好的硬件设施，利于复读考生在提高成绩的同时，保障生活和身心健康。更重要的是优秀的民办学校具有专职的、强大的高三教师队伍，能保证复读生的教学质量。缺点在于，民办学校复读班收费较高。但对于成绩优异的考生而言，民办学校一般会出台奖励政策，鼓励考生勇于追求梦想。</w:t>
      </w:r>
    </w:p>
    <w:p>
      <w:pPr>
        <w:pStyle w:val="Heading2"/>
        <w:rPr/>
      </w:pPr>
      <w:bookmarkStart w:id="2" w:name="复读要有针对性的计划"/>
      <w:r>
        <w:rPr/>
        <w:t>复读要有针对性的计划</w:t>
      </w:r>
      <w:bookmarkEnd w:id="2"/>
    </w:p>
    <w:p>
      <w:pPr>
        <w:pStyle w:val="Normal"/>
        <w:rPr/>
      </w:pPr>
      <w:r>
        <w:rPr/>
        <w:t>高考失利的原因是多方面的，有客观的原因，也有主观的原因。一定要好好总结一下这几年高中学习的经验与教训。考生之所以在第一次高考中没有取得理想的成绩，一定是因为自己在复习考试中复习地不够彻底、不够到位，因此在二战高考期间，考生要放弃之前的学习方式，重新做好详细的复习计划，对当年各学科考试失误的</w:t>
      </w:r>
      <w:r>
        <w:rPr/>
        <w:t>.</w:t>
      </w:r>
      <w:r>
        <w:rPr/>
        <w:t>知识点进行分析。</w:t>
      </w:r>
    </w:p>
    <w:p>
      <w:pPr>
        <w:pStyle w:val="Normal"/>
        <w:rPr/>
      </w:pPr>
      <w:r>
        <w:rPr/>
        <w:t>特别是针对自己的薄弱环节更要做到规划细致，复习全面。制定学习目标，将目标具体到每个学科。系统地分析各学科知识点的掌握情况，可能提高的空间落实到单元和章节，确定努力学习的重点。在复读时，考生要有重头来过的心态，按照自己的复习计划把所有的知识都重新学过，认认真真、仔仔细细地复习一遍，不要漏掉任何一个知识点，确保每一个知识点都掌握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高考复读生的优势 优势分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高考后可以复读吗 复读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内蒙古高考复读学校有哪些 复读班哪个好 什么情况适合复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135.html" TargetMode="External"/><Relationship Id="rId3" Type="http://schemas.openxmlformats.org/officeDocument/2006/relationships/hyperlink" Target="https://www.pixue.com/cont-143098.html" TargetMode="External"/><Relationship Id="rId4" Type="http://schemas.openxmlformats.org/officeDocument/2006/relationships/hyperlink" Target="https://www.pixue.com/cont-14308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