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党政领导干部选拔任用工作条例学习感想-心得体会"/>
      <w:r>
        <w:rPr/>
        <w:t>2023</w:t>
      </w:r>
      <w:r>
        <w:rPr/>
        <w:t>年党政领导干部选拔任用工作条例学习感想 心得体会</w:t>
      </w:r>
      <w:bookmarkEnd w:id="0"/>
    </w:p>
    <w:p>
      <w:pPr>
        <w:pStyle w:val="Heading2"/>
        <w:rPr/>
      </w:pPr>
      <w:bookmarkStart w:id="1" w:name="7p9zp"/>
      <w:r>
        <w:rPr/>
        <w:t>党政领导干部选拔任用工作条例学习感想</w:t>
      </w:r>
      <w:bookmarkEnd w:id="1"/>
    </w:p>
    <w:p>
      <w:pPr>
        <w:pStyle w:val="Normal"/>
        <w:rPr/>
      </w:pPr>
      <w:r>
        <w:rPr/>
        <w:t>《党政领导干部选拔任用工作条例》学习体会感想【篇</w:t>
      </w:r>
      <w:r>
        <w:rPr/>
        <w:t>1</w:t>
      </w:r>
      <w:r>
        <w:rPr/>
        <w:t>】</w:t>
      </w:r>
      <w:r>
        <w:rPr/>
        <w:br/>
      </w:r>
      <w:r>
        <w:rPr/>
        <w:t>毛主席有句名言</w:t>
      </w:r>
      <w:r>
        <w:rPr/>
        <w:t>:“</w:t>
      </w:r>
      <w:r>
        <w:rPr/>
        <w:t>政治路线确定之后，干部就是决定的因素。”治国必先治党，治党必从严。从严治党，首先要体现在干部选拔和任用上。今年</w:t>
      </w:r>
      <w:r>
        <w:rPr/>
        <w:t>1</w:t>
      </w:r>
      <w:r>
        <w:rPr/>
        <w:t>月，</w:t>
      </w:r>
      <w:r>
        <w:rPr/>
        <w:t>*</w:t>
      </w:r>
      <w:r>
        <w:rPr/>
        <w:t>印发了《党政领导干部选拔任用工作条例》，根据近年来干部工作形势和干部队伍状况的变化，对以前的《干部任用条例》进行了修订。《条例》明确规定了干部选拔任用工作的基本原则、基本程序、基本办法及扩大民主、强化监督等实体性和程序性的内容。认真学习《党政领导干部选拔任用工作条例》有利于提高自身的思想素质，以优秀领导干部为榜样，不断鼓励自己前进。</w:t>
      </w:r>
      <w:r>
        <w:rPr/>
        <w:br/>
      </w:r>
      <w:r>
        <w:rPr/>
        <w:t>通过学习，我深刻认识到，《条例》既是党政领导干部选拔任用工作的基本规章，也是加强对党政领导干部选拔任用工作监督的基本依据。对于坚持新时期干部选拔任用的根本标准，按照五湖四海、任人唯贤，德才兼备、以德为先，民主、公开、竞争、择优原则选好人用好人，坚持正确用人导向，具有很强的现实针对性和重要意义。</w:t>
      </w:r>
    </w:p>
    <w:p>
      <w:pPr>
        <w:pStyle w:val="Normal"/>
        <w:rPr/>
      </w:pPr>
      <w:r>
        <w:rPr/>
        <w:br/>
      </w:r>
    </w:p>
    <w:p>
      <w:pPr>
        <w:pStyle w:val="Normal"/>
        <w:rPr/>
      </w:pPr>
      <w:r>
        <w:rPr/>
        <w:t>《条例》第九章规定</w:t>
      </w:r>
      <w:r>
        <w:rPr/>
        <w:t>:</w:t>
      </w:r>
      <w:r>
        <w:rPr/>
        <w:t>公开选拔、竞争上岗是党政领导干部选拔任用的方式之一。公开选拔、竞争上岗应当科学规范测试、测评，突出岗位特点，突出实绩竞争，注重能力素质和一贯表现，防止简单以分数取人。公开选拔、竞争上岗有利于组织部门更好地发现和使用干部，拓宽识人选人视野，促进干部合理流动，实现人才资源的优化配置。一批千部凭自身能力和本事，走上了合适的领导岗位，调动了其工作积极性和主动性。</w:t>
      </w:r>
      <w:r>
        <w:rPr/>
        <w:br/>
      </w:r>
      <w:r>
        <w:rPr/>
        <w:t>通过公开选拔和竞争上岗，变过去封闭式、神秘化的操作方式为“在多数人中选人”和“由多数人选人”的“阳光”作业方式，把整个干部选任过程置于群众的监督之下，增强了干部选任工作的透明度，打破了“熬官者”的梦，阻断了“跑官者”的路，封闭了“买官者”的门，扩大了选人用人民主，有利于防止和纠正选人用人上的不正之风。</w:t>
      </w:r>
      <w:r>
        <w:rPr/>
        <w:br/>
      </w:r>
      <w:r>
        <w:rPr/>
        <w:t>通过公开选拔和竞争上岗，变过去临时考察任用干部为建立完善后备干部库，使一批在公开选拔和竞争上岗中暂时未进入公选和竞争岗位的比较优秀的干部进入了组织部门的视野，建立了后备人才档案，储备了后备人才资源。这不仅有利于尽早培养后备干部，优化领导班子和干部队伍结构，更有利于增强广大干部的竞争意识和危机意识，激励干部努力学习、参与竞争，从而形成正确的选人用人导向，真正形成“不拘一格选人才”的局面。</w:t>
      </w:r>
      <w:r>
        <w:rPr/>
        <w:br/>
      </w:r>
      <w:r>
        <w:rPr/>
        <w:t>公开选拔和竞争上岗作为新时期干部任用工作的一种创新方式，政策性强，涉及面广，直接关系到党的干部路线的贯彻执行和整个干部队伍的稳定。《党政领导干部选拔任用工作条例》贯彻了中央对干部选拔任用工作的新要求，吸收了干部人事制度改革的新成果，是我们党关于党政领导干部选拔任用工作必须遵循的基本规章，也是从源头上预防和治理用人，上不正之风的有力武器。对于建立健全科学的干部选拔任用机制和监督管理机制，推进干部工作的科学化、民主化、制度化，对于形成朝气蓬勃、奋发有为的领导集体，保证党的基本路线的贯彻执行，保证党的事业的兴旺发达和国家的长治久安，具有十分重大的意义。</w:t>
      </w:r>
      <w:r>
        <w:rPr/>
        <w:br/>
      </w:r>
      <w:r>
        <w:rPr/>
        <w:t>《党政领导干部选拔任用工作条例》学习体会感想【篇</w:t>
      </w:r>
      <w:r>
        <w:rPr/>
        <w:t>2</w:t>
      </w:r>
      <w:r>
        <w:rPr/>
        <w:t>】</w:t>
      </w:r>
      <w:r>
        <w:rPr/>
        <w:br/>
        <w:t>*</w:t>
      </w:r>
      <w:r>
        <w:rPr/>
        <w:t>下发的《党政领导干部选拔任用工作条例》明确规定：“公开选拔、竞争上岗是党政领导干部选拔任用方式之一”，随着公开选拔的经常化、制度化，今后公进的力度将愈来愈大，公选干部在干部任用牛的比例会愈来愈高，参加公选和公选落岗的干部会愈来愈多，公选落岗者的开发利用课题也就愈来愈迫切地摆到了各级组织部门的面前。对此对公选成果开发利用我有以下体会：</w:t>
      </w:r>
      <w:r>
        <w:rPr/>
        <w:br/>
      </w:r>
      <w:r>
        <w:rPr/>
        <w:t>一是提高公选效益的迫切需要。由于公选程序的特殊性、内容的广泛性、组织的严密性、参考人员的不确定性等原因，每次公选组织部门都要耗费大量的人力、财力、物力，去选拔为数不多的岗位目标者，众多的报名者与极少的上岗者形成了“千军万马过公选独木桥”的强烈反差，导致了公选的投入与产出比明显失衡。</w:t>
      </w:r>
      <w:r>
        <w:rPr/>
        <w:br/>
      </w:r>
      <w:r>
        <w:rPr/>
        <w:t>二是保证公选工作正常开展的动力源泉。随着公选结果的公布，一大批报考者纷纷落选。由于没有进行合理的开发利用，少数干部群众对落选者有的冷嘲热讽，有的背后议论，有的对落选者的能力水平表示怀疑；部分准备不充分的落选者自己也觉得技不如人，情绪低落，甚至一些距最终胜出只有一步之遥的考生，也有“败军之将，何以言勇”之感。据调查了解，有相当一部分参加过公选的同志，对公选的关注度降低，信任度下降，同时也使得他们周围的亲朋好友</w:t>
      </w:r>
      <w:r>
        <w:rPr/>
        <w:br/>
      </w:r>
      <w:r>
        <w:rPr/>
        <w:t>对公选也产生了怀疑观望的态度，如果任由这种情况继续发展，将直接导致公选报考者的减少，而报考者的减少，将直接影响到公选的质量，影响到公选工作的正常开展。</w:t>
      </w:r>
      <w:r>
        <w:rPr/>
        <w:br/>
      </w:r>
      <w:r>
        <w:rPr/>
        <w:t>三是拴心留人的重要举措。人才具有流动性、共享性和社会性的特点，近几年经济欠发达地区人才向经济发达地区聚集现象日趋明显。中国加人</w:t>
      </w:r>
      <w:r>
        <w:rPr/>
        <w:t>WrO</w:t>
      </w:r>
      <w:r>
        <w:rPr/>
        <w:t>后，各地对人才的</w:t>
      </w:r>
      <w:r>
        <w:rPr/>
        <w:br/>
      </w:r>
      <w:r>
        <w:rPr/>
        <w:t>争夺将更加激烈，如果我们不及时对公选落岗者进行有效的开发利用，这批人或“孔雀东南飞”，或流失到外企，或因外地公选成果开发利用力度大而另择高枝，那我们有限的人才资源将更加捉襟见肘。</w:t>
      </w:r>
      <w:r>
        <w:rPr/>
        <w:br/>
      </w:r>
      <w:r>
        <w:rPr/>
        <w:t>四是选拔后备干部的有效载体。近几年，不少地方采取了公开选拔后备干部的办法，进一步扩大了干部工作中的民主，在社会产生了积极的影响，但由于公选的成本较高，这项工作一时还难以推开。如果在参加过公选的优秀年轻干部中，挑选一批进入后备干部人才库，既可选出后备干部，也能降低选人成本。</w:t>
      </w:r>
      <w:r>
        <w:rPr/>
        <w:br/>
      </w:r>
      <w:r>
        <w:rPr/>
        <w:t>五是完善公选环节的有益补充。目前，公选己基本形成了宣传发动、组织报名、资格审查、组织考试、体格检查、组织考察、决定任用、任用公示和岗前培训等九个环节，开发利用作为公选后的一个重要环节，可以拓展公选内容，提高公选效益，使得公选整个过程环环相扣，浑然一体，起到了补充和完善公选环节的作用。</w:t>
      </w:r>
      <w:r>
        <w:rPr/>
        <w:br/>
      </w:r>
      <w:r>
        <w:rPr/>
        <w:t>《党政领导干部选拔任用工作条例》学习体会感想【篇</w:t>
      </w:r>
      <w:r>
        <w:rPr/>
        <w:t>3</w:t>
      </w:r>
      <w:r>
        <w:rPr/>
        <w:t>】</w:t>
      </w:r>
      <w:r>
        <w:rPr/>
        <w:br/>
      </w:r>
      <w:r>
        <w:rPr/>
        <w:t>新修订的《干部任用条例》是我们党选人用人的总章程，是新时期做好干部选拔任用工作的基本遵循，是培养选拔党和人民需要的好干部的制度保证，全镇广大党员干部要认真学习领会，切实抓好贯彻落实，下面就结合我镇实际情况，提供几点意见建议。</w:t>
      </w:r>
      <w:r>
        <w:rPr/>
        <w:br/>
      </w:r>
      <w:r>
        <w:rPr/>
        <w:t>完善培养干部工作机制。结合花岗经济社会发展和干部队伍建设实际，制定干部选拔培养专项规划，建立能上能下的干部培养机制，选派一批干部到上级相关部门进行跟班学习锻炼，充实自身，下派一批干部深入到扶贫、大建设等工作的最前线，担任分工村干部，到村级挂职锻炼，帮助他们在重要的岗位上接受考验、砥砺品格、创造业绩。</w:t>
      </w:r>
      <w:r>
        <w:rPr/>
        <w:br/>
      </w:r>
      <w:r>
        <w:rPr/>
        <w:t>培养起用优秀年轻干部。不定期召开年轻干部座谈会，进行经常性的个别谈心谈话，从工作、学习和生活等方面了解干部思想动态，并综合群众来信来访反映的问题及领导干部重大活动的表现等情况</w:t>
      </w:r>
      <w:r>
        <w:rPr/>
        <w:t>,</w:t>
      </w:r>
      <w:r>
        <w:rPr/>
        <w:t>为选用优秀年轻干部提供依据和参考。集中选拔后备干部，制定《花岗镇村级后备干部选拔培养工作</w:t>
      </w:r>
      <w:hyperlink r:id="rId2">
        <w:r>
          <w:rPr>
            <w:rStyle w:val="Link"/>
          </w:rPr>
          <w:t>实施方案</w:t>
        </w:r>
      </w:hyperlink>
      <w:r>
        <w:rPr/>
        <w:t>》，动态建立村级后备干部库，为村级工作储备好优秀人才。</w:t>
      </w:r>
      <w:r>
        <w:rPr/>
        <w:br/>
      </w:r>
      <w:r>
        <w:rPr/>
        <w:t>完善干部选拔任用程序。严格对照《干部任用条例》选人、用人，形成组织完备、科学规范、保障有力、原则性强的选人用人制度体系，进一步明确干部任用条件和职数，规范选拔任用和教育管理办法，形成干部进、管、出相配套的管理机制。进一步规范程序步骤，按照干部管理权限，严格落实选拔任用组织程序，任何一个规定的环节都不少，防止“程序空转”和走形式。</w:t>
      </w:r>
      <w:r>
        <w:rPr/>
        <w:br/>
      </w:r>
    </w:p>
    <w:p>
      <w:pPr>
        <w:pStyle w:val="Heading2"/>
        <w:rPr/>
      </w:pPr>
      <w:bookmarkStart w:id="2" w:name="gn4z5"/>
      <w:r>
        <w:rPr/>
        <w:t>党政领导干部选拔任用工作条例心得体会相关文章分享</w:t>
      </w:r>
      <w:bookmarkEnd w:id="2"/>
    </w:p>
    <w:p>
      <w:pPr>
        <w:pStyle w:val="Normal"/>
        <w:rPr/>
      </w:pPr>
      <w:r>
        <w:rPr>
          <w:b/>
        </w:rPr>
        <w:t>1.</w:t>
      </w:r>
      <w:hyperlink r:id="rId3">
        <w:r>
          <w:rPr>
            <w:rStyle w:val="Link"/>
          </w:rPr>
          <w:t>四问四做起心得体会内容怎么写 学校单位疯传版范文</w:t>
        </w:r>
      </w:hyperlink>
    </w:p>
    <w:p>
      <w:pPr>
        <w:pStyle w:val="Normal"/>
        <w:rPr/>
      </w:pPr>
      <w:r>
        <w:rPr>
          <w:b/>
        </w:rPr>
        <w:t>2.</w:t>
      </w:r>
      <w:hyperlink r:id="rId4">
        <w:r>
          <w:rPr>
            <w:rStyle w:val="Link"/>
          </w:rPr>
          <w:t>2023</w:t>
        </w:r>
        <w:r>
          <w:rPr>
            <w:rStyle w:val="Link"/>
          </w:rPr>
          <w:t>年大学生</w:t>
        </w:r>
        <w:r>
          <w:rPr>
            <w:rStyle w:val="Link"/>
          </w:rPr>
          <w:t>3</w:t>
        </w:r>
        <w:r>
          <w:rPr>
            <w:rStyle w:val="Link"/>
          </w:rPr>
          <w:t>月两会精神学习心得体会范文</w:t>
        </w:r>
      </w:hyperlink>
    </w:p>
    <w:p>
      <w:pPr>
        <w:pStyle w:val="Normal"/>
        <w:rPr/>
      </w:pPr>
      <w:r>
        <w:rPr>
          <w:b/>
        </w:rPr>
        <w:t>3.</w:t>
      </w:r>
      <w:hyperlink r:id="rId5">
        <w:r>
          <w:rPr>
            <w:rStyle w:val="Link"/>
          </w:rPr>
          <w:t>2023</w:t>
        </w:r>
        <w:r>
          <w:rPr>
            <w:rStyle w:val="Link"/>
          </w:rPr>
          <w:t>年司法所年度工作心得体会总结报告个人简短版范文大全</w:t>
        </w:r>
      </w:hyperlink>
    </w:p>
    <w:p>
      <w:pPr>
        <w:pStyle w:val="Normal"/>
        <w:rPr/>
      </w:pPr>
      <w:r>
        <w:rPr>
          <w:b/>
        </w:rPr>
        <w:t>4.</w:t>
      </w:r>
      <w:hyperlink r:id="rId6">
        <w:r>
          <w:rPr>
            <w:rStyle w:val="Link"/>
          </w:rPr>
          <w:t>2023</w:t>
        </w:r>
        <w:r>
          <w:rPr>
            <w:rStyle w:val="Link"/>
          </w:rPr>
          <w:t>年高一新生军训心得体会</w:t>
        </w:r>
        <w:r>
          <w:rPr>
            <w:rStyle w:val="Link"/>
          </w:rPr>
          <w:t>800</w:t>
        </w:r>
        <w:r>
          <w:rPr>
            <w:rStyle w:val="Link"/>
          </w:rPr>
          <w:t>字怎么写</w:t>
        </w:r>
      </w:hyperlink>
    </w:p>
    <w:p>
      <w:pPr>
        <w:pStyle w:val="Normal"/>
        <w:rPr/>
      </w:pPr>
      <w:r>
        <w:rPr>
          <w:b/>
        </w:rPr>
        <w:t>5.</w:t>
      </w:r>
      <w:hyperlink r:id="rId7">
        <w:r>
          <w:rPr>
            <w:rStyle w:val="Link"/>
          </w:rPr>
          <w:t>2023</w:t>
        </w:r>
        <w:r>
          <w:rPr>
            <w:rStyle w:val="Link"/>
          </w:rPr>
          <w:t>年教师新课程改革培训心得体会 优选经典收藏篇</w:t>
        </w:r>
      </w:hyperlink>
    </w:p>
    <w:p>
      <w:pPr>
        <w:pStyle w:val="Normal"/>
        <w:rPr/>
      </w:pPr>
      <w:r>
        <w:rPr>
          <w:b/>
        </w:rPr>
        <w:t>6.</w:t>
      </w:r>
      <w:hyperlink r:id="rId8">
        <w:r>
          <w:rPr>
            <w:rStyle w:val="Link"/>
          </w:rPr>
          <w:t>2023</w:t>
        </w:r>
        <w:r>
          <w:rPr>
            <w:rStyle w:val="Link"/>
          </w:rPr>
          <w:t>年去极端化教育活动培训学习心得体会范文精选 收藏版</w:t>
        </w:r>
        <w:r>
          <w:rPr>
            <w:rStyle w:val="Link"/>
          </w:rPr>
          <w:t>3</w:t>
        </w:r>
        <w:r>
          <w:rPr>
            <w:rStyle w:val="Link"/>
          </w:rPr>
          <w:t>篇</w:t>
        </w:r>
      </w:hyperlink>
    </w:p>
    <w:p>
      <w:pPr>
        <w:pStyle w:val="Normal"/>
        <w:rPr/>
      </w:pPr>
      <w:r>
        <w:rPr>
          <w:b/>
        </w:rPr>
        <w:t>7.</w:t>
      </w:r>
      <w:hyperlink r:id="rId9">
        <w:r>
          <w:rPr>
            <w:rStyle w:val="Link"/>
          </w:rPr>
          <w:t>2023</w:t>
        </w:r>
        <w:r>
          <w:rPr>
            <w:rStyle w:val="Link"/>
          </w:rPr>
          <w:t>年两会政府工作报告学习心得体会大全</w:t>
        </w:r>
      </w:hyperlink>
    </w:p>
    <w:p>
      <w:pPr>
        <w:pStyle w:val="Normal"/>
        <w:rPr/>
      </w:pPr>
      <w:r>
        <w:rPr>
          <w:b/>
        </w:rPr>
        <w:t>8.</w:t>
      </w:r>
      <w:hyperlink r:id="rId10">
        <w:r>
          <w:rPr>
            <w:rStyle w:val="Link"/>
          </w:rPr>
          <w:t>2023</w:t>
        </w:r>
        <w:r>
          <w:rPr>
            <w:rStyle w:val="Link"/>
          </w:rPr>
          <w:t>年关于《毁于小节的悔恨人生》心得体会 警示教育精选四篇</w:t>
        </w:r>
      </w:hyperlink>
    </w:p>
    <w:p>
      <w:pPr>
        <w:pStyle w:val="Normal"/>
        <w:widowControl/>
        <w:bidi w:val="0"/>
        <w:spacing w:before="180" w:after="180"/>
        <w:jc w:val="left"/>
        <w:rPr/>
      </w:pPr>
      <w:r>
        <w:rPr>
          <w:b/>
        </w:rPr>
        <w:t>9.</w:t>
      </w:r>
      <w:hyperlink r:id="rId11">
        <w:r>
          <w:rPr>
            <w:rStyle w:val="Link"/>
          </w:rPr>
          <w:t>2023</w:t>
        </w:r>
        <w:r>
          <w:rPr>
            <w:rStyle w:val="Link"/>
          </w:rPr>
          <w:t>年银行柜员三严三实学习心得体会 是指什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85.html" TargetMode="External"/><Relationship Id="rId3" Type="http://schemas.openxmlformats.org/officeDocument/2006/relationships/hyperlink" Target="https://www.pixue.com/cont-144024.html" TargetMode="External"/><Relationship Id="rId4" Type="http://schemas.openxmlformats.org/officeDocument/2006/relationships/hyperlink" Target="https://www.pixue.com/cont-143967.html" TargetMode="External"/><Relationship Id="rId5" Type="http://schemas.openxmlformats.org/officeDocument/2006/relationships/hyperlink" Target="https://www.pixue.com/cont-143686.html" TargetMode="External"/><Relationship Id="rId6" Type="http://schemas.openxmlformats.org/officeDocument/2006/relationships/hyperlink" Target="https://www.pixue.com/cont-143103.html" TargetMode="External"/><Relationship Id="rId7" Type="http://schemas.openxmlformats.org/officeDocument/2006/relationships/hyperlink" Target="https://www.pixue.com/cont-142555.html" TargetMode="External"/><Relationship Id="rId8" Type="http://schemas.openxmlformats.org/officeDocument/2006/relationships/hyperlink" Target="https://www.pixue.com/cont-142554.html" TargetMode="External"/><Relationship Id="rId9" Type="http://schemas.openxmlformats.org/officeDocument/2006/relationships/hyperlink" Target="https://www.pixue.com/cont-140529.html" TargetMode="External"/><Relationship Id="rId10" Type="http://schemas.openxmlformats.org/officeDocument/2006/relationships/hyperlink" Target="https://www.pixue.com/cont-140526.html" TargetMode="External"/><Relationship Id="rId11" Type="http://schemas.openxmlformats.org/officeDocument/2006/relationships/hyperlink" Target="https://www.pixue.com/cont-140473.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