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财经职业学院新生宿舍条件具体怎么样-几个人住一间分配查询"/>
      <w:r>
        <w:rPr/>
        <w:t>2023</w:t>
      </w:r>
      <w:r>
        <w:rPr/>
        <w:t>年云南财经职业学院新生宿舍条件具体怎么样 几个人住一间</w:t>
      </w:r>
      <w:r>
        <w:rPr/>
        <w:t>(</w:t>
      </w:r>
      <w:r>
        <w:rPr/>
        <w:t>分配查询</w:t>
      </w:r>
      <w:r>
        <w:rPr/>
        <w:t>)</w:t>
      </w:r>
      <w:bookmarkEnd w:id="0"/>
    </w:p>
    <w:p>
      <w:pPr>
        <w:pStyle w:val="Normal"/>
        <w:rPr/>
      </w:pPr>
      <w:r>
        <w:rPr/>
        <w:t>一、</w:t>
      </w:r>
      <w:r>
        <w:rPr>
          <w:b/>
        </w:rPr>
        <w:t>云南财经职业学院新生宿舍条件怎么样</w:t>
      </w:r>
      <w:r>
        <w:rPr/>
        <w:br/>
      </w:r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6</w:t>
      </w:r>
      <w:r>
        <w:rPr/>
        <w:t>人间，条件相对不错。学生宿舍实行公寓化管理，每个房间均配有互联网接口、卫生间、洗漱间，每层楼配备公共洗衣间；校内建有公共浴室和生活超市等自助设施，为学生提供生活便利。优越的条件、优质的服务、规范的管理，为学生营造了温馨、舒适的生活环境。</w:t>
      </w:r>
    </w:p>
    <w:p>
      <w:pPr>
        <w:pStyle w:val="Normal"/>
        <w:rPr/>
      </w:pPr>
      <w:r>
        <w:rPr/>
        <w:t>学生食堂</w:t>
      </w:r>
    </w:p>
    <w:p>
      <w:pPr>
        <w:pStyle w:val="Normal"/>
        <w:rPr/>
      </w:pPr>
      <w:r>
        <w:rPr/>
        <w:t>学院有三个食堂，还有回族食堂一个，菜品丰富，价格实惠。</w:t>
      </w:r>
    </w:p>
    <w:p>
      <w:pPr>
        <w:pStyle w:val="Heading2"/>
        <w:rPr/>
      </w:pPr>
      <w:bookmarkStart w:id="1" w:name="二云南财经职业学院校区介绍"/>
      <w:r>
        <w:rPr/>
        <w:t>二、云南财经职业学院校区介绍</w:t>
      </w:r>
      <w:bookmarkEnd w:id="1"/>
    </w:p>
    <w:p>
      <w:pPr>
        <w:pStyle w:val="Normal"/>
        <w:rPr/>
      </w:pPr>
      <w:r>
        <w:rPr/>
        <w:t>云南财经职业学院是经云南省人民政府批准、教育部备案的全日制公办普通高等职业院校。其前身为始建于</w:t>
      </w:r>
      <w:r>
        <w:rPr/>
        <w:t>193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的云南省立鼎新初级商业职业学校。历经省立昆华高级商业职业学校、云南省财经学校，至今发展为一所专科层次的财经职业学院。</w:t>
      </w:r>
    </w:p>
    <w:p>
      <w:pPr>
        <w:pStyle w:val="Normal"/>
        <w:rPr/>
      </w:pPr>
      <w:r>
        <w:rPr/>
        <w:t>学校坚持</w:t>
      </w:r>
      <w:r>
        <w:rPr/>
        <w:t>******</w:t>
      </w:r>
      <w:r>
        <w:rPr/>
        <w:t>办学方向，倡导“与时俱进，开拓创新，勤政廉政，率先垂范”的领导作风；确立了“立德立信立己，达观达技达人”的校训；形成了“团结、勤奋、求是、创新”的良好校风；传承了“严谨、务实、敬业、奉献”的文明教风；培养了“虚心、好学、善思、勤勉”的扎实学风。</w:t>
      </w:r>
    </w:p>
    <w:p>
      <w:pPr>
        <w:pStyle w:val="Heading2"/>
        <w:rPr/>
      </w:pPr>
      <w:bookmarkStart w:id="2" w:name="三云南财经职业学院相关文章推荐"/>
      <w:r>
        <w:rPr/>
        <w:t>三、云南财经职业学院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财经大学美术类本科专业录取分数线是多少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财经大学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云南财经大学优势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55.html" TargetMode="External"/><Relationship Id="rId3" Type="http://schemas.openxmlformats.org/officeDocument/2006/relationships/hyperlink" Target="https://www.pixue.com/cont-139935.html" TargetMode="External"/><Relationship Id="rId4" Type="http://schemas.openxmlformats.org/officeDocument/2006/relationships/hyperlink" Target="https://www.pixue.com/cont-13828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