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民族大学是一本院校吗还是二本"/>
      <w:r>
        <w:rPr/>
        <w:t>云南民族大学是一本院校吗还是二本</w:t>
      </w:r>
      <w:bookmarkEnd w:id="0"/>
    </w:p>
    <w:p>
      <w:pPr>
        <w:pStyle w:val="Normal"/>
        <w:rPr/>
      </w:pPr>
      <w:r>
        <w:rPr/>
        <w:t>云南民族大学隶属于云南省教育厅，是一所公办本科大学。云南民族大学是成立于</w:t>
      </w:r>
      <w:r>
        <w:rPr/>
        <w:t>1951</w:t>
      </w:r>
      <w:r>
        <w:rPr/>
        <w:t>年，是省部共建的省属重点大学。云南民族大学在云南省是一本招生，在其他地区是二本招生。</w:t>
      </w:r>
    </w:p>
    <w:p>
      <w:pPr>
        <w:pStyle w:val="Normal"/>
        <w:rPr/>
      </w:pPr>
      <w:r>
        <w:rPr/>
        <w:t>从往年招生录取情况看，云南民族大学在云南省按本科一批进行招生，因此一般云南考生认为它是一本大学。而云南民族大学在外省多是按本科二批招生，因此外省考生认为它是一所二本大学。</w:t>
      </w:r>
    </w:p>
    <w:p>
      <w:pPr>
        <w:pStyle w:val="Normal"/>
        <w:rPr/>
      </w:pPr>
      <w:r>
        <w:rPr/>
        <w:t>云南民族大学二本批次录取是省市有天津、河北、山西、内蒙古、辽宁、吉林、黑龙江、江苏、浙江、安徽、福建、江西、山东、河南、湖南、湖北、广西、海南、重庆、四川、贵州、西藏、陕西、甘肃等地，因此被认为是一所二本大学。</w:t>
      </w:r>
    </w:p>
    <w:p>
      <w:pPr>
        <w:pStyle w:val="Normal"/>
        <w:rPr/>
      </w:pPr>
      <w:r>
        <w:rPr/>
        <w:t>云南民族大学招生批次主要有一本、二本、专科、提前批、国家专项、地方专项等，在这些招生批次里，以二本招生为主，云南地区包括各批次招生，因而被看做是一本大学，而在其他地区招生只能认为是它是一所二本院校。</w:t>
      </w:r>
    </w:p>
    <w:p>
      <w:pPr>
        <w:pStyle w:val="Normal"/>
        <w:rPr/>
      </w:pPr>
      <w:r>
        <w:rPr/>
        <w:t>云南民族大学优势专业主要有泰语、缅甸语、经济学类、老挝语、越南语、会计学、经济学、法学、财务管理、柬埔寨语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警官学院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岛科技大学是一本还是二本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哈尔滨工程大学是一本还是二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山西师范大学是一本还是二本院校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08.html" TargetMode="External"/><Relationship Id="rId3" Type="http://schemas.openxmlformats.org/officeDocument/2006/relationships/hyperlink" Target="https://www.pixue.com/cont-143872.html" TargetMode="External"/><Relationship Id="rId4" Type="http://schemas.openxmlformats.org/officeDocument/2006/relationships/hyperlink" Target="https://www.pixue.com/cont-143861.html" TargetMode="External"/><Relationship Id="rId5" Type="http://schemas.openxmlformats.org/officeDocument/2006/relationships/hyperlink" Target="https://www.pixue.com/cont-14343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