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提高高三文综成绩-怎么样才能快速提高文综成绩-有什么科学的方法"/>
      <w:r>
        <w:rPr/>
        <w:t>如何快速提高高三文综成绩 怎么样才能快速提高文综成绩 有什么科学的方法</w:t>
      </w:r>
      <w:bookmarkEnd w:id="0"/>
    </w:p>
    <w:p>
      <w:pPr>
        <w:pStyle w:val="Heading2"/>
        <w:rPr/>
      </w:pPr>
      <w:bookmarkStart w:id="1" w:name="iq938"/>
      <w:r>
        <w:rPr/>
        <w:t>如何快速提高高三文综成绩 怎么样才能快速提高文综成绩 有什么科学的方法</w:t>
      </w:r>
      <w:bookmarkEnd w:id="1"/>
    </w:p>
    <w:p>
      <w:pPr>
        <w:pStyle w:val="Normal"/>
        <w:rPr/>
      </w:pPr>
      <w:r>
        <w:rPr/>
        <w:t>皮学网小编整理了相关信息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三文综成绩怎样快速提高"/>
      <w:r>
        <w:rPr/>
        <w:t>高三文综成绩怎样快速提高</w:t>
      </w:r>
      <w:bookmarkEnd w:id="2"/>
    </w:p>
    <w:p>
      <w:pPr>
        <w:pStyle w:val="Normal"/>
        <w:rPr/>
      </w:pPr>
      <w:r>
        <w:rPr>
          <w:b/>
        </w:rPr>
        <w:t>政治</w:t>
      </w:r>
    </w:p>
    <w:p>
      <w:pPr>
        <w:pStyle w:val="Normal"/>
        <w:rPr/>
      </w:pPr>
      <w:r>
        <w:rPr/>
        <w:t>政治是需要分点答题的，所以我们在答政治的时候，一定要知道哪些是重点，不要把所有的内容都答上，这样我们不会得分的，我们必须要针对性的去答题。</w:t>
      </w:r>
    </w:p>
    <w:p>
      <w:pPr>
        <w:pStyle w:val="Normal"/>
        <w:rPr/>
      </w:pPr>
      <w:r>
        <w:rPr>
          <w:b/>
        </w:rPr>
        <w:t>历史</w:t>
      </w:r>
    </w:p>
    <w:p>
      <w:pPr>
        <w:pStyle w:val="Normal"/>
        <w:rPr/>
      </w:pPr>
      <w:r>
        <w:rPr/>
        <w:t>我们在学习历史的时候，把事件的发生时间、背景等一系列问题都要掌握清楚，这样我们在学习历史的时候才能更顺手。</w:t>
      </w:r>
    </w:p>
    <w:p>
      <w:pPr>
        <w:pStyle w:val="Normal"/>
        <w:rPr/>
      </w:pPr>
      <w:r>
        <w:rPr>
          <w:b/>
        </w:rPr>
        <w:t>地理</w:t>
      </w:r>
    </w:p>
    <w:p>
      <w:pPr>
        <w:pStyle w:val="Normal"/>
        <w:rPr/>
      </w:pPr>
      <w:r>
        <w:rPr/>
        <w:t>学习地理的时候，我们一定要做到心中有图，能够熟练运用地图，把地图当中的山脉、河流、都能够自己画出来，学会读图，知道这个地图当中都有哪些知识，这样我们的地理成绩就会提高。</w:t>
      </w:r>
    </w:p>
    <w:p>
      <w:pPr>
        <w:pStyle w:val="Heading2"/>
        <w:rPr/>
      </w:pPr>
      <w:bookmarkStart w:id="3" w:name="高三文综成绩提高窍门"/>
      <w:r>
        <w:rPr/>
        <w:t>高三文综成绩提高窍门</w:t>
      </w:r>
      <w:r>
        <w:rPr/>
        <w:br/>
      </w:r>
      <w:bookmarkEnd w:id="3"/>
    </w:p>
    <w:p>
      <w:pPr>
        <w:pStyle w:val="Normal"/>
        <w:rPr/>
      </w:pPr>
      <w:r>
        <w:rPr/>
        <w:t>文科综合相对于其他科目来说，提升的速度可以非常快，前提是你有决心。因为像英语等科目即使你的决心再大，没有基础也没法快速提高。记得当初我班一个小女生，高考一声不响地把我这个文综大神比下去，真有点不服。</w:t>
      </w:r>
    </w:p>
    <w:p>
      <w:pPr>
        <w:pStyle w:val="Normal"/>
        <w:rPr/>
      </w:pPr>
      <w:r>
        <w:rPr/>
        <w:t>直接进入主题。兴趣，不要说什么没有兴趣，对于看故事有兴趣吧</w:t>
      </w:r>
      <w:r>
        <w:rPr/>
        <w:t>?</w:t>
      </w:r>
      <w:r>
        <w:rPr/>
        <w:t>看电视有兴趣吧</w:t>
      </w:r>
      <w:r>
        <w:rPr/>
        <w:t>?</w:t>
      </w:r>
      <w:r>
        <w:rPr/>
        <w:t>其实文综就是这些东西，努力提高兴趣。有了兴趣，你一天想不看文综的书都心发慌。</w:t>
      </w:r>
    </w:p>
    <w:p>
      <w:pPr>
        <w:pStyle w:val="Normal"/>
        <w:rPr/>
      </w:pPr>
      <w:r>
        <w:rPr/>
        <w:t>第二个决心很重要，相信看着经验的人都是有心想学习的人。相信，只要你决心够大，没什么能难的。此外，文综是三科，不可以整天学某一科，要换着学，这样效率才高。说到效率，我不得不说三科应该怎样学效率才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