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照科目一考前紧张怎么办"/>
      <w:r>
        <w:rPr/>
        <w:t>驾照科目一考前紧张怎么办</w:t>
      </w:r>
      <w:bookmarkEnd w:id="0"/>
    </w:p>
    <w:p>
      <w:pPr>
        <w:pStyle w:val="Heading2"/>
        <w:rPr/>
      </w:pPr>
      <w:bookmarkStart w:id="1" w:name="一驾照科目一考前紧张怎么办"/>
      <w:r>
        <w:rPr/>
        <w:t>一、驾照科目一考前紧张怎么办</w:t>
      </w:r>
      <w:bookmarkEnd w:id="1"/>
    </w:p>
    <w:p>
      <w:pPr>
        <w:pStyle w:val="Normal"/>
        <w:rPr/>
      </w:pPr>
      <w:r>
        <w:rPr/>
        <w:t>1</w:t>
      </w:r>
      <w:r>
        <w:rPr/>
        <w:t>、放下包袱，轻装上阵，不要有思想负担，别考虑能否考上，别怕考不上时丢人，或是遭遇父母、亲朋好友的冷眼相待，要尽量发挥出自己的平生所学。</w:t>
      </w:r>
    </w:p>
    <w:p>
      <w:pPr>
        <w:pStyle w:val="Normal"/>
        <w:rPr/>
      </w:pPr>
      <w:r>
        <w:rPr/>
        <w:t>2</w:t>
      </w:r>
      <w:r>
        <w:rPr/>
        <w:t>、思想不能开小差，反应不过来时，路考，车速慢一些，桩考，可把车停住，想好了再操作，千万不可盲目操作，盲目操作，只会导致事与愿违。</w:t>
      </w:r>
    </w:p>
    <w:p>
      <w:pPr>
        <w:pStyle w:val="Normal"/>
        <w:rPr/>
      </w:pPr>
      <w:r>
        <w:rPr/>
        <w:t>3</w:t>
      </w:r>
      <w:r>
        <w:rPr/>
        <w:t>、在心情紧张时，深深吸一口气，心情就会平静许多，大家不妨一试。</w:t>
      </w:r>
    </w:p>
    <w:p>
      <w:pPr>
        <w:pStyle w:val="Normal"/>
        <w:rPr/>
      </w:pPr>
      <w:r>
        <w:rPr/>
        <w:t>4</w:t>
      </w:r>
      <w:r>
        <w:rPr/>
        <w:t>、在考科目一的时候，可先答你会的题，做完后，再分析、捉摸你不会的题，实在分析、捉摸不出来时，你就瞢一个。</w:t>
      </w:r>
    </w:p>
    <w:p>
      <w:pPr>
        <w:pStyle w:val="Normal"/>
        <w:rPr/>
      </w:pPr>
      <w:r>
        <w:rPr/>
        <w:t>所谓说起来简单做起来难，还是希望大家能够摆正心态，正确应对驾照考试。</w:t>
      </w:r>
    </w:p>
    <w:p>
      <w:pPr>
        <w:pStyle w:val="Heading2"/>
        <w:rPr/>
      </w:pPr>
      <w:bookmarkStart w:id="2" w:name="二科目一考试复习的方法"/>
      <w:r>
        <w:rPr/>
        <w:t>二、科目一考试复习的方法</w:t>
      </w:r>
      <w:bookmarkEnd w:id="2"/>
    </w:p>
    <w:p>
      <w:pPr>
        <w:pStyle w:val="Normal"/>
        <w:rPr/>
      </w:pPr>
      <w:r>
        <w:rPr/>
        <w:t>学车科目一考试采用无纸化电脑考试。以往学车科目一考试是最容易通过的一关。但是，现在个别学员不懂使用计算机的学员，以及对理考思想上的轻视的学员，都成了一道坎儿，也因此卡住了不少学车人。要想顺利通过学车科目一考试，学员必须掌握以下几点技巧：</w:t>
      </w:r>
    </w:p>
    <w:p>
      <w:pPr>
        <w:pStyle w:val="Normal"/>
        <w:rPr/>
      </w:pPr>
      <w:r>
        <w:rPr/>
        <w:t>首先，掌握基本的电脑操作。既然是电脑考试了，那首先要懂得最基本的电脑操作，要懂得电脑考试操作的基本规律，比如键盘的输入、鼠标的移动、点击等。这一点现在对年轻学车的学员都不是什么障碍，可对一些不懂电脑的老年学员就有一定难度。</w:t>
      </w:r>
    </w:p>
    <w:p>
      <w:pPr>
        <w:pStyle w:val="Normal"/>
        <w:rPr/>
      </w:pPr>
      <w:r>
        <w:rPr/>
        <w:t>其次，不要抄袭。在电脑考试的时候，记得千万不要照抄别人的答案。这是因为一是学车考场中有严密的监控系统，你的一举一动都在监控之中。二是即使你侥幸抄袭到你旁边人的</w:t>
      </w:r>
      <w:r>
        <w:rPr/>
        <w:t>'</w:t>
      </w:r>
      <w:r>
        <w:rPr/>
        <w:t>答案，你也一定会后悔，那是因为坐在你前后左右的考生所做学车科目一考试试题都不相同。</w:t>
      </w:r>
    </w:p>
    <w:p>
      <w:pPr>
        <w:pStyle w:val="Normal"/>
        <w:rPr/>
      </w:pPr>
      <w:r>
        <w:rPr/>
        <w:t>最后，学习要全面。学车科目一考试的内容比较广泛，而且是在上千百题里随机出题进行考试的，所以一定要全面学习教材的内容。投机的做法也是行不通的。有些人自作聪明地选</w:t>
      </w:r>
      <w:r>
        <w:rPr/>
        <w:t>100</w:t>
      </w:r>
      <w:r>
        <w:rPr/>
        <w:t>题答案，然后按顺序死背那些答案，这种做法肯定失败。</w:t>
      </w:r>
    </w:p>
    <w:p>
      <w:pPr>
        <w:pStyle w:val="Normal"/>
        <w:rPr/>
      </w:pPr>
      <w:r>
        <w:rPr/>
        <w:t>此外，对学车科目一考试一定要从思想上重视。现在一些学员之所以能把看似简单的理论考试考砸，主要是因为对其根本没有重视。总认为学车科目一考试题目都很简单，随便看看都能考过。但事实上，学员的轻浮都会让其付出代价，不及格也在常理之中。希望大家好好复习，顺利通过科目一考试</w:t>
      </w:r>
      <w:r>
        <w:rPr/>
        <w:t>!</w:t>
      </w:r>
    </w:p>
    <w:p>
      <w:pPr>
        <w:pStyle w:val="Heading2"/>
        <w:rPr/>
      </w:pPr>
      <w:bookmarkStart w:id="3" w:name="三考前紧张相关文章推荐"/>
      <w:r>
        <w:rPr/>
        <w:t>三、考前紧张相关文章推荐</w:t>
      </w:r>
      <w:bookmarkEnd w:id="3"/>
    </w:p>
    <w:p>
      <w:pPr>
        <w:pStyle w:val="Normal"/>
        <w:rPr/>
      </w:pPr>
      <w:r>
        <w:rPr/>
        <w:t>1.</w:t>
      </w:r>
      <w:r>
        <w:rPr/>
        <w:t>高三孩子考前紧张怎么办高三学生缓解压力的方法</w:t>
      </w:r>
    </w:p>
    <w:p>
      <w:pPr>
        <w:pStyle w:val="Normal"/>
        <w:rPr/>
      </w:pPr>
      <w:r>
        <w:rPr/>
        <w:t>一、克服考试紧张的方法①深呼吸法：考前找一个比较安静的地方，站立，眼微闭，全身放松，深呼吸，同时默念“</w:t>
      </w:r>
      <w:r>
        <w:rPr/>
        <w:t>1-2-3”</w:t>
      </w:r>
      <w:r>
        <w:rPr/>
        <w:t>，心想：放松、放松。这样可以使血液循环减慢、心神安定下来，全身有一种轻松感。②扮怪脸法：找一稍偏僻的地方扮怪脸，歪嘴扭唇、抬鼻斜眼，放松面部肌肉。如能面对小镜子看到自己的古怪神态，一定会忍俊不禁地发出笑声，一切牵肠挂肚的念头都消失了。③联想法：紧张时，想自己曾经做过成功的事，回想成功</w:t>
      </w:r>
      <w:r>
        <w:rPr/>
        <w:t>...</w:t>
      </w:r>
      <w:r>
        <w:rPr/>
        <w:t>查看更多</w:t>
      </w:r>
    </w:p>
    <w:p>
      <w:pPr>
        <w:pStyle w:val="Normal"/>
        <w:rPr/>
      </w:pPr>
      <w:r>
        <w:rPr/>
        <w:t>2.</w:t>
      </w:r>
      <w:r>
        <w:rPr/>
        <w:t>高考考前紧张怎么办高考前紧张缓解的方法</w:t>
      </w:r>
    </w:p>
    <w:p>
      <w:pPr>
        <w:pStyle w:val="Normal"/>
        <w:rPr/>
      </w:pPr>
      <w:r>
        <w:rPr/>
        <w:t>一、高考前紧张缓解方法情绪宣泄法面对考试日期的临近和考试压力的增加，可以采取适当的情绪宣泄来调节。比如，可以找一两个要好的同学或亲友，通过和他们谈心，向他们倾诉自己心中的积怨以求得理解和同情。再比如，可以找一个安静的不受他人干扰的地方，放声大哭或大笑一场，以此疏缓自己内心的委屈和苦恼。目标转移法这种方法是把注意力从不良的心境中解开，从而消除内心的焦虑。例如，可以通过适当的体育活动，或远足或爬山，让</w:t>
      </w:r>
      <w:r>
        <w:rPr/>
        <w:t>...</w:t>
      </w:r>
      <w:r>
        <w:rPr/>
        <w:t>查看更多</w:t>
      </w:r>
    </w:p>
    <w:p>
      <w:pPr>
        <w:pStyle w:val="Normal"/>
        <w:rPr/>
      </w:pPr>
      <w:r>
        <w:rPr/>
        <w:t>3.</w:t>
      </w:r>
      <w:r>
        <w:rPr/>
        <w:t>高考前一天晚上失眠怎么办高考前如何缓解紧张</w:t>
      </w:r>
    </w:p>
    <w:p>
      <w:pPr>
        <w:pStyle w:val="Normal"/>
        <w:rPr/>
      </w:pPr>
      <w:r>
        <w:rPr/>
        <w:t>一、高考前一晚失眠怎么办高考期间，由于紧张的情绪或心理压力，容易引起短暂的失眠，这是正常的生理现象，不属于失眠。所以，首先，不要有太大的压力，在业余时间适当散步，缓解紧张的情绪，帮助你改善睡眠。可以口服一些镇静类中成药，比如安神补脑液。对于严重失眠的人，也可以选择短效安眠药在睡前半小时口服，如佐匹克隆，第二天无嗜睡副作用。二、高考前如何缓解紧张进行体育运动，缓解紧张。可以进行一些平时喜欢的体育运动</w:t>
      </w:r>
      <w:r>
        <w:rPr/>
        <w:t>...</w:t>
      </w:r>
      <w:r>
        <w:rPr/>
        <w:t>查看更多</w:t>
      </w:r>
    </w:p>
    <w:p>
      <w:pPr>
        <w:pStyle w:val="Normal"/>
        <w:rPr/>
      </w:pPr>
      <w:r>
        <w:rPr/>
        <w:t>4.</w:t>
      </w:r>
      <w:r>
        <w:rPr/>
        <w:t>高考前紧张怎么办高考前缓解紧张的方法</w:t>
      </w:r>
    </w:p>
    <w:p>
      <w:pPr>
        <w:pStyle w:val="Normal"/>
        <w:rPr/>
      </w:pPr>
      <w:r>
        <w:rPr/>
        <w:t>高考前紧张怎么办紧张是很正常的心理状态，作为一场较为关键的考试，因为重视，从而会表现出紧张的情绪。我认为在这种时候，也可以做一些别的活动来减少这样紧张的情绪。比如说，可以约上两三好友在闲暇时间一起逛逛街，或是爬山，郊游等散心的活动，适时排解自己的情绪，要做到劳逸结合。并不需要每时每刻都在学习，另外所有为高考做的努力应当在平时进行，平时无论是课堂课后的积累都十分重要，而在高考之前所做的一切准备不应当</w:t>
      </w:r>
      <w:r>
        <w:rPr/>
        <w:t>...</w:t>
      </w:r>
      <w:r>
        <w:rPr/>
        <w:t>查看更多。</w:t>
      </w:r>
    </w:p>
    <w:p>
      <w:pPr>
        <w:pStyle w:val="Normal"/>
        <w:rPr/>
      </w:pPr>
      <w:r>
        <w:rPr>
          <w:b/>
        </w:rPr>
        <w:t>推荐阅读：</w:t>
      </w:r>
    </w:p>
    <w:p>
      <w:pPr>
        <w:pStyle w:val="Normal"/>
        <w:widowControl/>
        <w:bidi w:val="0"/>
        <w:spacing w:before="180" w:after="180"/>
        <w:jc w:val="left"/>
        <w:rPr/>
      </w:pPr>
      <w:r>
        <w:rPr>
          <w:b/>
        </w:rPr>
        <w:t>1.</w:t>
      </w:r>
      <w:hyperlink r:id="rId2">
        <w:r>
          <w:rPr>
            <w:rStyle w:val="Link"/>
          </w:rPr>
          <w:t>宁夏高考位次表查询</w:t>
        </w:r>
        <w:r>
          <w:rPr>
            <w:rStyle w:val="Link"/>
          </w:rPr>
          <w:t>,2023</w:t>
        </w:r>
        <w:r>
          <w:rPr>
            <w:rStyle w:val="Link"/>
          </w:rPr>
          <w:t>宁夏高考理科科目一分一段位次排名表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36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