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作文评语撰写技巧方法怎么写-有哪些要求和标准-作文评语范文"/>
      <w:r>
        <w:rPr/>
        <w:t>教师作文评语撰写技巧方法怎么写 有哪些要求和标准 作文评语范文</w:t>
      </w:r>
      <w:bookmarkEnd w:id="0"/>
    </w:p>
    <w:p>
      <w:pPr>
        <w:pStyle w:val="Heading2"/>
        <w:rPr/>
      </w:pPr>
      <w:bookmarkStart w:id="1" w:name="老师作文评语撰写技巧方法及要求有哪些大全"/>
      <w:r>
        <w:rPr/>
        <w:t>老师作文评语撰写技巧方法及要求有哪些大全</w:t>
      </w:r>
      <w:bookmarkEnd w:id="1"/>
    </w:p>
    <w:p>
      <w:pPr>
        <w:pStyle w:val="Normal"/>
        <w:rPr/>
      </w:pPr>
      <w:r>
        <w:rPr/>
        <w:t>随着新课程改革的继续深入，课改前期的把学生数学作业的评价的百分制改为等级制，确实体现了“以生为本”的理念，新鲜了一段时间后，现在的学生已索然无味了，对于老师评价的“优、良、合格”不再有兴趣了，作业的积极性发生了滑坡现象，作业</w:t>
      </w:r>
      <w:r>
        <w:rPr>
          <w:b/>
          <w:i/>
        </w:rPr>
        <w:t>评语</w:t>
      </w:r>
      <w:r>
        <w:rPr/>
        <w:t>对学生的影响较大，能够改变学生对作业不上心，写好写坏不在乎的现状。应根据学生的日常表现、作业状况、心理特点、知识层次、个性特征来评语，作业撰写评语方法应注意以下要求：</w:t>
      </w:r>
    </w:p>
    <w:p>
      <w:pPr>
        <w:pStyle w:val="Normal"/>
        <w:rPr/>
      </w:pPr>
      <w:r>
        <w:rPr/>
        <w:t>一、鼓励之语，激生之情</w:t>
      </w:r>
    </w:p>
    <w:p>
      <w:pPr>
        <w:pStyle w:val="Normal"/>
        <w:rPr/>
      </w:pPr>
      <w:r>
        <w:rPr/>
        <w:t>俗话说：语言是打开心灵的金钥匙。如果教师恰当的语言定能为学生打开心灵的窗户，点燃心底的火种，激发深藏的情感，爆发有可估量的力量。例如：某一位学生的书写很认真，解题有独到之处，这时教师就应及时用鼓励性的语言肯定学生的</w:t>
      </w:r>
      <w:r>
        <w:rPr>
          <w:b/>
          <w:i/>
        </w:rPr>
        <w:t>学习</w:t>
      </w:r>
      <w:r>
        <w:rPr/>
        <w:t>成果，这样有利于提高学生的学习积极性和主动性，从而产生强大的学习动力。常常用“只要你有一颗积极向上的心，成功就属于你</w:t>
      </w:r>
      <w:r>
        <w:rPr/>
        <w:t>!”</w:t>
      </w:r>
      <w:r>
        <w:rPr/>
        <w:t>，“当你全力以赴投入时，困难就夹着尾巴逃走了。”，“你是最棒的，相信自己</w:t>
      </w:r>
      <w:r>
        <w:rPr/>
        <w:t>!”</w:t>
      </w:r>
      <w:r>
        <w:rPr/>
        <w:t>这些教师发自内心的话语，给了学生极大的鼓舞，给了学生莫大的勇气，给了学生巨大的力量，在教师真情的感染下，学生的情弦也会打开，就会将真情回报在日常的学习中。</w:t>
      </w:r>
    </w:p>
    <w:p>
      <w:pPr>
        <w:pStyle w:val="Normal"/>
        <w:rPr/>
      </w:pPr>
      <w:r>
        <w:rPr/>
        <w:t>二、赏识之语，鼓生之气</w:t>
      </w:r>
    </w:p>
    <w:p>
      <w:pPr>
        <w:pStyle w:val="Normal"/>
        <w:rPr/>
      </w:pPr>
      <w:r>
        <w:rPr/>
        <w:t>作为成人在工作、学习、生活中都渴望被他人尊重、赞扬，听到他人的赞赏之语，心花怒放，沾沾自喜，这是人的心理需求。成人尚且如此，儿童企盼被家长、老师、同学夸奖的心理，我们就应该去理解、去把握。每当他们轻松漂亮地完成一次作业</w:t>
      </w:r>
      <w:r>
        <w:rPr/>
        <w:t>;</w:t>
      </w:r>
      <w:r>
        <w:rPr/>
        <w:t>每当他们在测试中取得一次名列前茅的成绩</w:t>
      </w:r>
      <w:r>
        <w:rPr/>
        <w:t>;</w:t>
      </w:r>
      <w:r>
        <w:rPr/>
        <w:t>每当他们在竞赛中脱颖而出时，都希望能得到教师的赞赏和表扬，有时还渴望能得到一点物质上的小奖励。这些想法和需求都是正常的，都是我们教师应无私给予的。</w:t>
      </w:r>
    </w:p>
    <w:p>
      <w:pPr>
        <w:pStyle w:val="Normal"/>
        <w:rPr/>
      </w:pPr>
      <w:r>
        <w:rPr/>
        <w:t>我们不止一次地看到和听到，弱智儿童或者是残疾儿童在父母用赏识的目光、赏识的言语、赏识的行动教育下，都步入了正常人的行列，有些甚至比普通人更优秀。可见，赏识对于一个人的发展有积极的，不可估量的推动作用。如果您的学生在解决问题时，思路新颖、方法独特、简便可行，那您不妨写下这样的评语：“华罗庚用几十次的尝试才发现的规律，你一次就成功了，真是少年华罗庚。”当您的学生在创新作业中，大胆操作、用实践尝试验证了创新的思维，取得了可喜的成绩，那您应毫不吝啬地注上：“当我看到你闪动的创新的火花，我就看到了你光彩发亮的未来</w:t>
      </w:r>
      <w:r>
        <w:rPr/>
        <w:t>!”</w:t>
      </w:r>
      <w:r>
        <w:rPr/>
        <w:t>教师耐人寻味的评语，会让学生感受到教师对自己的肯定、认可，会品尝到创新带来的快乐，增加了学习的兴趣，树立起了求异、求新的科学的信念。当教师用赏识的语言，唤起学生立志学好数学的信念，鼓舞了学生学习的士气，这样的教学是成功的。</w:t>
      </w:r>
    </w:p>
    <w:p>
      <w:pPr>
        <w:pStyle w:val="Normal"/>
        <w:rPr/>
      </w:pPr>
      <w:r>
        <w:rPr/>
        <w:t>三、诚恳之语，动生之心</w:t>
      </w:r>
    </w:p>
    <w:p>
      <w:pPr>
        <w:pStyle w:val="Normal"/>
        <w:rPr/>
      </w:pPr>
      <w:r>
        <w:rPr/>
        <w:t>以诚相待是我们中华民族的光荣传统，在师生关系中，“诚”字更是拉近师生之心的强大纽带。“诚”字可以表现在行动出，更可以表现在语言上，当教师用诚恳的语言，客观、公正、公平地评价学生的作业，这无声的语言，不仅带给学生无穷的回味，更能引起学生对教师的亲和，他们会觉得教师就是自己最亲近的人，就是真正关心自己，爱自己的人。</w:t>
      </w:r>
    </w:p>
    <w:p>
      <w:pPr>
        <w:pStyle w:val="Normal"/>
        <w:rPr/>
      </w:pPr>
      <w:r>
        <w:rPr/>
        <w:t>四、启发之语，开生之智</w:t>
      </w:r>
    </w:p>
    <w:p>
      <w:pPr>
        <w:pStyle w:val="Normal"/>
        <w:rPr/>
      </w:pPr>
      <w:r>
        <w:rPr/>
        <w:t>学生完成作业，谁都不想出错误，而出现的错误不是粗心大意，就是思维误区。为了能让学生自己学会学习，发展思维能力，提高解决问题的效率。在批改作业时，应不将“</w:t>
      </w:r>
      <w:r>
        <w:rPr/>
        <w:t>×”</w:t>
      </w:r>
      <w:r>
        <w:rPr/>
        <w:t>号出现在本子中，而是分析学生的错误，加以适当的评语，用启发性的语言，开启学生的心智，让学生自己学会找出错误并及时改正。教师在关注每一个个体的同时，培养了学生发现问题和解决问题的能力，既保护了学生的自尊，又为每个学生提供了广阔思维的空间。在解决分析分数应用题时，学生往往对单位“</w:t>
      </w:r>
      <w:r>
        <w:rPr/>
        <w:t>1”</w:t>
      </w:r>
      <w:r>
        <w:rPr/>
        <w:t>辨析不清，发现错误后，在错题下写上“找准单位‘</w:t>
      </w:r>
      <w:r>
        <w:rPr/>
        <w:t>1’</w:t>
      </w:r>
      <w:r>
        <w:rPr/>
        <w:t>，判断再分析。”如果计算题错了，就批上“弄清计算顺序，细心准能过关。”通过这些话语，启发和鼓励学生自己寻找错误，提高学生的学习信心，提升解题的能力。</w:t>
      </w:r>
    </w:p>
    <w:p>
      <w:pPr>
        <w:pStyle w:val="Normal"/>
        <w:rPr/>
      </w:pPr>
      <w:r>
        <w:rPr/>
        <w:t>五、持续之语，立生之意</w:t>
      </w:r>
    </w:p>
    <w:p>
      <w:pPr>
        <w:pStyle w:val="Normal"/>
        <w:rPr/>
      </w:pPr>
      <w:r>
        <w:rPr/>
        <w:t>我时常发现，学生情感具有不稳定的特点，时而积极时而消极、时而主动时而被动、时而高涨时而低落，情绪波动大，学习兴趣和热情也发生变化，作业难度小了，正确率就高，作业难度大了，错题一多，兴趣大减。为了能改变学生这种不稳定的状况，我将持续写评语作为提升学习效果的一项举措。特别是对那些心理素质差的学生，意志薄弱而又没有恒心的学生，因为他们一遇到学习中的障碍就容易灰心，意志消沉，这时教师的评语不能用急燥的语言去挫伤学生，应根据具体出的状况，用积极的语言启发、引导，为学生鼓劲加油。名人名言、名人趣语成了我的“法宝”，我常用爱迪生、鲁迅、爱因斯坦、毛主席的话语去激励学生，也收到了不错的效果。其实，在坚持给学生写评语的过程中，也锻炼了教师对待工作持之以恒的品质，坚持会让师生取得胜利，看到希望的曙光。</w:t>
      </w:r>
    </w:p>
    <w:p>
      <w:pPr>
        <w:pStyle w:val="Normal"/>
        <w:rPr/>
      </w:pPr>
      <w:r>
        <w:rPr/>
        <w:t>六、反思之语，聚生之神</w:t>
      </w:r>
    </w:p>
    <w:p>
      <w:pPr>
        <w:pStyle w:val="Normal"/>
        <w:rPr/>
      </w:pPr>
      <w:r>
        <w:rPr/>
        <w:t>在新课程改革中，我们不断地提“反思”这两个字，反思是对各项工作理性的思考，是创造性学习的一个重要组成部分。在为学生拟写评语时，我尝试用反思性评语引导学生对学习活动进行自我反思，不仅巩固了所学知识，也对学生的自我认知有了新的高度。反思性的批语我常常放在一个小节或一个单元结束后。例如：在结束《统计》这部分知识后，我对优等生写上“认识了条形统计图和折线统计图后，你肯定意犹未尽，赶快去网上查一查还有哪些新的统计知识，肯定会有收获的</w:t>
      </w:r>
      <w:r>
        <w:rPr/>
        <w:t>!”</w:t>
      </w:r>
      <w:r>
        <w:rPr/>
        <w:t>我对后进生写上“这部分知识你基本掌握了，想想你还有哪些欠缺，写在纸条上，我们会帮你的。”教师通过对不同层次的学生提出要求不同的反思内容，这样学生在自我分析、</w:t>
      </w:r>
      <w:hyperlink r:id="rId2">
        <w:r>
          <w:rPr>
            <w:rStyle w:val="Link"/>
          </w:rPr>
          <w:t>自我评价</w:t>
        </w:r>
      </w:hyperlink>
      <w:r>
        <w:rPr/>
        <w:t>、自我调整中，正视自己的现状，回神凝视，弥补缺憾。除了针对独立个体的反思语言外，我还要求集体每天都要反思</w:t>
      </w:r>
      <w:r>
        <w:rPr/>
        <w:t>3</w:t>
      </w:r>
      <w:r>
        <w:rPr/>
        <w:t>条：</w:t>
      </w:r>
      <w:r>
        <w:rPr/>
        <w:t>1</w:t>
      </w:r>
      <w:r>
        <w:rPr/>
        <w:t>、我今天收获了什么</w:t>
      </w:r>
      <w:r>
        <w:rPr/>
        <w:t>?2</w:t>
      </w:r>
      <w:r>
        <w:rPr/>
        <w:t>、我今天的作业比昨天进步了吗</w:t>
      </w:r>
      <w:r>
        <w:rPr/>
        <w:t>?3</w:t>
      </w:r>
      <w:r>
        <w:rPr/>
        <w:t>、我与最好的同学有多大的差距</w:t>
      </w:r>
      <w:r>
        <w:rPr/>
        <w:t>?</w:t>
      </w:r>
      <w:r>
        <w:rPr/>
        <w:t>通过尝试，我发现学生的反思意识强了，不再向以前一样，作业写完就拉倒了，例题结束就不再想了，他们心中装上了事，学会自己想自己的问题，精神头足了，明的暗的都在那较劲，学习的效果自然也就不同往日了。</w:t>
      </w:r>
    </w:p>
    <w:p>
      <w:pPr>
        <w:pStyle w:val="Normal"/>
        <w:rPr/>
      </w:pPr>
      <w:r>
        <w:rPr/>
        <w:t>实际上，教师写作文评语是一件苦差事，在大额班级里，面对不同层次、不同性格、不同背景的孩子，写出恰如其分、效果长效的评语是件难事，可是我们选择了这个职业，选择了为所有的孩子创设成功的道路，就得不怕苦、不怕烦，持之以恒，让鼓励的语言、赏识的话语、启发的语言、诚恳的话语、持续的语言和反思的话语去开启学生的心智、唤起学生的情感、激起学生的兴趣、聚起学生的劲头、树起学生的信心、打动学生的心灵，让老师无私的爱，似冬日暖阳、恰春风拂面、如甘露润心。让无声的对话，爆发潜在的力量，助学生在学王国里展翅翱翔</w:t>
      </w:r>
      <w:r>
        <w:rPr/>
        <w:t>!</w:t>
      </w:r>
    </w:p>
    <w:p>
      <w:pPr>
        <w:pStyle w:val="Heading2"/>
        <w:rPr/>
      </w:pPr>
      <w:bookmarkStart w:id="2" w:name="kt07d"/>
      <w:r>
        <w:rPr/>
        <w:t>教师作文评语撰写技巧方法怎么写</w:t>
      </w:r>
      <w:r>
        <w:rPr>
          <w:b/>
        </w:rPr>
        <w:t>相关阅读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小学三年级作文评语范本怎么写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作文评语学生的评语</w:t>
        </w:r>
        <w:r>
          <w:rPr>
            <w:rStyle w:val="Link"/>
          </w:rPr>
          <w:t>100</w:t>
        </w:r>
        <w:r>
          <w:rPr>
            <w:rStyle w:val="Link"/>
          </w:rPr>
          <w:t>字大全怎么写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中学生写人作文评语大全简短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三年级下作文评语大全 三年级作文评语怎么写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小学生作文评语精选大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怎么写学生作文评语简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作文评语集锦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74.html" TargetMode="External"/><Relationship Id="rId3" Type="http://schemas.openxmlformats.org/officeDocument/2006/relationships/hyperlink" Target="https://www.pixue.com/cont-143486.html" TargetMode="External"/><Relationship Id="rId4" Type="http://schemas.openxmlformats.org/officeDocument/2006/relationships/hyperlink" Target="https://www.pixue.com/cont-143483.html" TargetMode="External"/><Relationship Id="rId5" Type="http://schemas.openxmlformats.org/officeDocument/2006/relationships/hyperlink" Target="https://www.pixue.com/cont-141183.html" TargetMode="External"/><Relationship Id="rId6" Type="http://schemas.openxmlformats.org/officeDocument/2006/relationships/hyperlink" Target="https://www.pixue.com/cont-141178.html" TargetMode="External"/><Relationship Id="rId7" Type="http://schemas.openxmlformats.org/officeDocument/2006/relationships/hyperlink" Target="https://www.pixue.com/cont-138619.html" TargetMode="External"/><Relationship Id="rId8" Type="http://schemas.openxmlformats.org/officeDocument/2006/relationships/hyperlink" Target="https://www.pixue.com/cont-138490.html" TargetMode="External"/><Relationship Id="rId9" Type="http://schemas.openxmlformats.org/officeDocument/2006/relationships/hyperlink" Target="https://www.pixue.com/cont-9813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