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开个性化提示该文件没有与之关联的应用来执行该操作"/>
      <w:r>
        <w:rPr/>
        <w:t>打开个性化提示该文件没有与之关联的应用来执行该操作</w:t>
      </w:r>
      <w:bookmarkEnd w:id="0"/>
    </w:p>
    <w:p>
      <w:pPr>
        <w:pStyle w:val="Normal"/>
        <w:rPr/>
      </w:pPr>
      <w:r>
        <w:rPr/>
        <w:t>有不少用户遇见</w:t>
      </w:r>
      <w:r>
        <w:rPr/>
        <w:t>win10</w:t>
      </w:r>
      <w:r>
        <w:rPr/>
        <w:t>打不开设置，右键个性化就出现，该文件没有与之关联的程序来执行该操作，请安装一个程序，或者，如果已安装程序，请在“默认程序”控制面板中创建关的情况，其实这是因为注册表设置出现问题，更改注册表即可，具体的教程下面跟小编一起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鼠标右键点击桌面开始菜单，点击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</w:t>
      </w:r>
      <w:r>
        <w:rPr/>
        <w:t>regedit</w:t>
      </w:r>
      <w:r>
        <w:rPr/>
        <w:t>，输入好之后点击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找到并点击</w:t>
      </w:r>
      <w:r>
        <w:rPr/>
        <w:t>HKEY_CURRENT_US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找到并点击</w:t>
      </w:r>
      <w:r>
        <w:rPr/>
        <w:t>Softwar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找到并点击</w:t>
      </w:r>
      <w:r>
        <w:rPr/>
        <w:t>Class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 找到列表中的</w:t>
      </w:r>
      <w:r>
        <w:rPr/>
        <w:t xml:space="preserve">ms-settings </w:t>
      </w:r>
      <w:r>
        <w:rPr/>
        <w:t>点击鼠标右键，选择删除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win10</w:t>
      </w:r>
      <w:r>
        <w:rPr/>
        <w:t>右键个性化该文件没有与之关联</w:t>
      </w:r>
    </w:p>
    <w:p>
      <w:pPr>
        <w:pStyle w:val="Normal"/>
        <w:rPr/>
      </w:pPr>
      <w:r>
        <w:rPr/>
        <w:t>&gt;&gt;&gt;win10</w:t>
      </w:r>
      <w:r>
        <w:rPr/>
        <w:t>右键个性化和显示设置打不开解决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皮学网为您带来的</w:t>
      </w:r>
      <w:r>
        <w:rPr/>
        <w:t>win10</w:t>
      </w:r>
      <w:r>
        <w:rPr/>
        <w:t>打开个性化提示该文件没有与之关联解决方法，希望可以解决掉您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